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passage today starts out a little too much like Captain Obvio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ort commands telling us what t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three different circumstan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uffering hardship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a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pp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ing Prai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ick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ll the eld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this last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ames seems to go on a rabbit trail about what the elders should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tually leading him to give two more comma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conf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pray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ile it seems abrupt and a rabbit tra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think that there is an underlying poi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makes all of these commands make sen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ies it together with the whole boo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the obvio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so easily forgotten in the midst of daily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od is in control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take that unspoken real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dd it into the three commands at the begin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tarkness disapp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nd it seems like good and solid adv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e you suffering hardship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alk to God about the hardship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t God know what you are experienc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hare with God where you need hel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cknowledge where you are getting to the end of your rop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since praying is not just us talking to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us having a conversation with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God responds to our cr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rt of our prayer is liste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ten as the Holy Spirit shows you how you are growing in persever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ten as you are reminded that suffering is part of the way of the cro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ten as the Spirit reminds you that you are not carrying this load al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God is right there with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ame goes for happ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Which is in the realm of </w:t>
      </w:r>
      <w:r>
        <w:rPr>
          <w:sz w:val="28"/>
          <w:szCs w:val="28"/>
          <w:lang w:val="en-US"/>
        </w:rPr>
        <w:t xml:space="preserve">to b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to become encourag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hence cheerfu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are now encourag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specially as you face a hardshi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ing a psal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as the Greek translat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Let Psalm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ing praise to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ust like you should do when you get a kind gif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ou say thank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cknowledge that God was the one who brought you to where you 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re you are feeling full of courage aga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o face what lays ahea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cknowledge the one who helped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reach sick or wea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ames is not as abrup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e same principle of God is in contro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underlying all the advice that follow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ll elders to pr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noint you with oi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in our modern mind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mmediately causes us to as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Do elders have special powers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you are installed as an eld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do you now have mystical power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do have pow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y are the same powers that all other believers ha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the presence of the Holy Spiri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r is there special church oi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as usually olive oil that was used for anoint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same thing we use to cook wi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elders and oil were there as sign pos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pointing back to God who is in contr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do not know everyone's medical hist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 am assuming we have all been severely sick at least onc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way harder to be sick when you are al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you can barely get out of b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alling out to God is not always done with a heart asking for hel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metimes it is cursing for the pain being fel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presence of Godly people with you when i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n remind you of the realities of God's King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God loves and cares for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will carry you through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pain and death do not have the final say. 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st October,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>Lisa and the girls arrived at Presbytery in Juneau with a bu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hosts covered for Lisa as she was sick to watch the girl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talked with us about the realities of getting ho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cooked for us and made sure everyone ate as well as they cou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It was a clear presence of the power of the church that I long to recre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ame for the oi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acted like our prayer shawls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extra weight and warmth on ones should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reminds those under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f a reality that we are otherwise too quick to forg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God is with the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Old Testam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are a number of stories of people being anoin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avid was anointed as King long before he became 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riest's were anoin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ly things were anoin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ointing is setting something apa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Messiah or Chris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literally means one who has been anoin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you anoint someone who is weak with oi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re in a sense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“This healing is for you to do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Triune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, you are in contro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are the one who saves and destroy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acknowledgement means everyone is now waiting for God to ac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the docto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again faced with the reality that God is the one in contro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our fancy knowledge, medicine, or behavi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is why in verses 17-18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ear about Elijah's prayer to withhold the r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key line being th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Elijah was a man with a nature like our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Elijah's prayer was able to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nd I have the same abil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we have the same nat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nothing special that sets Elijah apart from you or I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made Elijah speci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the God he prayed 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 God who had the power to withhold the rain for three and a half yea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and th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Elijah asked it to rain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had the power to make it so that 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what Elijah was able to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what we have the power to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ecause of the God we ser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ames has more to say about healing prayer in verses 15 and 16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suming we can hear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the qualifier that God is in contro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first face this phra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“Prayer offered in faith.”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nd the results of such a pray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ill make him well;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 bon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e Lord will raise him up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two promising resul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re dependent on pray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or vows made in fai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God is who God claims to b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are asking that God be the Great Physici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at you believe God is the Great Physici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comes the promises that I know what I want them to me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it was true for all my pray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ose of my friends who have offered prayer in great fai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want to hear this tru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prayer to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dmitting that God was their Lord and Rul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t least meant they were accepting of Jesus as Lord and Savi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raising up is points to the resurre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none of the scholars are able to conclude that is the mean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losest it com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when you take it in connection with the following ver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talks about forgiveness of s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a great weigh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often illness that comes from our unforgiven s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as a common belief in Judais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your illness was connected to s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in John's gosp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Jesus pushes back on that being an absolu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asking how the man born blind sinn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it is not absolu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Jesus did heal the paralyzed man by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Your sins are forgiven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“Get up and walk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ile it is not always individual s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 of it is systematic or corporate s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roblem with sin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separates us from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eparates us from one anothe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oth are important for the healing proc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art of the elders plur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om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just elder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brings you back into community of the body of Chri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experienced that pa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not being able to regularly worship together in full streng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 so miss having everyone toge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experience another level of that this wee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many of us gather in much smaller groupings for Thanksgiv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ny people's greatest burden of being out of town for treatm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that they miss their commun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onfession of individual and corporate s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important to tear down that barrier between one ano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even more importa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tear down the barrier between the sick pers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the God who can heal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t barrier between God and m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n mean the difference between life and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few years ag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we were kayaking in Glacier B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ne of our party became gravely i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t the farthest point from civiliz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80 miles from Gustav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which was still another 50 to Junea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800 from Seatt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lled out on the radio for hel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ince we were in kaya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no other boats responded that n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sa was recently trained as an WF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is was above her pay grad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nkfully we had a Satellite Ph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meant we could be in contact with the Physician for the Coast Gua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Satellite phone removed the barrier between us and a person able to hel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pho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plenty of pray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lped determine a course of heal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our friend got the help they need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aring down the wall between a sick pers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Lord that can heal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one of the greatest things we can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I have visited people on their death b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has been one of my priorit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make sure that things are right between them and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deathbed is the extre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atholic Church did not make it extreme unction until the 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entu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rior to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t was just unctio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anointing any sick with oi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aking confess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should be the same to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hould be confessing our sin to one ano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sin does not stand in the way of our connection with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we are not afrai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timid to call upon the Lord for hel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when we are called to pray for some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is too weak to pray them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can come before them with a clear connection to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s a righteous person, with no sin weighing us dow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ames builds on th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oncludes this with the call to bring those who are stray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ack into the family of Go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se who str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ave forgotten God's pow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have decided that God can't do what they wa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God won't do what they wa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y know bet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are building up walls between themsel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God who sustains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lus the community that reminds them of God's l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have the patience and endurance to right their cour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 difference between life with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ife with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mes has pointed to many areas in this let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we can adjust our thinking and our practic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rom the use of our tongu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use of mone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oasting about tomorr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one that started it all of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finding joy in our suffer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is walk of fai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we commit at the beginn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take up our cro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follow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omehow quickly think that suffering should not happ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we war against the ways of the world and 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think th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e carry the most inhumane way of death possible on the journe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 encourage you aga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consider it pure joy when you suff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it means you are on the right p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can remind other brothers and sisters of the same 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save them from dea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over a multitude of si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they will avoi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they don't turn away from God when they suff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things don't go their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, as they consider it pure jo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ill draw closer to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and walk away from the error of their wa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200" w:after="150"/>
        <w:ind w:left="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13 </w:t>
      </w:r>
      <w:r>
        <w:rPr>
          <w:sz w:val="28"/>
          <w:szCs w:val="28"/>
          <w:lang w:val="en-US"/>
        </w:rPr>
        <w:t xml:space="preserve">Is any one of you in trouble? He should pray. Is anyone happy? Let him sing songs of praise. </w:t>
      </w:r>
      <w:r>
        <w:rPr>
          <w:position w:val="7"/>
          <w:sz w:val="28"/>
          <w:szCs w:val="28"/>
          <w:lang w:val="en-US"/>
        </w:rPr>
        <w:t xml:space="preserve">14 </w:t>
      </w:r>
      <w:r>
        <w:rPr>
          <w:sz w:val="28"/>
          <w:szCs w:val="28"/>
          <w:lang w:val="en-US"/>
        </w:rPr>
        <w:t xml:space="preserve">Is any one of you sick? He should call the elders of the church to pray over him and anoint him with oil in the name of the Lord. </w:t>
      </w:r>
      <w:r>
        <w:rPr>
          <w:position w:val="7"/>
          <w:sz w:val="28"/>
          <w:szCs w:val="28"/>
          <w:lang w:val="en-US"/>
        </w:rPr>
        <w:t xml:space="preserve">15 </w:t>
      </w:r>
      <w:r>
        <w:rPr>
          <w:sz w:val="28"/>
          <w:szCs w:val="28"/>
          <w:lang w:val="en-US"/>
        </w:rPr>
        <w:t xml:space="preserve">And the prayer offered in faith will make the sick person well; the Lord will raise him up. If he has sinned, he will be forgiven. </w:t>
      </w:r>
      <w:r>
        <w:rPr>
          <w:position w:val="7"/>
          <w:sz w:val="28"/>
          <w:szCs w:val="28"/>
          <w:lang w:val="en-US"/>
        </w:rPr>
        <w:t xml:space="preserve">16 </w:t>
      </w:r>
      <w:r>
        <w:rPr>
          <w:sz w:val="28"/>
          <w:szCs w:val="28"/>
          <w:lang w:val="en-US"/>
        </w:rPr>
        <w:t xml:space="preserve">Therefore confess your sins to each other and pray for each other so that you may be healed. The prayer of a righteous man is powerful and effective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17 </w:t>
      </w:r>
      <w:r>
        <w:rPr>
          <w:sz w:val="28"/>
          <w:szCs w:val="28"/>
          <w:lang w:val="en-US"/>
        </w:rPr>
        <w:t xml:space="preserve">Elijah was a man just like us. He prayed earnestly that it would not rain, and it did not rain on the land for three and a half years. </w:t>
      </w:r>
      <w:r>
        <w:rPr>
          <w:position w:val="7"/>
          <w:sz w:val="28"/>
          <w:szCs w:val="28"/>
          <w:lang w:val="en-US"/>
        </w:rPr>
        <w:t xml:space="preserve">18 </w:t>
      </w:r>
      <w:r>
        <w:rPr>
          <w:sz w:val="28"/>
          <w:szCs w:val="28"/>
          <w:lang w:val="en-US"/>
        </w:rPr>
        <w:t xml:space="preserve">Again he prayed, and the heavens gave rain, and the earth produced its crops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/>
      </w:pPr>
      <w:r>
        <w:rPr>
          <w:position w:val="7"/>
          <w:sz w:val="28"/>
          <w:szCs w:val="28"/>
          <w:lang w:val="en-US"/>
        </w:rPr>
        <w:t xml:space="preserve">19 </w:t>
      </w:r>
      <w:r>
        <w:rPr>
          <w:sz w:val="28"/>
          <w:szCs w:val="28"/>
          <w:lang w:val="en-US"/>
        </w:rPr>
        <w:t xml:space="preserve">My brothers, if one of you should wander from the truth and someone should bring him back, </w:t>
      </w:r>
      <w:r>
        <w:rPr>
          <w:position w:val="7"/>
          <w:sz w:val="28"/>
          <w:szCs w:val="28"/>
          <w:lang w:val="en-US"/>
        </w:rPr>
        <w:t xml:space="preserve">20 </w:t>
      </w:r>
      <w:r>
        <w:rPr>
          <w:sz w:val="28"/>
          <w:szCs w:val="28"/>
          <w:lang w:val="en-US"/>
        </w:rPr>
        <w:t xml:space="preserve">remember this: Whoever turns a sinner from the error of his way will save him from death and cover over a multitude of sins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43:46Z</dcterms:created>
  <dc:creator>Ryan Mandeville</dc:creator>
  <dc:description/>
  <dc:language>en-US</dc:language>
  <cp:lastModifiedBy/>
  <cp:revision>0</cp:revision>
  <dc:subject/>
  <dc:title/>
</cp:coreProperties>
</file>