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00050</wp:posOffset>
            </wp:positionV>
            <wp:extent cx="185674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lack;Arial" w:ascii="Arial-Black;Arial" w:hAnsi="Arial-Black;Arial"/>
          <w:sz w:val="32"/>
          <w:szCs w:val="32"/>
        </w:rPr>
        <w:t>2017 MEMBERSHIP APPLICATION</w:t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dential(s):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/Home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Title/Organization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topics are you interested in having presented at our meeting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bership Fee: $20 for the year. (Students receive free membershi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checks payable to NCH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If you would like to contribute to the NCHIMA Scholarship Fund, please include the donated amount to the annual du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l check and membership fee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bara Nat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790 Lone Star Ro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ola, KS 660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NG COMMITTEE SURV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uld you be interested in volunteering for a board or committee posi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s/Maybe, so please contact me at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ame is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11:00Z</dcterms:created>
  <dc:creator>bemissk</dc:creator>
  <dc:description/>
  <dc:language>en-US</dc:language>
  <cp:lastModifiedBy>Rebecca</cp:lastModifiedBy>
  <cp:lastPrinted>2011-07-21T13:32:00Z</cp:lastPrinted>
  <dcterms:modified xsi:type="dcterms:W3CDTF">2017-03-05T04:11:00Z</dcterms:modified>
  <cp:revision>2</cp:revision>
  <dc:subject/>
  <dc:title>2011 MEMBERSHIP APPLICATION</dc:title>
</cp:coreProperties>
</file>