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been building to this moment that we all knew was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l learned it in Sunday Sch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ntinue to point to it when we c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on't want to dive d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can be quite disturbing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alls Abraham to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acrifice his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only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how Abraham trusts Yahwe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want to dive to d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typical way we moralize this story in the end is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matter how crazy and horrible the thing is that God is calling you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you do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are faith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look at how we celebrate Abraham as the model of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end up in this dangerous conclu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evil one loves to use on God's faithful all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hear this with modern 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raelites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especially Abraham did not hear it the same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ach the same conclu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often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am going to follow Tim Kellar's mo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explaining this text in three pa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elp us hear what Abraham he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lp us understand why the rest of scripture celebrates Abraham.  </w:t>
      </w:r>
      <w:r>
        <w:rPr>
          <w:b/>
          <w:bCs/>
          <w:sz w:val="28"/>
          <w:szCs w:val="28"/>
        </w:rPr>
        <w:t>S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llar's model starts by understanding the essence of the c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e horror of the t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inally the wonder of the Lamb.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all from God to Abraham to do this 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same for any call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 there is the call to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ave what is familiar and comfort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call to come to Skagway meant moving 2000 miles from my fam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art creating a whole new world of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ham has been called many tim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eave Har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come a father and 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time, it has been uncomfortable and unfamili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ing to the region of Moriah lines up with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call from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o and make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lso lines up with leaving what is familiar and comfor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part of the essence of a call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God does not give us all the detai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ld to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ater we will get all of the detai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, “I will show you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my favorite reality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ham's first call was to le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“go the land that I will show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 in our text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it is “</w:t>
      </w:r>
      <w:r>
        <w:rPr>
          <w:sz w:val="28"/>
          <w:szCs w:val="28"/>
          <w:lang w:val="en-US"/>
        </w:rPr>
        <w:t xml:space="preserve">go to the region of </w:t>
      </w:r>
      <w:r>
        <w:rPr>
          <w:color w:val="000000"/>
          <w:sz w:val="28"/>
          <w:szCs w:val="28"/>
          <w:lang w:val="en-US"/>
        </w:rPr>
        <w:t>Moriah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crifice him there as a burnt offering </w:t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n one of the mountains I will tell you about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little vague considering how mountain ranges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ch peak exactl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 different trip if it is A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versus Mt Harding across the can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ow many of us have fulfilled a c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ing how it would all work out?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all to parenting is our most famili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joke about their not being a manu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could have used 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ere even foolish enough to think that since we were able to keep Eva alive for over a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ould have not trouble with the second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warnings otherw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sme had us looking for a manual ag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ally, fulfilling a c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quires us to offer something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gave up civilization and status to leave Har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gave up higher medical c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ase of trav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ing able to easily see my friends to be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call today on Abraham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to give up his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s only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whom he lo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acknowledges that he is taking Abraham's only social hope to have children and n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lus his emotional cen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Ishmael is g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is this part of God's cal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do we need to offer something precious up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be clear on where our value comes fr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wo weeks a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heard Sarah explo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Ishmael laughed while playing with Isaac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rah had elevated Isaac to a poi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he was Sarah's found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aac was where Sarah found worth and belonging from her cul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she was unique for giving birth so late in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remember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said she was praising the gif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not the gift gi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anger of building our life like this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gifts are not perman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tragic accid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hildren are g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natural disas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r house is g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market shif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r job is g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good f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erhaps your friendship is g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ne of these are sol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ternal founda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 which to build y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 question i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a solid found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ill not disappear like shifting sand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ll said in princi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Triune God was our found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one examined the practice of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hat would come out as our real founda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most of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ouldn't be anything too aw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would be tempor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our marriages and family are tempor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happens to us when those en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go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get us to put him as the found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 that we might be able to fully enjoy all the other gifts he gives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brings this ab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the second feature of this story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orror of the t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l are aware of the rigors of military boot cam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good montage shows people collapsing from exhau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iving up their breakfa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ing something to mind numbing repet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t times it can be cruel and unusu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have a feeling that the trai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saved more than one person'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saves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ten feel like death at th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es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building a person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ing from 10 pushups to 100 pushup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what bring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fe does not happen without tes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different than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No matter how crazy, wr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insane the idea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it any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this conclusion does not st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we are not hearing the test correc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est is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you willing to murder your son Abraha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then faithfu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you a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you failed the t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hould have said 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because you need him to achieve what I have for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these two conclusion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first need to realize that Abraham is never asked to murder his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told to make an offe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sacrif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m Kellar makes the poi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f Abraham would have been asked to offer Sar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ould have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No way. That is murder!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cause of what the culture understood about socie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 is a new word, SLIDE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imogeni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new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n old conce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idea that the oldest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child gets the whole inheri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therw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once great kingdom is divided over the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it is no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ldest gets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n is the benefactor for all the sibl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n Eng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hrone is passed to one per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ll the rest of the family are princes and dukes of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older brother has control over every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made sen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 families prosperity was the foc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not the individu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pushes back against this notion throughout Genes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younger ruling the ol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have just seen with Ishmael being sent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also hear God make a claim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life of the first born is min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partly why Abel's sacrifice was accep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contained “the firstborn of his flock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Egypt during the Exod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irstborn of Pharaoh's household were struck d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ame would have happened in the Jewish househol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 offering was made in their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death of a lam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aker and creat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ay Primogeniture wor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egated b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says the firstborn are m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God is asking a second bo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you recognizing this realit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ave something that is m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ill you offer it back to 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kno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t is only by the promise of God that he has any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also kno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a just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calls for righteous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member Sodom and Gomorr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God of just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every right to ask for the debt we owe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pai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Abraham is comply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 not me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re was not all kinds of internal conflict going on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ommand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conflicted with the Promis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ch one has higher priority for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as ju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God as mercifu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is more merci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the quality of life in Soddom and Gomorrah could live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is more ju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the promise of a nation through Abrah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es not deserve to live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occupies Abraham's though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for the 60 mile walk north to Mori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lso what brings us to the final component of the story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Wonder of the Lamb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head up the mount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three things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keeps all the dangerous things with the fire and the knife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so hear the only conversation between Abraham and Isaac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marketing purpo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aac's question was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Where's the beef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“Where is the lamb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which Abraham repl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God himself will provide the lamb for the burnt offering, my so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hould also be aware of where  Moriah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ly other mention of it is in 2 Chronicles 3:1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“</w:t>
      </w:r>
      <w:r>
        <w:rPr>
          <w:caps w:val="false"/>
          <w:smallCaps w:val="false"/>
          <w:sz w:val="28"/>
          <w:szCs w:val="28"/>
          <w:lang w:val="en-US"/>
        </w:rPr>
        <w:t xml:space="preserve">Then Solomon began to build the house of the LORD at Jerusalem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in mount </w:t>
      </w:r>
      <w:r>
        <w:rPr>
          <w:caps w:val="false"/>
          <w:smallCaps w:val="false"/>
          <w:color w:val="000000"/>
          <w:sz w:val="28"/>
          <w:szCs w:val="28"/>
          <w:lang w:val="en-US"/>
        </w:rPr>
        <w:t>Moriah</w:t>
      </w:r>
      <w:r>
        <w:rPr>
          <w:caps w:val="false"/>
          <w:smallCaps w:val="false"/>
          <w:sz w:val="28"/>
          <w:szCs w:val="28"/>
          <w:lang w:val="en-US"/>
        </w:rPr>
        <w:t xml:space="preserve">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>where</w:t>
      </w:r>
      <w:r>
        <w:rPr>
          <w:i/>
          <w:iCs/>
          <w:caps w:val="false"/>
          <w:smallCaps w:val="false"/>
          <w:sz w:val="28"/>
          <w:szCs w:val="28"/>
          <w:lang w:val="en-US"/>
        </w:rPr>
        <w:t xml:space="preserve"> the LORD</w:t>
      </w:r>
      <w:r>
        <w:rPr>
          <w:caps w:val="false"/>
          <w:smallCaps w:val="false"/>
          <w:sz w:val="28"/>
          <w:szCs w:val="28"/>
          <w:lang w:val="en-US"/>
        </w:rPr>
        <w:t xml:space="preserve"> appeared unto David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his father.”  </w:t>
      </w:r>
      <w:r>
        <w:rPr>
          <w:b/>
          <w:bCs/>
          <w:caps w:val="false"/>
          <w:smallCaps w:val="false"/>
          <w:sz w:val="28"/>
          <w:szCs w:val="28"/>
          <w:lang w:val="en-US"/>
        </w:rPr>
        <w:t>SLIDE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The place where Abraham and Isaac are preparing to make this sacrifice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is marked today by the temple Mount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The mountain where Jesus died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is the same mountain that Isaac laid on the altar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I am pretty sure this is no quinkydink coincidence.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Abraham is going to offer his son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s a sacrifice for the payment for sin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for his whole family to have life.  </w:t>
      </w:r>
      <w:r>
        <w:rPr>
          <w:b/>
          <w:bCs/>
          <w:caps w:val="false"/>
          <w:smallCaps w:val="false"/>
          <w:sz w:val="28"/>
          <w:szCs w:val="28"/>
          <w:lang w:val="en-US"/>
        </w:rPr>
        <w:t>SLIDE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If you get all the property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you also get all the debt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Abraham heads up with the conviction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that God will provide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It is clear to Abraham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that Isaac was a gift from Go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so why wouldn't God also provide the sacrifice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>We hear the hope in the book of Hebrews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s the retelling includes hope that God could raise him from the dead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In this cas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s Abraham raises the knife to make the offering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he is stopped by God's messenger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Abraham has shown the place of his faith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God is his foundation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not Isaac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He has passed the test concerning the source of the promise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It is clear for Abraham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that God is the sourc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not Isaac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Abraham still makes a sacrific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but it can be the ram now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because Isaac is no longer standing where God should stand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>in Abraham's life.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The continuing process of sacrifice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lso tells us that the ram did not fully pay the price that was owed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The debt that we owe, </w:t>
      </w:r>
      <w:r>
        <w:rPr>
          <w:b/>
          <w:bCs/>
          <w:caps w:val="false"/>
          <w:smallCaps w:val="false"/>
          <w:sz w:val="28"/>
          <w:szCs w:val="28"/>
          <w:lang w:val="en-US"/>
        </w:rPr>
        <w:t>SLIDE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was finally paid at that same location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when another person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who God acknowledged as his only Son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the Son he love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was laid upon the wood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that he carried to the top of the mountain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to make an offering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This tim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when Jesus cried out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“My Go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My Go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why have you forsaken me?”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There was no voice crying out from heaven saying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“Do not lay a hand on the boy.”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Instea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the Father paid the price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by remaining sil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In doing so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Yahweh showed he was a God of both justice and hope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He fulfilled the call of justice by paying what is owed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He fulfilled the call of love by providing his Son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We know Yahweh is full of justice and love dwelling together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because both sides were fulfilled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We are left to respon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by asking ourselves and the Spirit to show us, </w:t>
      </w:r>
      <w:r>
        <w:rPr>
          <w:b/>
          <w:bCs/>
          <w:caps w:val="false"/>
          <w:smallCaps w:val="false"/>
          <w:sz w:val="28"/>
          <w:szCs w:val="28"/>
          <w:lang w:val="en-US"/>
        </w:rPr>
        <w:t>SLIDE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“What are we putting in the place of God?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What needs to go on the altar and say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“This is only a gift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ab/>
        <w:t xml:space="preserve">it is not the gift giver.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The gift giver deserves my praise!”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rFonts w:eastAsia="Times New Roman" w:cs="Times New Roman"/>
          <w:caps w:val="false"/>
          <w:smallCaps w:val="false"/>
          <w:sz w:val="28"/>
          <w:szCs w:val="28"/>
          <w:lang w:val="en-US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 xml:space="preserve">What are we saying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“I will believe in the God of Scriptur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as long as I also get a wif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a family, a job, the recognition, the resources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the respect that I actually want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more than God.”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May we put them on the altar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so that we recognize them for what they always were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Not God himself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but a gift from the God who loves us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When we struggle to do so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may we remember the essence of God's call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the horror of the test,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en-US"/>
        </w:rPr>
        <w:tab/>
        <w:t>and the Wonder of the Lamb that makes it all worth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onder of the La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ham keeps all the dangerous stu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conversation between Isaac and Abrah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God will do it” drives Abraham up the mount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can't see the lamb. But God c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 and gracious, but he will d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mountain, “God will be obeyed, but provide” “I can do, God will do it” “God will pay price of sin and be promise of Grac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braham's little lamb could not pay the price, nor Ram in thic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hronicles, Mtns of Mori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ther led his own son on the same mounta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n the ultimate beloved son cried, “Why have you.  God pays price in silenc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alist: Abraham could not have walked up, with a God of justice only.  Needed ho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nist: Only in love, doesn't owe God this.  This is what I ow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Only in the cross, that God could be bot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actical Iss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es God really become your everythin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I w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tory shows: Now I know that you love me, because you did not with hold your son, your only sin from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y the spirit, you can see that this is a picture of calv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can't be like Abraham, until we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fea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ssence of the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horror of the te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wonder of the lamb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ss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ed to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ave familiar and comfor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ed to a place I will tell you about l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knowing how it works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ed to offer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ave civilization and st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ulture and fam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is only 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is older son is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nly social h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om you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braham's emotional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ery source is offered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call of God's ess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d only justifies he ca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ph 1, know our ca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a xian unless heard god's c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once, but keeps co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ow we grow, rehear and go dee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undations of security are radically vulnerable. (Well to do man, lost all, and was l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Hebrews 11,</w:t>
      </w:r>
      <w:r>
        <w:rPr>
          <w:sz w:val="28"/>
          <w:szCs w:val="28"/>
        </w:rPr>
        <w:t xml:space="preserve"> Foundations only through God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ew Yorkers have reasons why Xianity is implaus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YT people knew 40 years ago, we are embarrassed by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hy different to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very objection is passing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sychological foundations, some things are the object of your souls fa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en you realize it, life is going to strip it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If there is no god, then I have nothin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re is no security without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ou granted in Principle, God is the found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ther things are actually the foundatio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If everything is going to go anyway, why not offer it u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tic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won't come to x unless I get to do this.  “God is wanting a commitment to follow, no matter what I tell you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d is the non-negotiable thing in you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is is my God, so I will accept the biblical one if it helps me get to my real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metimes the God that is trying to save you, feels like he is going to kill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hepherd trying to save you, will feel like dea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ral is, no how crazy, immoral or stupid, do it any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ear and Trembling, Soren Kirkega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do them, you are really in submission.  Father goes and kills the son.  If that man is condemned, than why was not Abrah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braham failed, because he should have said, forge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should all do whatever God s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aven't grasped the true horror of the 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d not mean to Abraham what it means to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Did not say, Murder your son, but to offer him as a offerin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meaning of an offering/first bo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cient cultures are not individualistic.  For families prospe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ron law of Primo Ge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ldest, first born, got all the marbles.  Achem's razor, you start loosing status and place in family.  Then oldest is benefa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d undermines this primo genature throughout gene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irst born, was the ultimate hope of the fam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od says, “Life of the first born is mine.” forfei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ass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gyptian's were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ewish were saved unless a sacri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bt of sin every family owes to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braham would never been asked to kill sarah, it was mu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re is a God of justice, we fail to live there, so all owe a d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ffering up Isaac, was God calling up his d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mand of God conflicted the Promise of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rrative is more frightening than just mu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 and justifi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holy God justice and gracious god of promi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45:11Z</dcterms:created>
  <dc:creator>Ryan Mandeville</dc:creator>
  <dc:description/>
  <dc:language>en-US</dc:language>
  <cp:lastModifiedBy/>
  <cp:lastPrinted>2024-11-24T10:17:00Z</cp:lastPrinted>
  <cp:revision>0</cp:revision>
  <dc:subject/>
  <dc:title/>
</cp:coreProperties>
</file>