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6220</wp:posOffset>
                </wp:positionH>
                <wp:positionV relativeFrom="paragraph">
                  <wp:posOffset>-207645</wp:posOffset>
                </wp:positionV>
                <wp:extent cx="1369060" cy="1187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112395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93.5pt;mso-wrap-distance-left:9.05pt;mso-wrap-distance-right:9.05pt;mso-wrap-distance-top:0pt;mso-wrap-distance-bottom:0pt;margin-top:-16.3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112395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2830</wp:posOffset>
                </wp:positionH>
                <wp:positionV relativeFrom="paragraph">
                  <wp:posOffset>-240665</wp:posOffset>
                </wp:positionV>
                <wp:extent cx="6115685" cy="1817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</w:rPr>
                              <w:t>South Carolina Academy of Audi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</w:rPr>
                              <w:t>Membership 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il or email completed application to:</w:t>
                              <w:tab/>
                              <w:tab/>
                              <w:tab/>
                              <w:t xml:space="preserve">      Jason Wig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c/o SCA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</w:rPr>
                              <w:t>310 Honey Tree Dr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040" w:firstLine="72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exington, SC 290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hd w:fill="FFFFFF" w:val="clear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Verdana" w:hAnsi="Verdana"/>
                                  <w:shd w:fill="FFFFFF" w:val="clear"/>
                                </w:rPr>
                                <w:t>jwigand@southcarolinaent.com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5pt;height:143.1pt;mso-wrap-distance-left:9.05pt;mso-wrap-distance-right:9.05pt;mso-wrap-distance-top:0pt;mso-wrap-distance-bottom:0pt;margin-top:-18.9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</w:rPr>
                        <w:t>South Carolina Academy of Audi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</w:rPr>
                        <w:t>Membership Appl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il or email completed application to:</w:t>
                        <w:tab/>
                        <w:tab/>
                        <w:tab/>
                        <w:t xml:space="preserve">      Jason Wig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c/o SCA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Verdana" w:hAnsi="Verdana"/>
                        </w:rPr>
                        <w:t>310 Honey Tree Driv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5040" w:firstLine="72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Lexington, SC 2907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4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hd w:fill="FFFFFF" w:val="clear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Verdana" w:hAnsi="Verdana"/>
                            <w:shd w:fill="FFFFFF" w:val="clear"/>
                          </w:rPr>
                          <w:t>jwigand@southcarolinaent.com</w:t>
                        </w:r>
                      </w:hyperlink>
                      <w:r>
                        <w:rPr>
                          <w:rFonts w:cs="Arial" w:ascii="Verdana" w:hAnsi="Verdana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0630</wp:posOffset>
                </wp:positionH>
                <wp:positionV relativeFrom="paragraph">
                  <wp:posOffset>29210</wp:posOffset>
                </wp:positionV>
                <wp:extent cx="5673090" cy="960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ail or email completed application to:  </w:t>
                              <w:tab/>
                              <w:t>SCA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/o Tara Carroll, Secretary/Treasu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234 Ivy Hill Ct.,  Lexington, SC  290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taracarroll237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803) 898-0708 or (803) 237-9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75.6pt;mso-wrap-distance-left:9.05pt;mso-wrap-distance-right:9.05pt;mso-wrap-distance-top:0pt;mso-wrap-distance-bottom:0pt;margin-top:2.3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Mail or email completed application to:  </w:t>
                        <w:tab/>
                        <w:t>SCA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c/o Tara Carroll, Secretary/Treasu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234 Ivy Hill Ct.,  Lexington, SC  2907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taracarroll237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(803) 898-0708 or (803) 237-9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Identification Home:</w:t>
        <w:tab/>
        <w:tab/>
        <w:tab/>
        <w:tab/>
        <w:tab/>
      </w:r>
      <w:r>
        <w:rPr/>
        <w:t>Identification Busines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036"/>
        <w:gridCol w:w="1527"/>
        <w:gridCol w:w="624"/>
        <w:gridCol w:w="2428"/>
        <w:gridCol w:w="1026"/>
        <w:gridCol w:w="1773"/>
      </w:tblGrid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0" w:name="_1570868240"/>
            <w:bookmarkEnd w:id="0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28.65pt;height:17.9pt" type="#_x0000_t75"/>
                <w:control r:id="rId8" w:name="TextBox1" w:shapeid="control_shape_0"/>
              </w:objec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Business</w:t>
            </w:r>
          </w:p>
          <w:p>
            <w:pPr>
              <w:pStyle w:val="Normal"/>
              <w:tabs>
                <w:tab w:val="clear" w:pos="720"/>
                <w:tab w:val="left" w:pos="151" w:leader="none"/>
                <w:tab w:val="left" w:pos="2581" w:leader="none"/>
                <w:tab w:val="left" w:pos="3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1" w:name="_1570868242"/>
            <w:bookmarkEnd w:id="1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1" o:allowincell="t" style="width:235.4pt;height:17.9pt" type="#_x0000_t75"/>
                <w:control r:id="rId9" w:name="TextBox2" w:shapeid="control_shape_1"/>
              </w:objec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2" w:name="_1570868244"/>
            <w:bookmarkEnd w:id="2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2" o:allowincell="t" style="width:240.65pt;height:17.9pt" type="#_x0000_t75"/>
                <w:control r:id="rId10" w:name="TextBox3" w:shapeid="control_shape_2"/>
              </w:objec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3" w:name="_1570868246"/>
            <w:bookmarkEnd w:id="3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3" o:allowincell="t" style="width:235.4pt;height:17.9pt" type="#_x0000_t75"/>
                <w:control r:id="rId11" w:name="TextBox4" w:shapeid="control_shape_3"/>
              </w:objec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4" w:name="_1570868248"/>
            <w:bookmarkEnd w:id="4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4" o:allowincell="t" style="width:119.15pt;height:17.9pt" type="#_x0000_t75"/>
                <w:control r:id="rId12" w:name="TextBox5" w:shapeid="control_shape_4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S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5" w:name="_1570868251"/>
            <w:bookmarkEnd w:id="5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5" o:allowincell="t" style="width:32.9pt;height:17.9pt" type="#_x0000_t75"/>
                <w:control r:id="rId13" w:name="TextBox6" w:shapeid="control_shape_5"/>
              </w:objec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Z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6" w:name="_1570868253"/>
            <w:bookmarkEnd w:id="6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6" o:allowincell="t" style="width:62.9pt;height:17.9pt" type="#_x0000_t75"/>
                <w:control r:id="rId14" w:name="TextBox7" w:shapeid="control_shape_6"/>
              </w:objec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7" w:name="_1570868255"/>
            <w:bookmarkEnd w:id="7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7" o:allowincell="t" style="width:110.15pt;height:17.9pt" type="#_x0000_t75"/>
                <w:control r:id="rId15" w:name="TextBox8" w:shapeid="control_shape_7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S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8" w:name="_1570868257"/>
            <w:bookmarkEnd w:id="8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8" o:allowincell="t" style="width:40.4pt;height:17.9pt" type="#_x0000_t75"/>
                <w:control r:id="rId16" w:name="TextBox9" w:shapeid="control_shape_8"/>
              </w:objec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Z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9" w:name="_1570868259"/>
            <w:bookmarkEnd w:id="9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9" o:allowincell="t" style="width:71.9pt;height:17.9pt" type="#_x0000_t75"/>
                <w:control r:id="rId17" w:name="TextBox10" w:shapeid="control_shape_9"/>
              </w:objec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10" w:name="_1641661387"/>
            <w:bookmarkEnd w:id="10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10" o:allowincell="t" style="width:115.4pt;height:17.9pt" type="#_x0000_t75"/>
                <w:control r:id="rId18" w:name="TextBox11" w:shapeid="control_shape_10"/>
              </w:objec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C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11" w:name="_1570868263"/>
            <w:bookmarkEnd w:id="11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11" o:allowincell="t" style="width:110.9pt;height:17.9pt" type="#_x0000_t75"/>
                <w:control r:id="rId19" w:name="TextBox12" w:shapeid="control_shape_11"/>
              </w:objec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12" w:name="_1570868266"/>
            <w:bookmarkEnd w:id="12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12" o:allowincell="t" style="width:107.9pt;height:17.9pt" type="#_x0000_t75"/>
                <w:control r:id="rId20" w:name="TextBox13" w:shapeid="control_shape_12"/>
              </w:objec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13" w:name="_1570868268"/>
            <w:bookmarkEnd w:id="13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13" o:allowincell="t" style="width:122.9pt;height:17.9pt" type="#_x0000_t75"/>
                <w:control r:id="rId21" w:name="TextBox14" w:shapeid="control_shape_13"/>
              </w:objec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14" w:name="_1570868270"/>
            <w:bookmarkEnd w:id="14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14" o:allowincell="t" style="width:245.15pt;height:17.9pt" type="#_x0000_t75"/>
                <w:control r:id="rId22" w:name="TextBox15" w:shapeid="control_shape_14"/>
              </w:objec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15" w:name="_1570868272"/>
            <w:bookmarkEnd w:id="15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15" o:allowincell="t" style="width:244.4pt;height:17.9pt" type="#_x0000_t75"/>
                <w:control r:id="rId23" w:name="TextBox16" w:shapeid="control_shape_15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ferred Mailing Address:  </w:t>
      </w:r>
      <w:bookmarkStart w:id="16" w:name="_1570868274"/>
      <w:bookmarkEnd w:id="16"/>
      <w:r>
        <w:rPr>
          <w:rFonts w:cs="Times New Roman" w:ascii="Times New Roman" w:hAnsi="Times New Roman"/>
          <w:b/>
        </w:rPr>
        <w:object>
          <v:shape id="control_shape_16" o:allowincell="t" style="width:48.65pt;height:20.15pt" type="#_x0000_t75"/>
          <w:control r:id="rId24" w:name="CheckBox1" w:shapeid="control_shape_16"/>
        </w:object>
      </w:r>
      <w:bookmarkStart w:id="17" w:name="_1570868276"/>
      <w:bookmarkEnd w:id="17"/>
      <w:r>
        <w:rPr>
          <w:rFonts w:cs="Times New Roman" w:ascii="Times New Roman" w:hAnsi="Times New Roman"/>
          <w:b/>
        </w:rPr>
        <w:object>
          <v:shape id="control_shape_17" o:allowincell="t" style="width:63.65pt;height:20.15pt" type="#_x0000_t75"/>
          <w:control r:id="rId25" w:name="CheckBox2" w:shapeid="control_shape_17"/>
        </w:object>
      </w:r>
      <w:r>
        <w:rPr>
          <w:rFonts w:cs="Times New Roman" w:ascii="Times New Roman" w:hAnsi="Times New Roman"/>
          <w:b/>
        </w:rPr>
        <w:tab/>
        <w:tab/>
        <w:t xml:space="preserve">Preferred Email:  </w:t>
      </w:r>
      <w:bookmarkStart w:id="18" w:name="_1570868278"/>
      <w:bookmarkEnd w:id="18"/>
      <w:r>
        <w:rPr>
          <w:rFonts w:cs="Times New Roman" w:ascii="Times New Roman" w:hAnsi="Times New Roman"/>
          <w:b/>
        </w:rPr>
        <w:object>
          <v:shape id="control_shape_18" o:allowincell="t" style="width:46.4pt;height:20.15pt" type="#_x0000_t75"/>
          <w:control r:id="rId26" w:name="CheckBox3" w:shapeid="control_shape_18"/>
        </w:object>
      </w:r>
      <w:r>
        <w:rPr>
          <w:rFonts w:cs="Times New Roman" w:ascii="Times New Roman" w:hAnsi="Times New Roman"/>
          <w:b/>
        </w:rPr>
        <w:object>
          <v:shape id="control_shape_19" o:allowincell="t" style="width:68.15pt;height:20.15pt" type="#_x0000_t75"/>
          <w:control r:id="rId27" w:name="CheckBox4" w:shapeid="control_shape_19"/>
        </w:object>
      </w:r>
      <w:r>
        <w:rPr>
          <w:rFonts w:cs="Times New Roman" w:ascii="Times New Roman" w:hAnsi="Times New Roman"/>
          <w:b/>
        </w:rPr>
        <w:object>
          <v:shape id="control_shape_20" o:allowincell="t" style="width:44.15pt;height:20.15pt" type="#_x0000_t75"/>
          <w:control r:id="rId28" w:name="CheckBox5" w:shapeid="control_shape_2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Qualification/Education:</w:t>
        <w:tab/>
        <w:tab/>
        <w:tab/>
        <w:tab/>
        <w:tab/>
      </w:r>
      <w:r>
        <w:rPr/>
        <w:t>Interested in Becoming a Committee Member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61"/>
        <w:gridCol w:w="1656"/>
        <w:gridCol w:w="541"/>
        <w:gridCol w:w="2607"/>
        <w:gridCol w:w="2631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Highest Degree Earn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19" w:name="_1570868285"/>
            <w:bookmarkEnd w:id="19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21" o:allowincell="t" style="width:157.4pt;height:17.9pt" type="#_x0000_t75"/>
                <w:control r:id="rId29" w:name="TextBox17" w:shapeid="control_shape_21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Year Grant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20" w:name="_1570868287"/>
            <w:bookmarkEnd w:id="20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22" o:allowincell="t" style="width:71.9pt;height:17.9pt" type="#_x0000_t75"/>
                <w:control r:id="rId30" w:name="TextBox18" w:shapeid="control_shape_22"/>
              </w:objec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lease select the committee(s) you are interested in learning more about and the Chair will contact you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Granting College/Univers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21" w:name="_1570868289"/>
            <w:bookmarkEnd w:id="21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23" o:allowincell="t" style="width:246.65pt;height:17.9pt" type="#_x0000_t75"/>
                <w:control r:id="rId31" w:name="TextBox19" w:shapeid="control_shape_23"/>
              </w:objec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22" w:name="_1570868292"/>
            <w:bookmarkEnd w:id="22"/>
            <w:r>
              <w:rPr>
                <w:rFonts w:cs="Times New Roman" w:ascii="Times New Roman" w:hAnsi="Times New Roman"/>
                <w:b/>
                <w:sz w:val="20"/>
              </w:rPr>
              <w:object>
                <v:shape id="control_shape_24" o:allowincell="t" style="width:107.9pt;height:18.65pt" type="#_x0000_t75"/>
                <w:control r:id="rId32" w:name="CheckBox20" w:shapeid="control_shape_24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object>
                <v:shape id="control_shape_25" o:allowincell="t" style="width:120.65pt;height:18.65pt" type="#_x0000_t75"/>
                <w:control r:id="rId33" w:name="CheckBox6" w:shapeid="control_shape_25"/>
              </w:objec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SC Audiology License #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23" w:name="_1570868296"/>
            <w:bookmarkEnd w:id="23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26" o:allowincell="t" style="width:115.4pt;height:17.9pt" type="#_x0000_t75"/>
                <w:control r:id="rId34" w:name="TextBox20" w:shapeid="control_shape_26"/>
              </w:objec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Date Issu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24" w:name="_1570868298"/>
            <w:bookmarkEnd w:id="24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27" o:allowincell="t" style="width:99.65pt;height:17.9pt" type="#_x0000_t75"/>
                <w:control r:id="rId35" w:name="TextBox21" w:shapeid="control_shape_27"/>
              </w:objec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25" w:name="_1570868300"/>
            <w:bookmarkEnd w:id="25"/>
            <w:r>
              <w:rPr>
                <w:rFonts w:cs="Times New Roman" w:ascii="Times New Roman" w:hAnsi="Times New Roman"/>
                <w:b/>
                <w:sz w:val="20"/>
              </w:rPr>
              <w:object>
                <v:shape id="control_shape_28" o:allowincell="t" style="width:107.9pt;height:18.65pt" type="#_x0000_t75"/>
                <w:control r:id="rId36" w:name="CheckBox7" w:shapeid="control_shape_28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26" w:name="_1570868302"/>
            <w:bookmarkEnd w:id="26"/>
            <w:r>
              <w:rPr>
                <w:rFonts w:cs="Times New Roman" w:ascii="Times New Roman" w:hAnsi="Times New Roman"/>
                <w:b/>
                <w:sz w:val="20"/>
              </w:rPr>
              <w:object>
                <v:shape id="control_shape_29" o:allowincell="t" style="width:107.9pt;height:18.65pt" type="#_x0000_t75"/>
                <w:control r:id="rId37" w:name="CheckBox8" w:shapeid="control_shape_29"/>
              </w:objec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Year Began Working as an Audiologi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bookmarkStart w:id="27" w:name="_1570868304"/>
            <w:bookmarkEnd w:id="27"/>
            <w:r>
              <w:rPr>
                <w:rFonts w:cs="Times New Roman" w:ascii="Times New Roman" w:hAnsi="Times New Roman"/>
                <w:sz w:val="24"/>
                <w:vertAlign w:val="superscript"/>
              </w:rPr>
              <w:object>
                <v:shape id="control_shape_30" o:allowincell="t" style="width:246.65pt;height:17.9pt" type="#_x0000_t75"/>
                <w:control r:id="rId38" w:name="TextBox22" w:shapeid="control_shape_30"/>
              </w:objec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28" w:name="_1570868307"/>
            <w:bookmarkEnd w:id="28"/>
            <w:r>
              <w:rPr>
                <w:rFonts w:cs="Times New Roman" w:ascii="Times New Roman" w:hAnsi="Times New Roman"/>
                <w:b/>
                <w:sz w:val="20"/>
              </w:rPr>
              <w:object>
                <v:shape id="control_shape_31" o:allowincell="t" style="width:107.9pt;height:18.65pt" type="#_x0000_t75"/>
                <w:control r:id="rId39" w:name="CheckBox9" w:shapeid="control_shape_31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object>
                <v:shape id="control_shape_32" o:allowincell="t" style="width:107.9pt;height:18.65pt" type="#_x0000_t75"/>
                <w:control r:id="rId40" w:name="CheckBox10" w:shapeid="control_shape_3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Annual Dues:</w:t>
        <w:tab/>
        <w:tab/>
        <w:tab/>
        <w:tab/>
        <w:tab/>
        <w:tab/>
        <w:tab/>
      </w:r>
      <w:r>
        <w:rPr/>
        <w:t>Other Memberships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2250"/>
        <w:gridCol w:w="720"/>
        <w:gridCol w:w="2565"/>
        <w:gridCol w:w="256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Enclo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id Online (PayPal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9" w:name="_1570868311"/>
            <w:bookmarkEnd w:id="29"/>
            <w:r>
              <w:rPr>
                <w:rFonts w:cs="Times New Roman" w:ascii="Times New Roman" w:hAnsi="Times New Roman"/>
                <w:b/>
              </w:rPr>
              <w:object>
                <v:shape id="control_shape_33" o:allowincell="t" style="width:46.4pt;height:20.15pt" type="#_x0000_t75"/>
                <w:control r:id="rId41" w:name="CheckBox16" w:shapeid="control_shape_33"/>
              </w:objec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0" w:name="_1570868313"/>
            <w:bookmarkEnd w:id="30"/>
            <w:r>
              <w:rPr>
                <w:rFonts w:cs="Times New Roman" w:ascii="Times New Roman" w:hAnsi="Times New Roman"/>
                <w:b/>
              </w:rPr>
              <w:object>
                <v:shape id="control_shape_34" o:allowincell="t" style="width:48.65pt;height:20.15pt" type="#_x0000_t75"/>
                <w:control r:id="rId42" w:name="CheckBox17" w:shapeid="control_shape_34"/>
              </w:objec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1" w:name="_1570868315"/>
            <w:bookmarkEnd w:id="31"/>
            <w:r>
              <w:rPr>
                <w:rFonts w:cs="Times New Roman" w:ascii="Times New Roman" w:hAnsi="Times New Roman"/>
              </w:rPr>
              <w:object>
                <v:shape id="control_shape_35" o:allowincell="t" style="width:14.15pt;height:20.15pt" type="#_x0000_t75"/>
                <w:control r:id="rId43" w:name="CheckBox12" w:shapeid="control_shape_35"/>
              </w:objec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2" w:name="_1641661417"/>
            <w:bookmarkEnd w:id="32"/>
            <w:r>
              <w:rPr>
                <w:rFonts w:cs="Times New Roman" w:ascii="Times New Roman" w:hAnsi="Times New Roman"/>
              </w:rPr>
              <w:object>
                <v:shape id="control_shape_36" o:allowincell="t" style="width:11.9pt;height:20.15pt" type="#_x0000_t75"/>
                <w:control r:id="rId44" w:name="CheckBox13" w:shapeid="control_shape_36"/>
              </w:objec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3" w:name="_1570868320"/>
            <w:bookmarkEnd w:id="33"/>
            <w:r>
              <w:rPr>
                <w:rFonts w:cs="Times New Roman" w:ascii="Times New Roman" w:hAnsi="Times New Roman"/>
                <w:b/>
              </w:rPr>
              <w:object>
                <v:shape id="control_shape_37" o:allowincell="t" style="width:46.4pt;height:20.15pt" type="#_x0000_t75"/>
                <w:control r:id="rId45" w:name="CheckBox18" w:shapeid="control_shape_37"/>
              </w:objec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>
                <v:shape id="control_shape_38" o:allowincell="t" style="width:62.9pt;height:20.15pt" type="#_x0000_t75"/>
                <w:control r:id="rId46" w:name="CheckBox19" w:shapeid="control_shape_38"/>
              </w:objec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4" w:name="_1570868324"/>
            <w:bookmarkEnd w:id="34"/>
            <w:r>
              <w:rPr>
                <w:rFonts w:cs="Times New Roman" w:ascii="Times New Roman" w:hAnsi="Times New Roman"/>
              </w:rPr>
              <w:object>
                <v:shape id="control_shape_39" o:allowincell="t" style="width:14.9pt;height:20.15pt" type="#_x0000_t75"/>
                <w:control r:id="rId47" w:name="CheckBox14" w:shapeid="control_shape_39"/>
              </w:objec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40" o:allowincell="t" style="width:11.9pt;height:20.15pt" type="#_x0000_t75"/>
                <w:control r:id="rId48" w:name="CheckBox15" w:shapeid="control_shape_40"/>
              </w:objec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now a SC Audiologist who is not a member of SCAA?  We would appreciate the refer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me:</w:t>
      </w:r>
      <w:bookmarkStart w:id="35" w:name="_1570868328"/>
      <w:bookmarkEnd w:id="35"/>
      <w:r>
        <w:rPr>
          <w:rFonts w:cs="Times New Roman" w:ascii="Times New Roman" w:hAnsi="Times New Roman"/>
        </w:rPr>
        <w:object>
          <v:shape id="control_shape_41" o:allowincell="t" style="width:164.9pt;height:17.9pt" type="#_x0000_t75"/>
          <w:control r:id="rId49" w:name="TextBox23" w:shapeid="control_shape_41"/>
        </w:object>
      </w:r>
      <w:r>
        <w:rPr>
          <w:rFonts w:cs="Times New Roman" w:ascii="Times New Roman" w:hAnsi="Times New Roman"/>
          <w:b/>
        </w:rPr>
        <w:t xml:space="preserve"> Business:</w:t>
      </w:r>
      <w:bookmarkStart w:id="36" w:name="_1570868330"/>
      <w:bookmarkEnd w:id="36"/>
      <w:r>
        <w:rPr>
          <w:rFonts w:cs="Times New Roman" w:ascii="Times New Roman" w:hAnsi="Times New Roman"/>
        </w:rPr>
        <w:object>
          <v:shape id="control_shape_42" o:allowincell="t" style="width:172.4pt;height:17.9pt" type="#_x0000_t75"/>
          <w:control r:id="rId50" w:name="TextBox24" w:shapeid="control_shape_42"/>
        </w:object>
      </w:r>
      <w:r>
        <w:rPr>
          <w:rFonts w:cs="Times New Roman" w:ascii="Times New Roman" w:hAnsi="Times New Roman"/>
          <w:b/>
        </w:rPr>
        <w:t>Contact#:</w:t>
      </w:r>
      <w:bookmarkStart w:id="37" w:name="_1641661425"/>
      <w:bookmarkEnd w:id="37"/>
      <w:r>
        <w:rPr>
          <w:rFonts w:cs="Times New Roman" w:ascii="Times New Roman" w:hAnsi="Times New Roman"/>
        </w:rPr>
        <w:object>
          <v:shape id="control_shape_43" o:allowincell="t" style="width:71.9pt;height:17.9pt" type="#_x0000_t75"/>
          <w:control r:id="rId51" w:name="TextBox25" w:shapeid="control_shape_4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52">
        <w:r>
          <w:rPr>
            <w:rStyle w:val="InternetLink"/>
            <w:sz w:val="28"/>
            <w:szCs w:val="28"/>
          </w:rPr>
          <w:t>www.scaudiology.org</w:t>
        </w:r>
      </w:hyperlink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hyperlink r:id="rId53">
        <w:r>
          <w:rPr>
            <w:rStyle w:val="InternetLink"/>
            <w:rFonts w:cs="Times New Roman" w:ascii="Times New Roman" w:hAnsi="Times New Roman"/>
            <w:sz w:val="28"/>
          </w:rPr>
          <w:t>facebook.com/1989.SCAA</w:t>
        </w:r>
      </w:hyperlink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76825</wp:posOffset>
            </wp:positionH>
            <wp:positionV relativeFrom="paragraph">
              <wp:posOffset>8890</wp:posOffset>
            </wp:positionV>
            <wp:extent cx="1209675" cy="3619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>Thank you for joining SCAA!!!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wigand@southcarolinaent.com" TargetMode="External"/><Relationship Id="rId5" Type="http://schemas.openxmlformats.org/officeDocument/2006/relationships/hyperlink" Target="mailto:jwigand@southcarolinaent.com" TargetMode="External"/><Relationship Id="rId6" Type="http://schemas.openxmlformats.org/officeDocument/2006/relationships/hyperlink" Target="mailto:taracarroll237@gmail.com" TargetMode="External"/><Relationship Id="rId7" Type="http://schemas.openxmlformats.org/officeDocument/2006/relationships/hyperlink" Target="mailto:taracarroll237@gmail.com" TargetMode="External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control" Target="activeX/activeX14.xml"/><Relationship Id="rId22" Type="http://schemas.openxmlformats.org/officeDocument/2006/relationships/control" Target="activeX/activeX15.xml"/><Relationship Id="rId23" Type="http://schemas.openxmlformats.org/officeDocument/2006/relationships/control" Target="activeX/activeX16.xml"/><Relationship Id="rId24" Type="http://schemas.openxmlformats.org/officeDocument/2006/relationships/control" Target="activeX/activeX17.xml"/><Relationship Id="rId25" Type="http://schemas.openxmlformats.org/officeDocument/2006/relationships/control" Target="activeX/activeX18.xml"/><Relationship Id="rId26" Type="http://schemas.openxmlformats.org/officeDocument/2006/relationships/control" Target="activeX/activeX19.xml"/><Relationship Id="rId27" Type="http://schemas.openxmlformats.org/officeDocument/2006/relationships/control" Target="activeX/activeX20.xml"/><Relationship Id="rId28" Type="http://schemas.openxmlformats.org/officeDocument/2006/relationships/control" Target="activeX/activeX21.xml"/><Relationship Id="rId29" Type="http://schemas.openxmlformats.org/officeDocument/2006/relationships/control" Target="activeX/activeX22.xml"/><Relationship Id="rId30" Type="http://schemas.openxmlformats.org/officeDocument/2006/relationships/control" Target="activeX/activeX23.xml"/><Relationship Id="rId31" Type="http://schemas.openxmlformats.org/officeDocument/2006/relationships/control" Target="activeX/activeX24.xml"/><Relationship Id="rId32" Type="http://schemas.openxmlformats.org/officeDocument/2006/relationships/control" Target="activeX/activeX25.xml"/><Relationship Id="rId33" Type="http://schemas.openxmlformats.org/officeDocument/2006/relationships/control" Target="activeX/activeX26.xml"/><Relationship Id="rId34" Type="http://schemas.openxmlformats.org/officeDocument/2006/relationships/control" Target="activeX/activeX27.xml"/><Relationship Id="rId35" Type="http://schemas.openxmlformats.org/officeDocument/2006/relationships/control" Target="activeX/activeX28.xml"/><Relationship Id="rId36" Type="http://schemas.openxmlformats.org/officeDocument/2006/relationships/control" Target="activeX/activeX29.xml"/><Relationship Id="rId37" Type="http://schemas.openxmlformats.org/officeDocument/2006/relationships/control" Target="activeX/activeX30.xml"/><Relationship Id="rId38" Type="http://schemas.openxmlformats.org/officeDocument/2006/relationships/control" Target="activeX/activeX31.xml"/><Relationship Id="rId39" Type="http://schemas.openxmlformats.org/officeDocument/2006/relationships/control" Target="activeX/activeX32.xml"/><Relationship Id="rId40" Type="http://schemas.openxmlformats.org/officeDocument/2006/relationships/control" Target="activeX/activeX33.xml"/><Relationship Id="rId41" Type="http://schemas.openxmlformats.org/officeDocument/2006/relationships/control" Target="activeX/activeX34.xml"/><Relationship Id="rId42" Type="http://schemas.openxmlformats.org/officeDocument/2006/relationships/control" Target="activeX/activeX35.xml"/><Relationship Id="rId43" Type="http://schemas.openxmlformats.org/officeDocument/2006/relationships/control" Target="activeX/activeX36.xml"/><Relationship Id="rId44" Type="http://schemas.openxmlformats.org/officeDocument/2006/relationships/control" Target="activeX/activeX37.xml"/><Relationship Id="rId45" Type="http://schemas.openxmlformats.org/officeDocument/2006/relationships/control" Target="activeX/activeX38.xml"/><Relationship Id="rId46" Type="http://schemas.openxmlformats.org/officeDocument/2006/relationships/control" Target="activeX/activeX39.xml"/><Relationship Id="rId47" Type="http://schemas.openxmlformats.org/officeDocument/2006/relationships/control" Target="activeX/activeX40.xml"/><Relationship Id="rId48" Type="http://schemas.openxmlformats.org/officeDocument/2006/relationships/control" Target="activeX/activeX41.xml"/><Relationship Id="rId49" Type="http://schemas.openxmlformats.org/officeDocument/2006/relationships/control" Target="activeX/activeX42.xml"/><Relationship Id="rId50" Type="http://schemas.openxmlformats.org/officeDocument/2006/relationships/control" Target="activeX/activeX43.xml"/><Relationship Id="rId51" Type="http://schemas.openxmlformats.org/officeDocument/2006/relationships/control" Target="activeX/activeX44.xml"/><Relationship Id="rId52" Type="http://schemas.openxmlformats.org/officeDocument/2006/relationships/hyperlink" Target="../Downloads/www.scaudiology.org" TargetMode="External"/><Relationship Id="rId53" Type="http://schemas.openxmlformats.org/officeDocument/2006/relationships/hyperlink" Target="https://www.facebook.com/1989.SCAA" TargetMode="External"/><Relationship Id="rId54" Type="http://schemas.openxmlformats.org/officeDocument/2006/relationships/image" Target="media/image2.png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19:00Z</dcterms:created>
  <dc:creator>carroltp</dc:creator>
  <dc:description/>
  <cp:keywords/>
  <dc:language>en-US</dc:language>
  <cp:lastModifiedBy>Nice Monster Tarvin</cp:lastModifiedBy>
  <cp:lastPrinted>2017-10-30T11:32:00Z</cp:lastPrinted>
  <dcterms:modified xsi:type="dcterms:W3CDTF">2020-01-28T01:24:00Z</dcterms:modified>
  <cp:revision>3</cp:revision>
  <dc:subject/>
  <dc:title/>
</cp:coreProperties>
</file>