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1"/>
        <w:rPr/>
      </w:pPr>
      <w:r>
        <w:rPr/>
        <w:t>August 14, 2023</w:t>
      </w:r>
    </w:p>
    <w:p>
      <w:pPr>
        <w:pStyle w:val="Heading1"/>
        <w:rPr/>
      </w:pPr>
      <w:r>
        <w:rPr/>
        <w:t>Skagit County Fire District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:00 p.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ll to Ord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cknowledge guests at meeting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blic Com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roval of Consent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ul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July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inu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counts Payable Check #’s 4247-4274 in the amount of $58,083.5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yroll Check #’s 4243-4246 and EFTPS in the amount of $3,090.84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ext commissioner meeting ---- </w:t>
      </w:r>
      <w:r>
        <w:rPr>
          <w:rFonts w:cs="Arial" w:ascii="Arial" w:hAnsi="Arial"/>
          <w:b/>
          <w:u w:val="single"/>
        </w:rPr>
        <w:t>September 6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at 6:00 p.m.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rrespondence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ld Busines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Community Advisory Committee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Training Requirement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Fire Engine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Resolution 23-247 / Levy Increase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ief’s Report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ant Chief Report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*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ecutive Sess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od of the Order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eting Adjourned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8:45:00Z</dcterms:created>
  <dc:creator>Tracy Berg</dc:creator>
  <dc:description/>
  <cp:keywords/>
  <dc:language>en-US</dc:language>
  <cp:lastModifiedBy>Tracy Berg</cp:lastModifiedBy>
  <cp:lastPrinted>2023-04-10T15:31:00Z</cp:lastPrinted>
  <dcterms:modified xsi:type="dcterms:W3CDTF">2023-08-14T19:32:00Z</dcterms:modified>
  <cp:revision>6</cp:revision>
  <dc:subject/>
  <dc:title>AGENDA</dc:title>
</cp:coreProperties>
</file>