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EMBER 12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.J. Perry/City Manager, Cindy Morton, Parker Garmany, Jr. Ortega/CPA, Kelly Melies/Newspress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41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NOVEMBER 18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Fire Dept – CPR class on 12-14-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7 calls including grass fire, cotton bale fire, vehicle fire inside city, diesel spill at Allsups</w:t>
      </w:r>
    </w:p>
    <w:p>
      <w:pPr>
        <w:pStyle w:val="Normal"/>
        <w:ind w:right="-720" w:hanging="0"/>
        <w:rPr>
          <w:caps/>
          <w:szCs w:val="24"/>
        </w:rPr>
      </w:pPr>
      <w:r>
        <w:rPr>
          <w:szCs w:val="24"/>
        </w:rPr>
        <w:tab/>
        <w:tab/>
        <w:t>2) 2 applicants for approval:  Colton Ivins and Talon Hair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DECEMBER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2/12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All of the Covid Relief Funds have been expend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Motion to approve the consent agenda including the approval of the Fire Department applicants 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was made by Wisdom;  second by Overstreet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Motion carried with 3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 xml:space="preserve">DISCUSS/CONSIDER 2023-24 FINANCIAL AUDIT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Cs/>
          <w:szCs w:val="24"/>
        </w:rPr>
        <w:t>Arturo Ortega of A.Ortega, CPA LLC presented the 2023-24 Financial Audit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 xml:space="preserve">   </w:t>
      </w:r>
      <w:r>
        <w:rPr>
          <w:b/>
          <w:szCs w:val="24"/>
        </w:rPr>
        <w:t>Motion to accept and approve the 2023-24 City Financial Audit as prepared and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presented by A. Ortega, CPA, LLC was made by Walker; second by Overstreet.</w:t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ab/>
        <w:t xml:space="preserve">   Motion carried with 3 ayes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   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Being no</w:t>
      </w:r>
      <w:r>
        <w:rPr>
          <w:b/>
          <w:szCs w:val="24"/>
        </w:rPr>
        <w:t xml:space="preserve"> further business, the meeting was adjourned at 7:24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0:00Z</dcterms:created>
  <dc:creator>Kathy Lee</dc:creator>
  <dc:description/>
  <cp:keywords/>
  <dc:language>en-US</dc:language>
  <cp:lastModifiedBy>City of Sunray</cp:lastModifiedBy>
  <cp:lastPrinted>2024-12-13T07:09:00Z</cp:lastPrinted>
  <dcterms:modified xsi:type="dcterms:W3CDTF">2024-12-13T13:10:00Z</dcterms:modified>
  <cp:revision>2</cp:revision>
  <dc:subject/>
  <dc:title>JANUARY</dc:title>
</cp:coreProperties>
</file>