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rote this serm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coming back from our first road trip in awhi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ing 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lped put what Barnabas and Paul experienced into perspect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by the end of the chap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have completed what is commonly referred to 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first missionary journ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lity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hen you travel, you tend to try more things out of your normal rout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leads to more excitement and adven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also can lead to new conflicts and troub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raveling leads to mountain top and valley experie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ing at home tends to mean a comfortable status qu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ant to pretend that people either love to trav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y love to stay h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t needs to be bin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think the conclusion of this passage tells us something diffe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making it back to Antio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arnabas and Paul give their mission repo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n we hea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“</w:t>
      </w:r>
      <w:r>
        <w:rPr>
          <w:sz w:val="28"/>
          <w:szCs w:val="28"/>
          <w:lang w:val="en-US"/>
        </w:rPr>
        <w:t xml:space="preserve">And they stayed there a long time with the disciple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adventurous as Paul app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eep on missing out on the pedantic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ordinary times of his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he did for 12 years after Jesus met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happened during this long rest in Antio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on't hear about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y are much like our Christmas lett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Facebook pos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tend to want to share the peaks and valle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the monotony of our every day rout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lea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am assuming no one wants to see a picture of my same bowl of oatme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ve almost evert mor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I find myself at an all you can eat buff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 picture might be com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I don't want you to conclude that it is only by trave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we can spread the gospe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good news for those of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o have concluded that you prefer the home life over travel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e live in Alask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getting out of here is harder and hard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ur exotic trip was the the balmy temperatures of Whitehor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hard and expensive to go anywhere el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now thi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because you are not trave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es not mean you have to miss out on the peaks and valley's of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specially in Skag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look at the tex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see that Barnabas and Paul keep on showing up to pla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the stability is disrup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haos quickly follow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a tourist t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means that any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meone new is likely to show up in this t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a new ide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can stir up our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ust as much as if we traveled to a new pl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rought the new idea our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need to be aw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new ide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especially Good New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not always welcom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for this is vari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Iconiu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message is preach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people are divi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 are open to this good new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thers are wanting things to stay the s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house is divid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conflict ensu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enables Barnabas and Saul to do miraculous signs and wond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further divides the c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should surprise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I often hear the postul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f we did signs and wond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more would come to fai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Lystr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amiliar healing a lame man episo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akes an unexpected tu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of the people's understanding and backgrou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n Jerusalem was an act of Yahwe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Lystra is seen as Zeus and Herm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ming back down among them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ke the Roman legends spoke 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should again surprise us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e people of Lystra are stopped from worshipping Barnabas and Pa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people quickly turn on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brings a bizarre human tendency to the forefro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ather than admit we are wro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o with the new rea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far more likely to double or triple d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 our first thou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ather than accept the new rea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y the Jews from Antioch and Iconium are able to win the crowd ov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aul is pummeled with rock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ragged out of the c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ince he was thought dea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Der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seemed to have no notable inciden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on a large number of discip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knowing that there are at least three ways this good news could 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viding a community like Iconiu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using a community sh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ommitting deeper to false teaching like Lystr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widely accepted like Der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will happen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is anyone's gu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knowing that at least in this ca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wo out of three cases led to threa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ctual physical ha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should be a clear reminder of the potency of the news we h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rnabas and Paul were keenly aware of the power of Jesus' Resurre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us the need to retur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trength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ncour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ive a clear reality che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We must go through many hardships to enter the kingdom of Go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r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in Der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growth requires hardship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ardships are easier when everyone endures those toge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ather than spl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y are h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hardships came to those who let new people into their commu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did not necessarily travel them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how are we going to reac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pti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hut our bord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keep everyone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sure I am not the only one who notic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bigger your family ge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more troubles that come our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s our girls found this pas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spite the troubles of a looming waterslide for Es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diving board for Ev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ski hill for them and my ba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they engaged with the hardship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life was fu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eternal life reality was closer to real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is past wee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an the week bef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other op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walk away before the trouble star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Kenny Rogers wax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“You've got to know when to hold 'e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know when to fold '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now when to walk a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know when to ru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ee this non-biblical tex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ved out in this chap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Iconiu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Gentiles are stirred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ir minds are poiso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stead of run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arnabas and Paul spend considerable time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pea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onfirming their words with the signs and wond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t a certain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e stoning becomes immin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move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anwhi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their next sto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are suddenly being worshipped as God's themsel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when they try to stop that tr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ind themselves run over by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ar that after being ston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eft for dead outside the c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aul goes back into the city that ni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n leaves for Derbe the next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n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fter Der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head back through all the towns that they had stopped 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caused disruptions i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t later point check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ppoint eld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encourage the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ext does not give us the clarity we would desi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bout when to hold, fo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lk or ru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partly because our question is wro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questi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w do we avoid the conflic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answer to that would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e avoid the Kingdom of God breaking i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are not called to avoid confli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e must go through many hardships to enter the kingdom of Go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don't have to go through every hard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ny is not the same as eve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Barnabas and Paul went alo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re able to avoid the rocks in Lystr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t Iconiu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some cit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iped the dust off their sandals and moved 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Iconiu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ey saw that the minds were poiso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rejecting the Good News of their own volition and understand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stayed on for some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make sure the record was stra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everyone had a chance to make an informed decis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different respons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ke it clear that it is the Holy Spirit leading the sh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not Barnabas and Paul on their 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pirit can lead the show on the ro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t h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just need to foll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ke sure that our priorities are corre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king sure that the question we are asking is n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at leads to the least inconvenience or harm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at are you calling me to do today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trav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more likely to ask that ques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everything is n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or at least not as sett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hom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our walls around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keep some of those issues at arms leng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remem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visitors can come to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he midst of your regular routi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ause you to a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more likely to happens if we are asking th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at are you calling me to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hou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his year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question regular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ope this can be a year of growth for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individua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us as the body of the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where the desire for routi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not as strong as the desire to serve our 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e able to hear at the end of the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ell d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good and faithful servant.”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3:14:28Z</dcterms:created>
  <dc:creator>Ryan Mandeville</dc:creator>
  <dc:description/>
  <dc:language>en-US</dc:language>
  <cp:lastModifiedBy/>
  <cp:lastPrinted>2022-01-16T09:04:00Z</cp:lastPrinted>
  <cp:revision>0</cp:revision>
  <dc:subject/>
  <dc:title/>
</cp:coreProperties>
</file>