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hand575 BT;Mistral" w:hAnsi="Freehand575 BT;Mistral" w:cs="Freehand575 BT;Mistral"/>
          <w:sz w:val="32"/>
          <w:lang w:val="pt-BR"/>
        </w:rPr>
      </w:pPr>
      <w:r>
        <w:rPr>
          <w:rFonts w:cs="Freehand575 BT;Mistral" w:ascii="Freehand575 BT;Mistral" w:hAnsi="Freehand575 BT;Mistral"/>
          <w:sz w:val="32"/>
          <w:lang w:val="pt-BR"/>
        </w:rPr>
        <w:t>Dr. Heidi Wyman Ph.D., LMFT</w:t>
      </w:r>
    </w:p>
    <w:p>
      <w:pPr>
        <w:pStyle w:val="Normal"/>
        <w:rPr>
          <w:rFonts w:ascii="Barbedor T Heavy;Century Gothic" w:hAnsi="Barbedor T Heavy;Century Gothic" w:cs="Barbedor T Heavy;Century Gothic"/>
          <w:sz w:val="32"/>
          <w:lang w:val="pt-BR"/>
        </w:rPr>
      </w:pPr>
      <w:r>
        <w:rPr>
          <w:rFonts w:cs="Barbedor T Heavy;Century Gothic" w:ascii="Barbedor T Heavy;Century Gothic" w:hAnsi="Barbedor T Heavy;Century Gothic"/>
          <w:sz w:val="32"/>
          <w:lang w:val="pt-BR"/>
        </w:rPr>
      </w:r>
    </w:p>
    <w:p>
      <w:pPr>
        <w:pStyle w:val="Heading1"/>
        <w:rPr/>
      </w:pPr>
      <w:r>
        <w:rPr/>
        <w:t>SERVICE AGREEMENT/PA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therapist has discussed services and fees with me, and I have agreed to the following services.  I understand that all services are provided on a prorated basis at the rate of _$150 per intake and $125 per forty-five minute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Crisis emergency services</w:t>
      </w:r>
    </w:p>
    <w:p>
      <w:pPr>
        <w:pStyle w:val="Normal"/>
        <w:rPr/>
      </w:pPr>
      <w:r>
        <w:rPr/>
        <w:t>____Individual therapy</w:t>
      </w:r>
    </w:p>
    <w:p>
      <w:pPr>
        <w:pStyle w:val="Normal"/>
        <w:rPr/>
      </w:pPr>
      <w:r>
        <w:rPr/>
        <w:t>____ Family therapy</w:t>
      </w:r>
    </w:p>
    <w:p>
      <w:pPr>
        <w:pStyle w:val="Normal"/>
        <w:rPr/>
      </w:pPr>
      <w:r>
        <w:rPr/>
        <w:t>____ Couple therapy</w:t>
      </w:r>
    </w:p>
    <w:p>
      <w:pPr>
        <w:pStyle w:val="Normal"/>
        <w:rPr/>
      </w:pPr>
      <w:r>
        <w:rPr/>
        <w:t>____ Group therapy</w:t>
      </w:r>
    </w:p>
    <w:p>
      <w:pPr>
        <w:pStyle w:val="Normal"/>
        <w:rPr/>
      </w:pPr>
      <w:r>
        <w:rPr/>
        <w:t>____ Court ordered treatment</w:t>
      </w:r>
    </w:p>
    <w:p>
      <w:pPr>
        <w:pStyle w:val="Normal"/>
        <w:rPr/>
      </w:pPr>
      <w:r>
        <w:rPr/>
        <w:t xml:space="preserve">____ Assessment and evalu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management service (phone calls, letter writing, report prep, etc.) exceeding 15 minutes per week will be charged to the client at a rate of 30.00 per 15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urt appearances </w:t>
      </w:r>
      <w:r>
        <w:rPr/>
        <w:t>(including telephonic) and legal consultations or case management services will be charged to the client at the rate of 250.00 per hour with a minimum of 1 hour beginning with the time stated to be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if I fail to cancel my appointment within 24 hours of a scheduled session I will be charged the full fee am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ignature below indicates that I understand and agree to the above conditions.  I consent to receive routine evaluation and treatment services from Dr. Heidi Wyman as deemed necessary for the diagnosis and care of myself and/or my immediate famil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I understand my payment/co-payment amount for a routine session is______________ per    </w:t>
      </w:r>
      <w:r>
        <w:rPr>
          <w:u w:val="single"/>
        </w:rPr>
        <w:t xml:space="preserve">Hour </w:t>
      </w:r>
      <w:r>
        <w:rPr/>
        <w:t xml:space="preserve">    </w:t>
      </w:r>
      <w:r>
        <w:rPr>
          <w:u w:val="single"/>
        </w:rPr>
        <w:t xml:space="preserve">Visi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 understand that all fees submitted to and denied by my insurance company are my financial responsibilit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:____________________________________ Date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:____________________________________ Date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apist/Witness:__________________________ Date: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bedor T Heavy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hand575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rbedor T Heavy;Century Gothic" w:hAnsi="Barbedor T Heavy;Century Gothic" w:cs="Barbedor T Heavy;Century Gothic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27:00Z</dcterms:created>
  <dc:creator>David Richard Pohlmann</dc:creator>
  <dc:description/>
  <cp:keywords/>
  <dc:language>en-US</dc:language>
  <cp:lastModifiedBy>User</cp:lastModifiedBy>
  <cp:lastPrinted>2004-07-26T08:22:00Z</cp:lastPrinted>
  <dcterms:modified xsi:type="dcterms:W3CDTF">2020-09-29T04:27:00Z</dcterms:modified>
  <cp:revision>2</cp:revision>
  <dc:subject/>
  <dc:title>MARIA TALAMANTE, M</dc:title>
</cp:coreProperties>
</file>