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90500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'L RED EXPRESS CALENDARS                                         UPDATED   12-13-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ld Cars Weekly                                                                     December         1992  (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gh Performance Mopar                                                      August               199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APA Auto Parts                                                                   August               199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Lloyd &amp; Williams Insurance                                                  September        199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hrysler Corporation                                                             January</w:t>
        <w:tab/>
        <w:tab/>
        <w:t xml:space="preserve">   199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hrysler Corporation                                                             May                    199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Chrysler Corporation                                                             September        1998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Chrysler Corporation                                                             October             1998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Chrysler Corporation                                                             December         1998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hrysler Car Enthusiast                                                        August               199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le South Auto Parts                                                             March                2004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Gators Bar &amp; Grille                                                                 February           200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Hemmings Motor News                                                         November         200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nap On Tools                                                                        December         200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Hemmings Motor News                                                         November         200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ld Truck Calendar                                                                February           20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meron Woods </w:t>
        <w:tab/>
        <w:tab/>
        <w:tab/>
        <w:tab/>
        <w:t xml:space="preserve">                                Cover                 2011  (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nap On Tools                                                                       June                   20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AutoShopper                                                                         July                     2015  (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3:00Z</dcterms:created>
  <dc:creator>John Roberts</dc:creator>
  <dc:description/>
  <cp:keywords/>
  <dc:language>en-US</dc:language>
  <cp:lastModifiedBy>John Roberts</cp:lastModifiedBy>
  <dcterms:modified xsi:type="dcterms:W3CDTF">2017-07-04T03:03:00Z</dcterms:modified>
  <cp:revision>2</cp:revision>
  <dc:subject/>
  <dc:title> </dc:title>
</cp:coreProperties>
</file>