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re is the reality that we live i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then there is the one of the imaginatio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are in the season of Christmas miracles and magi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ccording to pop cultur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any Christmas movie does for the plot to be develop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 coming of age chil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o scoffs at their younger siblings believing in a man and his sleigh will tell you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Santa can't be real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cause for him to do what he do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is physically impossibl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I say physically impossible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>I mean according to the law of physics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202020"/>
          <w:spacing w:val="0"/>
          <w:sz w:val="28"/>
          <w:szCs w:val="28"/>
        </w:rPr>
        <w:t>I</w:t>
      </w: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f Santa were to visit the 1.9 billion children in the worl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he would have to travel at 3,000 times the speed of sound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while carrying more than 300,000 tons of present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(about the weight of six Titanics)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The lack of sonic booms on Christmas Eve is noticeable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Deano's firecrackers don't count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is astonishing weight of parcel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raveling at such a remarkable speed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would practically vaporize the leading reindeer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who would have to withstand the full hit of air resistance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But maybe that is the real reason Rudolph has a red nos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Meanwhil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sitting in the back of his sleigh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Santa would be subjected to force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 xml:space="preserve">tens of thousands of times stronger than gravit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making it impossible for him to breath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or to retain any of the physical structure of his bones or internal organ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>thus reducing him to a liquefied mess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Despite the physic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Santa Claus reality persists because of Christmas magic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is idea that Santa is able to operate in a different reality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an we can verify with our own experienc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fter all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e presents do com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e cookies are eate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nd the milk is drank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nd the stockings are fille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>We have evidence that points towards Santa's existence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I bring this topic up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because it does two things that our text does today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It has an argument from ad absurdium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showing how ridiculous someone's line of thinking is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nd it requires us to let go of what we know to be our experienc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in anticipation that someone is greater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>and can imagine things that are beyond our realm of comprehension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e Sadducees come to Jesu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with an absurd situatio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that is based on our reading out of Deuteronomy today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 custom that was instituted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so that land would stay in a famil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in a culture where the land was part of the identity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While 7 brother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ll marrying and dying before this woman becomes pregnant is highly unlikel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it creates a situation that makes her faithfulnes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 xml:space="preserve">to just one husband after death nearly impossibl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It is a situation that arises from the first 5 books of the Old Testament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e only 5 books that the Saduccees would accept an argument about God from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>So they ask for Jesus' response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gain, it seems to be a well set trap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in a land that is divide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s Satan has long know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 house divided can not stan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Jesus is set up to either reject the Sadducee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which include the house of the Chief Priest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or he is set up to reject the Pharisee'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nd popular Jewish thought at the tim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that there is life after death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e division between the Pharisee's and Sadducees might have been settle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if the Pharisee's could have found a strong text from the first 5 book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that would support their position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But the closest they had come was Numbers 18:28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“You shall give the Lord's offering to Aaron the priest.”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A permanent regulation in the present tens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thus Aaron must still be aliv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e conjecture is fairly large ther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e other two options are out of context and quickly passed over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Stronger and clearer texts from Isaiah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like 26:19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 xml:space="preserve">“The dead shall live.”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nd our passage from Job toda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>did not fit the 5 book protocol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So which side is Jesus going to fall on?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e Rabbi's had been debating this question for 100's of year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and the best arguments presented to date have been listed for you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s we quickly se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Jesus is correct in saying they did not know their scriptures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They might have been able to recite them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but as we are seeing played out in debate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about the cartoon </w:t>
      </w:r>
      <w:r>
        <w:rPr>
          <w:rFonts w:cs="Times New Roman"/>
          <w:b w:val="false"/>
          <w:i/>
          <w:iCs/>
          <w:caps w:val="false"/>
          <w:smallCaps w:val="false"/>
          <w:color w:val="202020"/>
          <w:spacing w:val="0"/>
          <w:sz w:val="28"/>
          <w:szCs w:val="28"/>
        </w:rPr>
        <w:t>Rudolph the Red Nosed Reindeer</w:t>
      </w: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and the song </w:t>
      </w:r>
      <w:r>
        <w:rPr>
          <w:rFonts w:cs="Times New Roman"/>
          <w:b w:val="false"/>
          <w:i/>
          <w:iCs/>
          <w:caps w:val="false"/>
          <w:smallCaps w:val="false"/>
          <w:color w:val="202020"/>
          <w:spacing w:val="0"/>
          <w:sz w:val="28"/>
          <w:szCs w:val="28"/>
        </w:rPr>
        <w:t>Baby its Cold Outside</w:t>
      </w: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 xml:space="preserve">people are unaware of what they are truly trying to say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People know the stories or song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but not the context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or reason they were written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nd therefor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people are divide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e Saducees and Pharisee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and Judaism as a whol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could fall under this indictment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because none of them saw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what now seems like an obvious text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now that Jesus has pointed it out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In what is a well known and common title for Go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“the God of Abraham, the God of Isaac, the God of Jacob,”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Jesus makes his cas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is title was first used by God to Mose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500 years after Jacob had die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When God spoke out of the burning bush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nd declared himself “Yahweh,”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“I am who I AM.”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God would not claim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Jesus argue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o be the God of Abraham, Isaac, and Jacob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if they were now dead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and no longer had any lif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It would be on par to me say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“I am the God of this rock, </w:t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and I command it to sit there.”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While my ruling of the rock would be pretty convinc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it is not very impressiv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In God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using the present active tens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to announce his Lordship over Abraham, Isaac, and Jacob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he commits them to being present and activ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 xml:space="preserve">alive and living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 xml:space="preserve">For God is the God of the liv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ab/>
        <w:t>not the dead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For better or wors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this is the easier part of the passage for us to swallow today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The hard part for many of u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 xml:space="preserve">is to hear Jesus say that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At the resurrection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people will neither marry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nor be given in marriage;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ab/>
        <w:t xml:space="preserve">they will be like the angels in heaven.”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While my first instinct is to try and find something in the phras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like that those who are now single will never get marrie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but those of us who ar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will still be specially bonded to our spouse in heave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this is leading you astray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and leads us back into the original conundrum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that the Sadducees presented Jesus with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as most of us have known people with multiple marriage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ab/>
        <w:t>some who could not be counted on one hand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While there is comfort in this worl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believing that we will be reunited with our loved one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s we saw in the recent passing of President George H. W. Bush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and repeated tellings of George's desire to not go to the hospital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and instead go be with Barbara and Robi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ab/>
        <w:t xml:space="preserve">his daughter that died of leukemia as a chil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This special relationship that we have with our spouses and children is hard to let go of, </w:t>
        <w:tab/>
        <w:t xml:space="preserve">as it is one of the main ways in which we have known lov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and been given glimpses of what life with God is lik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Ideall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our spouse is the one person who we don't have any secrets from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ho sometimes seem to know us better than we know ourselves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They are the ones who should be sitting second in our prioritie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after Go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to have a relationship with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Plu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>they are the ones that we have become one with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So to think that we will not be specially bonded with them in heaven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is almost unimaginable to us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But C.S. Lewis rightly points out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at sometimes there are things that we have yet to imagin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that will be better than we imagin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Lewis tells of a young boy being told that sex is the best experience in the world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e boy seems unconvinced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and finally asks for clarification as to how chocolate is involved in sex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For him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e best experience in life to that point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involved chocolat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>He was unable to imagine anything greater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Hopefully for most of u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our best experiences in our life involve a spous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But no matter what our best experience i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e need to have the courage that Jesus and his father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re doing something even greater and grander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in the new heaven and new earth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e need to be able to consider that the way the world works right now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will not just be an upgraded or better model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It will be an absolutely new model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that will work completely different than anything we currently know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During the Blue Christmas Servic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e remembered that in the New Earth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and in the New Heave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there will be no cry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no tear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no death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If there is no dy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en the need for further procreation may not exist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But something greater will be there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ere are texts that hint that the closeness we had with our spous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we will have with Jesu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as he call the church his brid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and he is the bridegroom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ere is the idea that the closeness that we have with our spous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will be possible for us to have with all peopl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since sin is no longer causing us to have to hide who we ar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ab/>
        <w:t xml:space="preserve">as God's creation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The hard part of imagining any of thi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is that the world we live in does not support it very clearly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We are left to imagin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and let it run wil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letting go of the laws of physic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o believe that what is coming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ill be better than anything we have experienced so far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But watch children the next few day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atch their joy, </w:t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watch their wonder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listen to their squeals of delight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feel the floor shak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s the jump up and down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receive their hugs of thankfulnes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s they celebrate this season that is special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because they are free to live outside the bound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of the law of physics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nd known reality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Then remember that we are to live in a similar manner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as we remember that the creator of existenc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 xml:space="preserve">the spiritual being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came down amongst us in human flesh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dwelt among us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was killed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nd raised to new life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in a physical bod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but a new kind of physical body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 xml:space="preserve">and opened the way for us to be with him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ab/>
        <w:tab/>
        <w:t xml:space="preserve">in this new heaven and new earth.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 xml:space="preserve">Let us imagine more and more what that will be like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en-US"/>
        </w:rPr>
        <w:tab/>
        <w:t>until the day we get to experience it first ha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1:56Z</dcterms:created>
  <dc:creator>Ryan Mandeville</dc:creator>
  <dc:description/>
  <dc:language>en-US</dc:language>
  <cp:lastModifiedBy/>
  <cp:revision>1</cp:revision>
  <dc:subject/>
  <dc:title/>
</cp:coreProperties>
</file>