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SCARSDALE RECREATION YOUTH FOOTBALL LEAGUE (SRYFBL)</w:t>
      </w:r>
    </w:p>
    <w:p>
      <w:pPr>
        <w:pStyle w:val="Normal"/>
        <w:jc w:val="center"/>
        <w:rPr>
          <w:rFonts w:ascii="Calibri" w:hAnsi="Calibri" w:cs="Calibri"/>
          <w:b/>
          <w:b/>
          <w:sz w:val="28"/>
          <w:szCs w:val="28"/>
          <w:u w:val="single"/>
        </w:rPr>
      </w:pPr>
      <w:r>
        <w:rPr>
          <w:rFonts w:cs="Calibri" w:ascii="Calibri" w:hAnsi="Calibri"/>
          <w:b/>
          <w:sz w:val="28"/>
          <w:szCs w:val="28"/>
          <w:u w:val="single"/>
        </w:rPr>
        <w:t>FIELD ETIQUETT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u w:val="single"/>
        </w:rPr>
      </w:pPr>
      <w:r>
        <w:rPr>
          <w:rFonts w:cs="Calibri" w:ascii="Calibri" w:hAnsi="Calibri"/>
          <w:b/>
          <w:sz w:val="22"/>
          <w:szCs w:val="22"/>
          <w:u w:val="single"/>
        </w:rPr>
        <w:t xml:space="preserve">General Rules </w:t>
      </w:r>
    </w:p>
    <w:p>
      <w:pPr>
        <w:pStyle w:val="Normal"/>
        <w:rPr>
          <w:rFonts w:ascii="Calibri" w:hAnsi="Calibri" w:cs="Calibri"/>
          <w:sz w:val="22"/>
          <w:szCs w:val="22"/>
        </w:rPr>
      </w:pPr>
      <w:r>
        <w:rPr>
          <w:rFonts w:cs="Calibri" w:ascii="Calibri" w:hAnsi="Calibri"/>
          <w:sz w:val="22"/>
          <w:szCs w:val="22"/>
        </w:rPr>
        <w:t>It is imperative that all participating communities adhere to the rules and guidelines of the local town fields our SRYFBL teams are playing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highlight w:val="yellow"/>
          <w:u w:val="single"/>
        </w:rPr>
        <w:t>If anyone refuses to comply with these rules below, they will asked to be removed.</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 xml:space="preserve">All players, coaches, fans and officials shall show the highest respect for one another at all times. Modesty and respect shall be displayed in victory and graciousness and respect shall be in defeat and times of disappointment.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coaches are responsible for the conduct of all their coaches, players and spectators on the sidelines. </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Unsportsmanlike conduct will not be tolerated. League or game officials may request the removal of individuals from the area or call the game at any time. </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Tobacco and/or alcohol use is strictly prohibited.</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No dogs or other animals are permitted on neither the field nor the surrounding grounds of the field location. </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game officials and coaches must agree the field is safe for play.</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Filming of games is permitted as long as the person(s) filming the game are NOT on the field of play.  </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ll teams are responsible to clean their sideline completely at the conclusion of their game and place garbage in the appropriate garbage receptacles.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bCs/>
          <w:sz w:val="22"/>
          <w:szCs w:val="22"/>
        </w:rPr>
        <w:t>Parents are not allowed on the sidelines during practice/scrimmage/games. It is for the safety of our players, parents, family, and friends. Only safe viewing areas are acceptable.</w:t>
      </w:r>
    </w:p>
    <w:p>
      <w:pPr>
        <w:pStyle w:val="Normal"/>
        <w:rPr>
          <w:rFonts w:ascii="Calibri" w:hAnsi="Calibri" w:cs="Calibri"/>
          <w:sz w:val="22"/>
          <w:szCs w:val="22"/>
        </w:rPr>
      </w:pPr>
      <w:r>
        <w:rPr>
          <w:rFonts w:cs="Calibri" w:ascii="Calibri" w:hAnsi="Calibri"/>
          <w:b/>
          <w:bCs/>
          <w:sz w:val="22"/>
          <w:szCs w:val="22"/>
        </w:rPr>
        <w:t>Under no circumstances, is the use of profanity ever acceptable. The use of profanity and/or aggressive behavior around the children will result in being removed from the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rict Rules @ “TURF” Fields</w:t>
      </w:r>
    </w:p>
    <w:p>
      <w:pPr>
        <w:pStyle w:val="Normal"/>
        <w:rPr>
          <w:rFonts w:ascii="Calibri" w:hAnsi="Calibri" w:cs="Calibri"/>
          <w:sz w:val="22"/>
          <w:szCs w:val="22"/>
        </w:rPr>
      </w:pPr>
      <w:r>
        <w:rPr>
          <w:rFonts w:cs="Calibri" w:ascii="Calibri" w:hAnsi="Calibri"/>
          <w:sz w:val="22"/>
          <w:szCs w:val="22"/>
        </w:rPr>
        <w:t>In addition to the “General Rules” listed above, all participating communities must adhere to the strict guidelines to be enforced at all “TURF” field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No metal spikes; ensure the proper rubber spikes or sneakers are us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bsolutely NO drinks of color are permitted (i.e. Gatorade, Soda, and Vitamin Drinks). They will permanently damage the turf field. </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Only WATER is permitted (i.e. plastic bottles or plastic water bottles).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17:00Z</dcterms:created>
  <dc:creator>Chris Osterhoud</dc:creator>
  <dc:description/>
  <cp:keywords/>
  <dc:language>en-US</dc:language>
  <cp:lastModifiedBy>Anastas, Greg</cp:lastModifiedBy>
  <cp:lastPrinted>2009-09-23T16:02:00Z</cp:lastPrinted>
  <dcterms:modified xsi:type="dcterms:W3CDTF">2013-06-03T13:44:00Z</dcterms:modified>
  <cp:revision>5</cp:revision>
  <dc:subject/>
  <dc:title>2003 Scarsdale Youth Football League</dc:title>
</cp:coreProperties>
</file>