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n his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Peter suggested the actions of Satan rather tha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ld Peter to get behin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away from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is still encouraged to fo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lays the groundwork for any that would fo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does it in a graci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lf-determining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forced by Jesus in to this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invi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invited to walk the life Jesus wal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receive the blessings of that Jesus recei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' invitation sound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anyone would come after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knows what he is propo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not our preferred rou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not what we would do on 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probably not even in our top 10 list of ways to live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prepared for some to turn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people to choose anothe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he is not prepar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for people to go half way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summary of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half way m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way to dabble in being a Christ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ollowing Jesus when it is conveni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or on Christmas and Ea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f anyone would come afte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UST deny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UST take up his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MUST follow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Peter has just demonstr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are not doing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following someone else besides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all kinds of other nicer titles for who you are follow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it is anyone but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Triu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following ido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following things that are no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supporting the Kingdom of Fle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Sat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nice titles can be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an be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cial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pula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litic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your news f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most of those things are areas we should be involved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a question of wh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what you are following at the top of ch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who or what at the top matter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thing else you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ffected by who you are follow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nations is diverse enough to know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pending on where you get your nightly news fr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argely influences our world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 follow ma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we are following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e sh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ce the majority of us have declared him as our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hould shape the rest of our beh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lays out clearly the three things one following him must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ny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e up their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ollow Jes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hree clear comm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still be bumbled by the person with the best intentions how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that they are bumb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remembering what we are to put in their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someone often denies themselves coffee or chocol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ake up our cros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either putting up with someone difficult on one end of the continuu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come a missionary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ove to an anti-Christian nation on the other end of the continuum.  We sometimes follow Jesus by being nic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must remember the prem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anyone would come after me, then..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eny ourselves so that we can foll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die to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nything else that stands in the way of our relationship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what taking up our cross me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to nail it to the tr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eave it hanging there to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ays, “Take up our cro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ross was the most brutal form of death kn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ossibly still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things that some of us think just need to be dialed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least so no one else can se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o that they only show up occasion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we are having a bad day or are wea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not what the cross leads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ross leads to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f this route was not hard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old to foll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ry to deny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ake up our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Jesus leading us in this proc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are asking for more trouble than we ne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Jesus' short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course of his three year minis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multiple times when the various people aroun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re ready to kill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ospels tell us that sometimes he slipped through the m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 times he kneeled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rote in the sand till the mob disappea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times he stayed away from Jerusalem for awh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the time was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everything was in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ent to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aced crucifixion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be ready to follow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die at the righ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requires being in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municating with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ing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week we learned from Peter what tends to hap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try to lead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rder for Peter to rebuk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in front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Jesus' f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lling him how things should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not the way we should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why we are not to be this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laid out in verse 25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want to save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s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try and save your life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be l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first rea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eems as if there is no way that this can be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first piece to help make sense of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realize that the results are future resul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the big picture in 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live for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on't like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ll have chosen a different path for eter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piece is to remember who we are losing our life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for our sp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par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r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losing our life for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rd piece is to know that the word translated as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word Psych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means either life or self or so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ave we experienced the most life giving moment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likely when we ac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experienced most clearly our true 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Psyche is the context of both verse 25 and 26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ant to save your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se your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erve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sychiatry lists meglomaniac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ose who are mentally 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people who are too concerned with themsel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26 asks the question a differen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f you gain ever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ver discover your self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you give back ever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uy back your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, what would my life be worth if I had every movie ever made on VHS or Beta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asking an economics question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object with the highest valu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so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your posses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stat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caree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l of these will fade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uess which thing is eterna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Psyc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are we shaping our life to val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sumer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ervantho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ving our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erving oth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end of our time here on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hing we can offe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uy back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even days of our l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ives us a clear wa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rapped in a blessing's clothing in verse 27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n of man is going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may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ould possibly come if traffic all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s going to co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n he do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ill reward each according to what he ha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it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knows that we prefer gifts we can u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grandma did not do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caused some ang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was offended in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 when she gave me a ball cap clea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as offended because I had not wore a baseball cap for three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judgemen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ill not be like my grandm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ose who have enjoyed laying down thei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rving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ill bring them into a place where they can do that more 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at is the modus operandi of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se who like to focus on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let them go to a space where they can focus on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a name for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starts with the letter 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s two 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I am not talking about Hollyw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trying to shape us for what he has been living in for all eternity in the Tri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life where we are loving and serving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do tha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will we be more adept when that is the only way things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will experience more life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is what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ou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originally creat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how we are hardwi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have been short circuiting for mille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know that when we are ser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new and deeper type of life to be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is were not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eople would not get marr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definitely not get remarr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ould not have more than one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But there is something life-giving about serving an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28 was given to the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mind them that the time is sh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Son of Man has started his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will be brought to comple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event Jesus has in m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ard to nail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re are currently 8 options that would fullfill aspects of this sa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ould hear it fulfilled as early as next week in the Transfigur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ould have been Easter Sun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entecost Sun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rmation of 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ll of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individual deaths have been sugge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final return makes the most se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know that all the disciples have tasted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esus did not come back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se ev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all further signs of the Kingdom of God breaking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ransforming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most of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of the disciples were still alive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all part of the Son of Man coming in his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opefully all of us have seen something of the Kingdom com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guess that you have not taken Jesus' invitation serious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not come afte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not denied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en up your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llowed where Jesus led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encourage you to remember the life that was available and experien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come ever better at follow the lea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where it will tak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r current self wouldn't belie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you won't feel the desire to t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xchange your so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a different life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han the one you have already liv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en-US"/>
        </w:rPr>
        <w:t xml:space="preserve">Then Jesus said to his disciples, “If anyone would come after me, he must deny himself and take up his cross and follow me. </w:t>
      </w:r>
      <w:r>
        <w:rPr>
          <w:position w:val="6"/>
          <w:sz w:val="28"/>
          <w:szCs w:val="28"/>
          <w:lang w:val="en-US"/>
        </w:rPr>
        <w:t xml:space="preserve">25 </w:t>
      </w:r>
      <w:r>
        <w:rPr>
          <w:sz w:val="28"/>
          <w:szCs w:val="28"/>
          <w:lang w:val="en-US"/>
        </w:rPr>
        <w:t xml:space="preserve">For whoever wants to save his life will lose it, but whoever loses his life for me will find it. </w:t>
      </w:r>
      <w:r>
        <w:rPr>
          <w:position w:val="6"/>
          <w:sz w:val="28"/>
          <w:szCs w:val="28"/>
          <w:lang w:val="en-US"/>
        </w:rPr>
        <w:t xml:space="preserve">26 </w:t>
      </w:r>
      <w:r>
        <w:rPr>
          <w:sz w:val="28"/>
          <w:szCs w:val="28"/>
          <w:lang w:val="en-US"/>
        </w:rPr>
        <w:t xml:space="preserve">What good will it be for a man if he gains the whole world, yet forfeits his soul? Or what can a man give in exchange for his soul? </w:t>
      </w:r>
      <w:r>
        <w:rPr>
          <w:position w:val="6"/>
          <w:sz w:val="28"/>
          <w:szCs w:val="28"/>
          <w:lang w:val="en-US"/>
        </w:rPr>
        <w:t xml:space="preserve">27 </w:t>
      </w:r>
      <w:r>
        <w:rPr>
          <w:sz w:val="28"/>
          <w:szCs w:val="28"/>
          <w:lang w:val="en-US"/>
        </w:rPr>
        <w:t xml:space="preserve">For the Son of Man is going to come in his Father’s glory with his angels, and then he will reward each person according to what he has done. </w:t>
      </w:r>
      <w:r>
        <w:rPr>
          <w:position w:val="6"/>
          <w:sz w:val="28"/>
          <w:szCs w:val="28"/>
          <w:lang w:val="en-US"/>
        </w:rPr>
        <w:t xml:space="preserve">28 </w:t>
      </w:r>
      <w:r>
        <w:rPr>
          <w:sz w:val="28"/>
          <w:szCs w:val="28"/>
          <w:lang w:val="en-US"/>
        </w:rPr>
        <w:t xml:space="preserve">I tell you the truth, some who are standing here will not taste death before they see the Son of Man coming in his kingdom.” </w:t>
      </w:r>
      <w:r>
        <w:rPr>
          <w:rStyle w:val="Footnoteanchor"/>
          <w:rStyle w:val="FootnoteAnchor1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Mt 16:24–28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07:18Z</dcterms:created>
  <dc:creator>Ryan Mandeville</dc:creator>
  <dc:description/>
  <dc:language>en-US</dc:language>
  <cp:lastModifiedBy/>
  <cp:revision>0</cp:revision>
  <dc:subject/>
  <dc:title/>
</cp:coreProperties>
</file>