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12,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 xml:space="preserve">Mr. Tepen came in and went over the audit of the budget.  He said that the township was set up well financially.  He said it was a clean audit and all accounts are doing well. </w:t>
      </w:r>
    </w:p>
    <w:p>
      <w:pPr>
        <w:pStyle w:val="Normal"/>
        <w:rPr/>
      </w:pPr>
      <w:r>
        <w:rPr/>
        <w:t>Clerk Hawkins said she would put on file the communications from Illinois Environmental Protection Agency and Waste Management.</w:t>
      </w:r>
    </w:p>
    <w:p>
      <w:pPr>
        <w:pStyle w:val="Normal"/>
        <w:jc w:val="both"/>
        <w:rPr/>
      </w:pPr>
      <w:r>
        <w:rPr/>
      </w:r>
    </w:p>
    <w:p>
      <w:pPr>
        <w:pStyle w:val="Normal"/>
        <w:rPr>
          <w:b/>
          <w:b/>
        </w:rPr>
      </w:pPr>
      <w:r>
        <w:rPr>
          <w:b/>
        </w:rPr>
        <w:t>BILLS:</w:t>
      </w:r>
    </w:p>
    <w:p>
      <w:pPr>
        <w:pStyle w:val="Normal"/>
        <w:rPr/>
      </w:pPr>
      <w:r>
        <w:rPr/>
        <w:t>Trustee Nemsky asked about a bill on the bill list of Road and Bridge that had a charge for retrieving information on the highway computer.  Mel Moore said the information that was deleted was just personal information.  A motion was made by Trustee Nemsky, second by Trustee Edwards to pay the bills.  A roll call vote was taken.  All voted aye; the motion carried.  Trustee Edward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ne 12, 2017.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Supervisor Presswood introduced the new Health Inspector, Matt Blaylock.  He will now being doing the health reports for the township.</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Supervisor Presswood said that all elected officials should be taking the on line Open Meeting Act Test.  </w:t>
      </w:r>
    </w:p>
    <w:p>
      <w:pPr>
        <w:pStyle w:val="Normal"/>
        <w:rPr/>
      </w:pPr>
      <w:r>
        <w:rPr/>
        <w:t>Supervisor Presswood said that he had called Ameren and they told us that they do not know where the 21 street lights we are paying for are located.  It was decided that we may not pay that part of the bill to find out.  We could be paying for lights that are now in other areas other than our township.</w:t>
      </w:r>
    </w:p>
    <w:p>
      <w:pPr>
        <w:pStyle w:val="Normal"/>
        <w:rPr/>
      </w:pPr>
      <w:r>
        <w:rPr/>
        <w:t>An IMRF resolution was taken for Highway Commissioner Luehmann.  A Motion was made by Trustee Nemsky, second by Trustee Foster.  A roll call vote was taken all vote aye; the motion carried.</w:t>
      </w:r>
    </w:p>
    <w:p>
      <w:pPr>
        <w:pStyle w:val="Normal"/>
        <w:rPr/>
      </w:pPr>
      <w:r>
        <w:rPr/>
        <w:t>Supervisor Presswood said he would like to do a Forensic Audit of General Assistance.  There is a lot of money in the account and not much coming out.  The auditor told him that he would charge the regular hourly rates for individual’s involved plus direct out-of-pocket expenses with a maximum amount of $2,000.  A motion was made by Trustee Edwards to approve the audit, second by Trustee Nemsky.  A roll call vote was taken.  All voted aye; the motion carried.</w:t>
      </w:r>
    </w:p>
    <w:p>
      <w:pPr>
        <w:pStyle w:val="Normal"/>
        <w:rPr/>
      </w:pPr>
      <w:r>
        <w:rPr/>
        <w:t xml:space="preserve">Supervisor Presswood said the he had an application for a loan to help buy generators and pumps.  He would like to have Juneau sign on the application so they can get it approved.   </w:t>
      </w:r>
    </w:p>
    <w:p>
      <w:pPr>
        <w:pStyle w:val="Normal"/>
        <w:rPr/>
      </w:pPr>
      <w:r>
        <w:rPr/>
      </w:r>
    </w:p>
    <w:p>
      <w:pPr>
        <w:pStyle w:val="Normal"/>
        <w:rPr/>
      </w:pPr>
      <w:r>
        <w:rPr/>
      </w:r>
    </w:p>
    <w:p>
      <w:pPr>
        <w:pStyle w:val="Normal"/>
        <w:rPr/>
      </w:pPr>
      <w:r>
        <w:rPr/>
      </w:r>
    </w:p>
    <w:p>
      <w:pPr>
        <w:pStyle w:val="Normal"/>
        <w:rPr>
          <w:b/>
          <w:b/>
        </w:rPr>
      </w:pPr>
      <w:r>
        <w:rPr>
          <w:b/>
        </w:rPr>
        <w:t>NAMEOKI TOWNHIP OFFICALS COMMENTS:</w:t>
      </w:r>
    </w:p>
    <w:p>
      <w:pPr>
        <w:pStyle w:val="Normal"/>
        <w:rPr/>
      </w:pPr>
      <w:r>
        <w:rPr/>
        <w:t xml:space="preserve">Assessor Hanfelder said she would like to thank Trustee Foster for donating his first paycheck to the Holiday Basket.  Highway Commissioner Luehmann talked about the application for the generators and pumps.  He said the meeting went very well as set up by Clerk Helen Hawkins.  </w:t>
      </w:r>
      <w:r>
        <w:rPr>
          <w:b/>
        </w:rPr>
        <w:t xml:space="preserve">  </w:t>
      </w:r>
    </w:p>
    <w:p>
      <w:pPr>
        <w:pStyle w:val="Normal"/>
        <w:rPr>
          <w:b/>
          <w:b/>
        </w:rPr>
      </w:pPr>
      <w:r>
        <w:rPr>
          <w:b/>
        </w:rPr>
      </w:r>
    </w:p>
    <w:p>
      <w:pPr>
        <w:pStyle w:val="Normal"/>
        <w:rPr>
          <w:b/>
          <w:b/>
        </w:rPr>
      </w:pPr>
      <w:r>
        <w:rPr>
          <w:b/>
        </w:rPr>
        <w:t>PUBLIC INPUT:</w:t>
      </w:r>
    </w:p>
    <w:p>
      <w:pPr>
        <w:pStyle w:val="Normal"/>
        <w:rPr/>
      </w:pPr>
      <w:r>
        <w:rPr/>
        <w:t xml:space="preserve">Paula Sendobry said she has not seen anything done on the house that has a pool in the back yard and the fence is leaning.  She said she has made many complaints about it.  Clerk Hawkins said that she believed it had been turned over to the County.  She said that Courtney is still a mess.  Supervisor Presswood said that he and Highway Commissioner Luehmann have been talking about that area and hope to get a grant next year to do the road correctly with asphalt, curbs and drains.  Tammy Hanfelder said she would like to talk as a resident.  I want to make it clear about the lies posted on Granite City Gossip because there has been no work done by Highway Commissioner Luehmann.  The only work he did was pick-up trash like he does for every other resident.  Her father (Mr. Hanfelder) has a backhoe and has done all the work himself.  There was been no special treatment from the Highway Department or Commissioner.  Linda Knogl read a letter that is to be published in the Belleville News Democrat about the D-Day Event at Chouteau Township.  </w:t>
      </w:r>
    </w:p>
    <w:p>
      <w:pPr>
        <w:pStyle w:val="Normal"/>
        <w:rPr>
          <w:b/>
          <w:b/>
        </w:rPr>
      </w:pPr>
      <w:r>
        <w:rPr>
          <w:b/>
        </w:rPr>
        <w:t xml:space="preserve"> </w:t>
      </w:r>
    </w:p>
    <w:p>
      <w:pPr>
        <w:pStyle w:val="Normal"/>
        <w:rPr/>
      </w:pPr>
      <w:r>
        <w:rPr/>
        <w:t>There being no other business a motion was made by Trustee Abel, second by Trustee Foster to adjourn the meeting until the next meeting at 7 P.M. following the Budget Hearing that is at 6:3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06-26T10:23:00Z</cp:lastPrinted>
  <dcterms:modified xsi:type="dcterms:W3CDTF">2017-06-26T15:43:00Z</dcterms:modified>
  <cp:revision>37</cp:revision>
  <dc:subject/>
  <dc:title>Regular Meeting</dc:title>
</cp:coreProperties>
</file>