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a naval ter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“fire a warning shot across the bo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navigated from a marine te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 common day phr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use of sending out a warning to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intend to fully engage in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do not change their cou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originally it was a canon being fired just in front of the 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splash would show they were in r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had the means of attack at the 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w often verbal warn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letters from lawyers that are u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others know that they are treading on dangerous terri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on attack in 5:14-15 functioned in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God faced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depth in which the Israelites understanding was tw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at of the lion was r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d happened before from other prophe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hardness of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d the Israelites to th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showing the loving and compassionate sig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a sign of weak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stead of streng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hear in the first 3 verses of chapter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willingness to restore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tearing them a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raelites take it as a pending slap on the w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refused to step into the pain Hosea has experie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his marriage to Hos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can not fathom the pain their Lord is experien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are hearing the willingness of the Lord to h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in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vive, rest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ow them to live in his pres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something that the Lord nee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doing the Lord a favor to acknowledg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forgetting the double pronged nature of acknowledg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knowing about God and hi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ing a relationship with the Lord in a marriage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difference between a gift that is 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gift that makes you c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for the tears to f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ift connects into a personal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r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uilds up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quires having a relationship with me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be apart of my personal experie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to have heard my drea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usually gets me with a n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necting the gift to a mem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picture of a meaningful mem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 Israelite were offer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 standard gift of a 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ath ro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ti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usef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most of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showing a great depth of thought and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raelites quickly show how little the comprehend about God's threat of the 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hat it will actually take to rest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aying of on “the third day he will restore u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echo what happened on Easter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sea's sharing of it was 800 years before Easter happe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it was lost in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4 shows how deep their response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t is described as the morning m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fades with the rising of the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way of saying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it is still Janu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our New Year's Resolu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fade usually just as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following them would be good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ife would be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are just so set in our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way of life is just not wor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ing your covenant partner that they are not worth the eff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a good way to unleash the 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ahweh brings down the sword and slashes them into pie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God desires from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ill what God desi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met with Israel during hi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wice quotes verse 6 in the gospel of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corrects the Pharisee's on eating with sinners in chapter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bbath keeping in chapter 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oth ca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correcting the th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ritual was enough to pleas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went through the mo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God is plea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itual is there to draw us closer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ongs we 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ind us who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clamation of th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pes to tear down what ever walls are preventing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hearing a God who loves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checking off this rout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extent of your relationship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are missing out on so much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life is not living into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intends marriage to transform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the three examples that Hosea finishes out chapter 6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iting the cities of Ad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l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chec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ntended to have the same eff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hen we hear “Sodom and Gomorra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Las Vega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s happened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necessarily what you want to put on your sign outside of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less you are Las Veg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episodes are low points in Israel's hi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hington D.C. worked hard to rid itself of the tagline 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urder Capital of the Worl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ilead went from street crime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reet crime being instigated by prie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ing how they have responded to the shot across the b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ahweh removes the restra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s ready to hold Israel and Judah accountable for their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ell them what is coming in chapter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sea uses three extended metaph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rst an oven in 3-7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the product of the ov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flat cake in 8-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ally a bird in 11-1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ven probably has the strongest grip on my imag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our cultures imagining of h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eternal fire and tor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osea is using this exa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an everyday occur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way he describes the process is not standar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4 says that the fire of their indecen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eds no outside temptation throughout the whole cooking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is enough lust b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lf initiated sin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Satan doesn't need to do any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a case of people trying to struggle again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stantly facing temp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embraced the temp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oint it has a life of its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imilar to much of the inter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don't have to go to adult web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you are seeing things that temp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get you fired up or ang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part of online newpa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al networking platfor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arch engi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cooking abnorm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fire in the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m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aker would have to build the fire back up in the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passion has died down by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for most party scenes in mov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the morning af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everyone splayed out on the fl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lf consc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ea tells us that as the sun r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e in the oven is hotter than it was when he was done b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ppe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I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I brea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oho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t's keep going even harder than befo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llenness of Israel highlighted the reality spoken of in verse 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devour their rul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their kings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apter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osea is giving his credent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sea lists 4 kings of Jud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1 king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oboam in Israel had a long reig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t least another 30 years is covered by the other kings of Jud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no king is mentioned after Jerobo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6 kings ruled during the next 30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ntinual transition of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created via mainly assass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death from lavish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no one ascending the throne through legitimate mea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e scene that Hosea paints is not hard to imag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group plotting their rise to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to find another group conspiring again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 need to incite a riot or c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happened continually as part of the culture for 30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ype of civil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created a flat bread that is bur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on't pay attention to the ingredients in the d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bakes differ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irst carrot c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n attempt to make it with  gluten free flou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uessed at the amounts of moisture that would make the flour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cake was d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oked for an extra h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still not light and fluff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was adding in other nations polit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ligious attribu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another nation for secu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god beside Yahweh for ferti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hab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ans you don't know when to pull the brea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were burning their civic life to a cris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brownies usually come out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 know exactly how to make th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ecause I use ingredients that I know how they will re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du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rael knew what would happen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til they started adding other ingredients into the m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description of folly occurring is with the bi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ly a confused homing pige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ighlights their hope that the right alliance with Egyp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syria on the larger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yria or Aram on the more local le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solve all their probl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e homing pigeon knew where its true hom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return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lling on those who can not help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es not help your dist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is like buying a new 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ravel from alaska to Austral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does no good.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alking through these three laments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f how Israel has reacted to Yahweh's shot across the  bow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onclude with Yahweh's lament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ne that echos Hosea's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s he lamented Gomer thinking that it was these lovers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nstead of her husband that was providing for her needs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ahweh sees where his bride is going to go because they won't repent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y will soon be in a slave market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ffering themselves against their will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oever conquers them first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this because their religious and political leadership has not heeded God's warnings.  </w:t>
        <w:tab/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They have strayed and rebelled against God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and he longs to redeem them.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You all know the difference it makes in your life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en you respond to the shots fired across the bow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hen you draw near God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sten to his rebuke and correction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life is changed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 know amongst us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blood glucose A1C's have dropped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heart health has improved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unhealthy habits have been left in the dust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ental health has stabilized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d is issuing other warnings in our personal life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ur church life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in our political world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 shot fired could mean war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it could be a warning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our knowledge of who God is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f we take it as a warning and draw near,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we will find our lives improved for the better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srael took it as war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nd ended up in exile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ll kinds of shots have been fired over the last few years. 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Are we responding to them as a warning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rawing nearer to God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or as war </w:t>
      </w:r>
    </w:p>
    <w:p>
      <w:pPr>
        <w:pStyle w:val="Normal"/>
        <w:autoSpaceDE w:val="false"/>
        <w:bidi w:val="0"/>
        <w:ind w:left="28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and fighting against God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27:20Z</dcterms:created>
  <dc:creator>Ryan Mandeville</dc:creator>
  <dc:description/>
  <dc:language>en-US</dc:language>
  <cp:lastModifiedBy/>
  <cp:lastPrinted>2021-01-24T09:15:00Z</cp:lastPrinted>
  <cp:revision>0</cp:revision>
  <dc:subject/>
  <dc:title/>
</cp:coreProperties>
</file>