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pPr>
      <w:r>
        <w:rPr>
          <w:b/>
          <w:sz w:val="32"/>
          <w:szCs w:val="32"/>
        </w:rPr>
        <w:t>December 12, 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Trustee Abel and Trustee Nemsky.  A motion was made by Trustee Abel, second by Trustee Nemsky, to dispense with the reading of the minutes of the previous regular meeting, since each Trustee had a copy and approved them as printed.  A roll call vote was taken.  All voted aye; the motion carried.</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Edwards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December 12, 2016.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b/>
          <w:b/>
        </w:rPr>
      </w:pPr>
      <w:r>
        <w:rPr>
          <w:b/>
        </w:rPr>
        <w:t>PUBLIC INPUT:</w:t>
      </w:r>
    </w:p>
    <w:p>
      <w:pPr>
        <w:pStyle w:val="Normal"/>
        <w:rPr/>
      </w:pPr>
      <w:r>
        <w:rPr/>
        <w:t xml:space="preserve">Linda Knogl a resident asked about the last meeting in November on the treasurer’s report when the road fund balances were given.  The Hard Road Fund and IMRF fund had zero balances.  Trustee Edwards said that we have never had a zero balance in any of our accounts.  Linda stated she must have heard it wrong.  Linda asked if there were any grants we could apply for or opportunities to get any.  Supervisor Viessman said he had been to a grant workshop and he will be going to one Thursday.  We have been able to get a park grant every year.  Later in the year we are able to get other grants.  We apply for everything that is available to us.  Town Clerk Hawkins said that you’ll be happy to hear that I have been put on the grants committee.  If you’re concerned about the local flooding situation, Granite City Mayor Hagnauer and Nameoki Township Engineer Joe Juneau were at the grants committee meeting.  They have asked for an infrastructure loan which will help Pontoon Beach, Nameoki Township and Granite City solve the flooding problems.  </w:t>
      </w:r>
    </w:p>
    <w:p>
      <w:pPr>
        <w:pStyle w:val="Normal"/>
        <w:rPr/>
      </w:pPr>
      <w:r>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Clerk Hawkins said that today was the first day for filing petitions for positions in the township.  We had a full office; it’s interesting to know that so many people are concerned.  The last day to file is December the 19</w:t>
      </w:r>
      <w:r>
        <w:rPr>
          <w:vertAlign w:val="superscript"/>
        </w:rPr>
        <w:t>th</w:t>
      </w:r>
      <w:r>
        <w:rPr/>
        <w:t xml:space="preserve">, 2016.   </w:t>
      </w:r>
    </w:p>
    <w:p>
      <w:pPr>
        <w:pStyle w:val="Normal"/>
        <w:rPr/>
      </w:pPr>
      <w:r>
        <w:rPr/>
      </w:r>
    </w:p>
    <w:p>
      <w:pPr>
        <w:pStyle w:val="Normal"/>
        <w:rPr>
          <w:b/>
          <w:b/>
        </w:rPr>
      </w:pPr>
      <w:r>
        <w:rPr>
          <w:b/>
        </w:rPr>
      </w:r>
    </w:p>
    <w:p>
      <w:pPr>
        <w:pStyle w:val="Normal"/>
        <w:rPr>
          <w:b/>
          <w:b/>
        </w:rPr>
      </w:pPr>
      <w:r>
        <w:rPr>
          <w:b/>
        </w:rPr>
      </w:r>
    </w:p>
    <w:p>
      <w:pPr>
        <w:pStyle w:val="Normal"/>
        <w:rPr>
          <w:b/>
          <w:b/>
        </w:rPr>
      </w:pPr>
      <w:r>
        <w:rPr>
          <w:b/>
        </w:rPr>
        <w:t>TOWN OFFICIALS COMMENTS:</w:t>
      </w:r>
    </w:p>
    <w:p>
      <w:pPr>
        <w:pStyle w:val="Normal"/>
        <w:rPr>
          <w:b/>
          <w:b/>
        </w:rPr>
      </w:pPr>
      <w:r>
        <w:rPr/>
        <w:t>Assessor Hanfelder said that the food drive was successful.  They delivered food baskets on Saturday December 10</w:t>
      </w:r>
      <w:r>
        <w:rPr>
          <w:vertAlign w:val="superscript"/>
        </w:rPr>
        <w:t>th</w:t>
      </w:r>
      <w:r>
        <w:rPr/>
        <w:t>.  Everyone was happy to get them, they were very thankful to the township for what we have done for them.  Highway Commissioner Moore asked about the Town Bill List, he wanted to know what was the magnetic sign for.  Supervisor Viessman said that it was a sign for replacement on the Township Van.  When we use the van to go anywhere people need to know that we are from Nameoki Township and who we are.</w:t>
      </w:r>
    </w:p>
    <w:p>
      <w:pPr>
        <w:pStyle w:val="Normal"/>
        <w:rPr>
          <w:b/>
          <w:b/>
        </w:rPr>
      </w:pPr>
      <w:r>
        <w:rPr>
          <w:b/>
        </w:rPr>
      </w:r>
    </w:p>
    <w:p>
      <w:pPr>
        <w:pStyle w:val="Normal"/>
        <w:rPr/>
      </w:pPr>
      <w:r>
        <w:rPr/>
        <w:t>There being no other business a motion was made by Trustee Edwards, second by Trustee Nemsky to adjourn the meeting until December 27, 2016 at 7:00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23:00Z</dcterms:created>
  <dc:creator>Owner</dc:creator>
  <dc:description/>
  <cp:keywords/>
  <dc:language>en-US</dc:language>
  <cp:lastModifiedBy>Owner</cp:lastModifiedBy>
  <cp:lastPrinted>2016-12-20T10:55:00Z</cp:lastPrinted>
  <dcterms:modified xsi:type="dcterms:W3CDTF">2016-12-20T17:02:00Z</dcterms:modified>
  <cp:revision>22</cp:revision>
  <dc:subject/>
  <dc:title>Regular Meeting</dc:title>
</cp:coreProperties>
</file>