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pPr>
      <w:r>
        <w:rPr>
          <w:b/>
          <w:sz w:val="32"/>
          <w:szCs w:val="32"/>
        </w:rPr>
        <w:t>August 8,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Nemsky, and Trustee Abel.  Trustee Luehmann was not present.  A motion was made by Trustee Abel, second by Trustee Edwards,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 xml:space="preserve">Clerk Hawkins stated she would place the Waste Management Application on file.  </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8, 2016.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PUBLIC INPUT:</w:t>
      </w:r>
    </w:p>
    <w:p>
      <w:pPr>
        <w:pStyle w:val="Normal"/>
        <w:rPr/>
      </w:pPr>
      <w:r>
        <w:rPr/>
        <w:t xml:space="preserve">Linda Knogl had a question on the bill list.  She wanted to know what TOI and ETC stood for.  Supervisor Viessman said he knew that TOI was the Township Officials of Illinois; he would have to check on the ETC which is the maintenance agreement on the copier machine.  Linda also said that she had talked to a couple of the ladies on Breckenridge that were concerned about the mosquito spraying if it had been done on Breckenridge or not.  They were very appreciative that the mosquito sprayer had been down there yesterday.  Deputy Clerk Bettis said that she and Office Manager Davis feel much better now that the wall had been built in the front office for security purposes.  It makes them feel much more secure.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TOWN OFFICIALS COMMENTS:</w:t>
      </w:r>
    </w:p>
    <w:p>
      <w:pPr>
        <w:pStyle w:val="Normal"/>
        <w:rPr/>
      </w:pPr>
      <w:r>
        <w:rPr/>
        <w:t xml:space="preserve">Assessor Hanfelder said she her office had sent out letters to the people who were affected by the flood in State Park area.  The letter asked them to fill in a 2016 Home Improvement Exemption form enclosed and mail back into her office as soon as possible.  The exemption would be awarded on their 2016, 2017, 2018, and 2019 Real Estate Property Tax Bills. (It would be a 4 year exemption).  If they had any questions about filling out their form they should feel free to contact their office at 618 931-5688 or by email at </w:t>
      </w:r>
      <w:hyperlink r:id="rId2">
        <w:r>
          <w:rPr>
            <w:rStyle w:val="InternetLink"/>
          </w:rPr>
          <w:t>nameokiassessor14@gmail.com</w:t>
        </w:r>
      </w:hyperlink>
      <w:r>
        <w:rPr/>
        <w:t xml:space="preserve">.  Highway Commissioner Moore said that he had gone out with the fire chief of State Park to the levee where the breach was.  The worse spots were on both sides of Black Lane.  He’s trying to find out who would be responsible for that part of the levee.  Clerk Hawkins said she was taking it to Senator Haine she thought they had passed legislation that would combine all levee districts together into Metro East Sanitary District.  Clerk Hawkins was not sure it included Canteen Creek.  That is why I have a call into Senator Haine to see if they are included.  Clerk Hawkins informed those present that she had held a coffee with Sheriff Lakin.  Drug Problems, speeders on Angela Drive and other streets, etc. were discussed at the coffee on August 2, 2016.  If we can get their license plate number the sheriff deputy can go out and talk to them.  </w:t>
      </w:r>
    </w:p>
    <w:p>
      <w:pPr>
        <w:pStyle w:val="Normal"/>
        <w:rPr/>
      </w:pPr>
      <w:r>
        <w:rPr/>
      </w:r>
    </w:p>
    <w:p>
      <w:pPr>
        <w:pStyle w:val="Normal"/>
        <w:rPr/>
      </w:pPr>
      <w:r>
        <w:rPr/>
        <w:t>There being no other business a motion was made by Trustee Nemsky, second by Trustee Edwards to adjourn the meeting until August 22, 2016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3"/>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okiassessor14@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3:00Z</dcterms:created>
  <dc:creator>Owner</dc:creator>
  <dc:description/>
  <cp:keywords/>
  <dc:language>en-US</dc:language>
  <cp:lastModifiedBy>Owner</cp:lastModifiedBy>
  <cp:lastPrinted>2016-08-16T09:45:00Z</cp:lastPrinted>
  <dcterms:modified xsi:type="dcterms:W3CDTF">2016-08-16T14:49:00Z</dcterms:modified>
  <cp:revision>18</cp:revision>
  <dc:subject/>
  <dc:title>Regular Meeting</dc:title>
</cp:coreProperties>
</file>