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Nameoki Township Budget Hearing                                         </w:t>
      </w:r>
    </w:p>
    <w:p>
      <w:pPr>
        <w:pStyle w:val="Normal"/>
        <w:jc w:val="center"/>
        <w:rPr>
          <w:b/>
          <w:b/>
          <w:sz w:val="32"/>
          <w:szCs w:val="32"/>
        </w:rPr>
      </w:pPr>
      <w:r>
        <w:rPr>
          <w:b/>
          <w:sz w:val="32"/>
          <w:szCs w:val="32"/>
        </w:rPr>
        <w:t>June 13, 2016</w:t>
      </w:r>
    </w:p>
    <w:p>
      <w:pPr>
        <w:pStyle w:val="Normal"/>
        <w:jc w:val="center"/>
        <w:rPr>
          <w:b/>
          <w:b/>
          <w:sz w:val="32"/>
          <w:szCs w:val="32"/>
        </w:rPr>
      </w:pPr>
      <w:r>
        <w:rPr>
          <w:b/>
          <w:sz w:val="32"/>
          <w:szCs w:val="32"/>
        </w:rPr>
        <w:t>6:30 – 7:10</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The Annual Budget and Appropriation Hearing to discuss Nameoki Township and the Nameoki Township Road District purposes were opened by Supervisor Randy Viessman, Others present included Town Clerk Helen Hawkins, Assessor Tammy Hanfelder, Highway Commissioner Moore, and Trustee’s Abel, Luehmann, Nemsky and Edwards.  Clerk Hawkins led the assembly in the Pledge of Allegiance to the Flag.</w:t>
      </w:r>
    </w:p>
    <w:p>
      <w:pPr>
        <w:pStyle w:val="Normal"/>
        <w:rPr/>
      </w:pPr>
      <w:r>
        <w:rPr/>
      </w:r>
    </w:p>
    <w:p>
      <w:pPr>
        <w:pStyle w:val="Normal"/>
        <w:rPr/>
      </w:pPr>
      <w:r>
        <w:rPr/>
        <w:t>Clerk Hawkins informed those present that both Town and Road District Budgets have been posted for 30 days and that the necessary legal notice was sent to the local newspaper.  This allows anyone the proper time needed to question the Budget.</w:t>
      </w:r>
    </w:p>
    <w:p>
      <w:pPr>
        <w:pStyle w:val="Normal"/>
        <w:rPr/>
      </w:pPr>
      <w:r>
        <w:rPr/>
      </w:r>
    </w:p>
    <w:p>
      <w:pPr>
        <w:pStyle w:val="Normal"/>
        <w:rPr/>
      </w:pPr>
      <w:r>
        <w:rPr/>
        <w:t xml:space="preserve">Clerk Hawkins and Trustee Edwards read the ordinance 2016-5 for Township Budget.  Linda had a question why there was no ending balance carried over.  The Town Attorney told her that this was an appropriation from last year and should not be shown on this budget.  Linda Knogl of 22 Westgate wanted to know why Granite City Township is paying money to this township.  Supervisor Viessman explained there was an agreement made with Granite City when they annexed property from Nameoki Township.  We have a few more years that they will be paying us.  Linda asked about why contingencies went down from earlier budgets and now anticipated to be zero.  Supervisor Viessman explained that we don’t always use the amount appropriated for each expense.  Supervisor Viessman explained that every meeting we have a bill list that shows every bill that we have spent money on.  The budget is estimated and the bill lists show what is actually spent.  Clerk Hawkins explained the FOIA.  Linda said she noticed that there was an increase of $35,000 on the Personnel and thought that was a hefty increase.  It was explained it was a correction on the Personnel information that was not included on last year’s budget so it had to be corrected to add the Highway Commissioners salary to the Personnel.   Linda asked why the mosquito abatement was decreased this year because of the problem with mosquitos.  Supervisor Viessman explained that we had one barrel left over from last year and that we only needed to order 2 more for this year.  Supervisor Viessman also stated that he was going to help with the mosquito spraying with no extra charge to the township.  Linda also asked about General Assistance, how many people do we have on it that we would need so much money?  No one was sure how many people were on it, but Randy explained that we need that money in the account at all times because we never know what might come up.  When these people can’t get help anywhere else they come to us.  We have to have money available for any emergencies that may arise.  It is only for the people who live within the township.  It is hard to qualify for general assistant.  The Attorney explained it is a state statute.  It was asked how many people administer the General Assistant Program.  Supervisor Viessman answered one person.  Salaries listed on the budget show $52,500 under General Assistance.  Tammy Hanfelder said I know she does not make that kind of money, but just wondered why it had that much there.  Mr. and Mrs. Giese also asked questions concerning General Assistance.  It was asked if there were any questions on the 2016-6 Road District Budget.  Linda said no because she spent all her time on the Township Budget.  Steve Bailey asked because the road department is being so active in the work on Breckenridge after the flooding he wondered if they had enough money in their budget.  It was stated that Pontoon Beach is working together with the Road Department and it is an intergovernmental agreement.   Questions were brought up about the road that was in Granite City.  It is Granite City that has to take care of that area.  It was asked if we could talk to Granite City about that area.  Supervisor Viessman said he would ask Granite about it and Clerk Hawkins said they should call their County Board member.  Trustee Edwards said this is a Budget Meeting and we should not be discussing this now.  It was told they should discuss this in the regular town meeting.  Trustee Edwards summarized the both Budgets.  </w:t>
      </w:r>
    </w:p>
    <w:p>
      <w:pPr>
        <w:pStyle w:val="Normal"/>
        <w:rPr/>
      </w:pPr>
      <w:r>
        <w:rPr/>
        <w:t xml:space="preserve">The Budget Hearing was completed at 7:10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41:00Z</dcterms:created>
  <dc:creator>Owner</dc:creator>
  <dc:description/>
  <cp:keywords/>
  <dc:language>en-US</dc:language>
  <cp:lastModifiedBy>Owner</cp:lastModifiedBy>
  <cp:lastPrinted>2016-06-22T14:52:00Z</cp:lastPrinted>
  <dcterms:modified xsi:type="dcterms:W3CDTF">2016-06-22T19:56:00Z</dcterms:modified>
  <cp:revision>24</cp:revision>
  <dc:subject/>
  <dc:title>Regular Meeting</dc:title>
</cp:coreProperties>
</file>