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FF0000"/>
          <w:sz w:val="36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กันยายน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>2010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สารบ่งชี้มะเร็ง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562225" cy="3048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โปรตีน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สารชีวเคมี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เอ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าจากเซล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จากร่างกายที่ตอบสนองเซล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ณะที่เซลมะเร็งเพิ่มจำน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พร่กระจ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นื้อเยื่อถูกทำลาย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จะเข้าสู่กระแส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660000"/>
          <w:sz w:val="21"/>
          <w:sz w:val="21"/>
          <w:szCs w:val="21"/>
        </w:rPr>
        <w:t>ผลตรวจระดับสารบ่งชี้มะเร็ง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จะช่วยประเมินมะเร็งและชนิดของมะเร็ง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วินิจฉัยมะเร็งและทำนายโรค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ติดตามการรักษา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และเฝ้าระวังการย้อนกลับมาหลังชี้ว่ารักษาหายแล้ว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ที่นิยม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 xml:space="preserve">AFP, CEA, CA 15-3, CA 19-9, CA27.29, CA 125,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PSA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บาง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เกี่ยวข้องกับสารบ่งชี้มะเร็งหลาย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บางชนิดมักจะเพิ่มสูงในมะเร็งจำเพาะช่วยทำนายชนิดมะเร็งได้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ก็มีสารบ่งชี้มะเร็งหลายตัวช่วยได้น้อย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สามารถของวิธีตรวจสารบ่งชี้มะเร็งใ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creen </w:t>
      </w:r>
      <w:r>
        <w:rPr>
          <w:rFonts w:ascii="Arial" w:hAnsi="Arial" w:cs="Tahoma"/>
          <w:color w:val="333333"/>
          <w:sz w:val="21"/>
          <w:sz w:val="21"/>
          <w:szCs w:val="21"/>
        </w:rPr>
        <w:t>โรค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ว่าใช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ใช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วินิจฉ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มะเร็งจำเพาะ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ึ้นอยู่กับ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“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วามไว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(sensitivity)”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“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ความจำเพาะ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( specificity ) ”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ดสอบที่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ไ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% </w:t>
      </w:r>
      <w:r>
        <w:rPr>
          <w:rFonts w:ascii="Arial" w:hAnsi="Arial" w:cs="Tahoma"/>
          <w:color w:val="333333"/>
          <w:sz w:val="21"/>
          <w:sz w:val="21"/>
          <w:szCs w:val="21"/>
        </w:rPr>
        <w:t>แปลว่าจะไม่พ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alse negative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ดสอบที่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จำเพ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% </w:t>
      </w:r>
      <w:r>
        <w:rPr>
          <w:rFonts w:ascii="Arial" w:hAnsi="Arial" w:cs="Tahoma"/>
          <w:color w:val="333333"/>
          <w:sz w:val="21"/>
          <w:sz w:val="21"/>
          <w:szCs w:val="21"/>
        </w:rPr>
        <w:t>แปลว่าจะไม่พ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false positive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สารบ่งชี้มะเร็งเกือบทุก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ความไวเพียงพ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จำเพาะเพียงพ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</w:t>
      </w:r>
      <w:r>
        <w:rPr>
          <w:rFonts w:cs="Tahoma" w:ascii="Arial" w:hAnsi="Arial"/>
          <w:color w:val="333333"/>
          <w:sz w:val="21"/>
          <w:szCs w:val="21"/>
        </w:rPr>
        <w:t xml:space="preserve">screen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นิจฉัย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ต้องพึ่งการตรวจทางคลินิกและแล็บอื่นๆ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บางทีพบการเพิ่มปริมาณสารบ่งชี้มะเร็งค่าสูงในคนบางคนก็ไม่ใช่ชี้ว่าเป็นมะเร็งชนิดนั้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การที่พบค่าต่ำในคนบางค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ใช่ว่าจะไม่เป็นโรคมะร็งจนกว่าคนนั้นจะมีอาการโรคให้เห็นช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กรณีสารบ่งชี้มะเร็งในเนื้อเยื่อที่ถูกปิดก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ไม่แพร่ออกมาในกระแส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ำให้ตรวจเลือดไม่พบ</w:t>
      </w:r>
      <w:r>
        <w:rPr>
          <w:rFonts w:cs="Tahoma" w:ascii="Arial" w:hAnsi="Arial"/>
          <w:color w:val="333333"/>
          <w:sz w:val="21"/>
          <w:szCs w:val="21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181225" cy="2009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วินิจฉัยโรคมะเร็งได้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ดับสารบ่งชี้มะเร็งที่ตรวจได้จะช่วยชี้ว่า</w:t>
      </w:r>
      <w:r>
        <w:rPr>
          <w:rFonts w:ascii="Arial" w:hAnsi="Arial" w:cs="Tahoma"/>
          <w:color w:val="0000FF"/>
          <w:sz w:val="21"/>
          <w:sz w:val="21"/>
          <w:szCs w:val="21"/>
        </w:rPr>
        <w:t>ขนาดมะเร็ง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น้อยแค่ไห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ค่าสูงกว่าทำนายว่ามะเร็ง</w:t>
      </w:r>
      <w:r>
        <w:rPr>
          <w:rFonts w:ascii="Arial" w:hAnsi="Arial" w:cs="Tahoma"/>
          <w:color w:val="0000FF"/>
          <w:sz w:val="21"/>
          <w:sz w:val="21"/>
          <w:szCs w:val="21"/>
        </w:rPr>
        <w:t>รุกรานก้าวหน้า</w:t>
      </w:r>
      <w:r>
        <w:rPr>
          <w:rFonts w:ascii="Arial" w:hAnsi="Arial" w:cs="Tahoma"/>
          <w:color w:val="333333"/>
          <w:sz w:val="21"/>
          <w:sz w:val="21"/>
          <w:szCs w:val="21"/>
        </w:rPr>
        <w:t>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ข้อมูลของแพทย์และผู้ป่วยที่จะพิจารณาว่าจะ</w:t>
      </w:r>
      <w:r>
        <w:rPr>
          <w:rFonts w:ascii="Arial" w:hAnsi="Arial" w:cs="Tahoma"/>
          <w:color w:val="FF0000"/>
          <w:sz w:val="21"/>
          <w:sz w:val="21"/>
          <w:szCs w:val="21"/>
        </w:rPr>
        <w:t>รักษาแนวรุก</w:t>
      </w:r>
      <w:r>
        <w:rPr>
          <w:rFonts w:cs="Tahoma" w:ascii="Arial" w:hAnsi="Arial"/>
          <w:color w:val="FF0000"/>
          <w:sz w:val="21"/>
          <w:szCs w:val="21"/>
        </w:rPr>
        <w:t>(aggressive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ค่ไหน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สารบ่งชี้มะเร็งมักใช้ติดตามการรักษา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ค่าลดลงแสดงว่าอาการมะเร็งดี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ค่าคงที่แสดงว่าวิธีการรักษาไม่สนองต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เปลี่ยนวิธีรักษา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ลื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สารบ่งชี้มะเร็งก็สำคัญต่อการ</w:t>
      </w:r>
      <w:r>
        <w:rPr>
          <w:rFonts w:ascii="Arial" w:hAnsi="Arial" w:cs="Tahoma"/>
          <w:color w:val="0000FF"/>
          <w:sz w:val="21"/>
          <w:sz w:val="21"/>
          <w:szCs w:val="21"/>
        </w:rPr>
        <w:t>ติดตามควบคุม</w:t>
      </w:r>
      <w:r>
        <w:rPr>
          <w:rFonts w:ascii="Arial" w:hAnsi="Arial" w:cs="Tahoma"/>
          <w:color w:val="333333"/>
          <w:sz w:val="21"/>
          <w:sz w:val="21"/>
          <w:szCs w:val="21"/>
        </w:rPr>
        <w:t>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ใช้เพีย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 </w:t>
      </w:r>
      <w:r>
        <w:rPr>
          <w:rFonts w:ascii="Arial" w:hAnsi="Arial" w:cs="Tahoma"/>
          <w:color w:val="333333"/>
          <w:sz w:val="21"/>
          <w:sz w:val="21"/>
          <w:szCs w:val="21"/>
        </w:rPr>
        <w:t>เดียวก็พ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 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CEA )  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แต่ละตัว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อายุ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660000"/>
          <w:sz w:val="21"/>
          <w:szCs w:val="21"/>
        </w:rPr>
        <w:t>(lifespan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ต้องรู้ระยะเวลา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สำเร็จในการรักษาต้องพิจารณาเวลาว่านานเพียงใดในการ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หมือนกินยาให้คร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ose)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สารบ่งชี้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ear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เลือดจริง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นื่องจากค่าสารบ่งชี้มะเร็งจะยังคงสูงต่อ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false positive 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ซล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ที่ยังไม่ได้รับการรักษ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untreated cencer )</w:t>
      </w:r>
      <w:r>
        <w:rPr>
          <w:rFonts w:ascii="Arial" w:hAnsi="Arial" w:cs="Tahoma"/>
          <w:color w:val="333333"/>
          <w:sz w:val="21"/>
          <w:sz w:val="21"/>
          <w:szCs w:val="21"/>
        </w:rPr>
        <w:t>ยังคงอยู่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ฝ้าติดตามเพื่อป้องกันการย้อนกลับมาของมะเร็งเป็นเหตุผล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ต่อไปอีกเป็นระยะ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สำคัญ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บ่งชี้มะเร็งมี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ife span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ระแส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าจต้องตรวจเป็นเดือ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การตรวจอย่างอื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ัลตราซาวน์</w:t>
      </w:r>
      <w:r>
        <w:rPr>
          <w:rFonts w:cs="Tahoma" w:ascii="Arial" w:hAnsi="Arial"/>
          <w:color w:val="333333"/>
          <w:sz w:val="21"/>
          <w:szCs w:val="21"/>
        </w:rPr>
        <w:t xml:space="preserve">, X-ray,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ตรวจร่างก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physical exam) </w:t>
      </w:r>
      <w:r>
        <w:rPr>
          <w:rFonts w:ascii="Arial" w:hAnsi="Arial" w:cs="Tahoma"/>
          <w:color w:val="333333"/>
          <w:sz w:val="21"/>
          <w:sz w:val="21"/>
          <w:szCs w:val="21"/>
        </w:rPr>
        <w:t>ยืนยัน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ตรวจทางแล็บส่วนใหญ่ในปัจจุบ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</w:t>
      </w:r>
      <w:r>
        <w:rPr>
          <w:rFonts w:ascii="Arial" w:hAnsi="Arial" w:cs="Tahoma"/>
          <w:color w:val="FF0000"/>
          <w:sz w:val="21"/>
          <w:sz w:val="21"/>
          <w:szCs w:val="21"/>
        </w:rPr>
        <w:t>สารแอนติบอดีต่อโปรตีนจำเพาะ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สารบ่งชี้มะเร็ง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Immunoassay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สรุปที่อาศัยผลตรวจสารบ่งชี้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ุดของผล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ห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s 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ให้ผลที่มีนัยสำคัญมากกว่าใช้ผล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 </w:t>
      </w:r>
      <w:r>
        <w:rPr>
          <w:rFonts w:ascii="Arial" w:hAnsi="Arial" w:cs="Tahoma"/>
          <w:color w:val="333333"/>
          <w:sz w:val="21"/>
          <w:sz w:val="21"/>
          <w:szCs w:val="21"/>
        </w:rPr>
        <w:t>เดียว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br/>
      </w:r>
      <w:r>
        <w:rPr>
          <w:rFonts w:cs="Tahoma" w:ascii="Arial" w:hAnsi="Arial"/>
          <w:b/>
          <w:bCs/>
          <w:color w:val="FF0000"/>
          <w:sz w:val="36"/>
        </w:rPr>
        <w:t>Tumor Markers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ำคัญ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333333"/>
          <w:sz w:val="21"/>
        </w:rPr>
        <w:t>Alpha- fetoprotein ( AFP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AFP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ปกติใน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เนื้อเยื่อทารกในครรภ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fetus ) </w:t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ซล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เนื้อเยื่อผูใหญ่</w:t>
      </w:r>
      <w:r>
        <w:rPr>
          <w:rFonts w:ascii="Arial" w:hAnsi="Arial" w:cs="Tahoma"/>
          <w:color w:val="333333"/>
          <w:sz w:val="21"/>
          <w:sz w:val="21"/>
          <w:szCs w:val="21"/>
        </w:rPr>
        <w:t>กำลังกลับกลายเป็น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นจะเปลี่ยนหรือกลับกลายรูปเซลที่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FP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ปล่อยโปรตีนนี้ออกมาในกระแส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ซลมะเร็งต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ซลมะเร็งต่อมลูกห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ซลมะเร็งมดล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ผู้ป่วยมะเร็งตับ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70 %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FP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ยังพบค่าสูงในหญิงตั้งครรภ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ได้เป็นมะเร็ง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ผู้ป่วยตับอักเสบพบค่าสูงปานกล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FF0000"/>
          <w:sz w:val="21"/>
          <w:sz w:val="21"/>
          <w:szCs w:val="21"/>
        </w:rPr>
        <w:t>ค่าสูงปลอม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Beta-subunit human chorionic gonadotropin ( Beta-HCG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Beta-HCG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บ่งชี้มะเร็ง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70%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ชายที่เป็นมะเร็งต่อมลูกห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ในหญ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eta-HCG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สารบ่งชี้มะเร็งในเซลรกที่เรี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rophoblasts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eta-HCG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ในหญิงที่เป็นมะเร็งที่รกหรือที่มดล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ท้องนอกมดล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olar pregnancy </w:t>
        <w:br/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Cancer Antigen 15-3 ( CA 15-3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A 15-3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บ่งชี้มะเร็งเต้านม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Cancer Antigen 19-9 ( CA 19-9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A 19-9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บ่งชี้มะเร็งตับอ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ได้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19-9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ในผู้ป่วยมะเร็งตับอ่อนหมดทุกค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ยัง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19-9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ในผู้ป่วยมะเร็งต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ะเร็งที่ระบบกระเพาะอาหาร</w:t>
      </w:r>
      <w:r>
        <w:rPr>
          <w:rFonts w:cs="Tahoma" w:ascii="Arial" w:hAnsi="Arial"/>
          <w:color w:val="333333"/>
          <w:sz w:val="21"/>
          <w:szCs w:val="21"/>
        </w:rPr>
        <w:t>-</w:t>
      </w:r>
      <w:r>
        <w:rPr>
          <w:rFonts w:ascii="Arial" w:hAnsi="Arial" w:cs="Tahoma"/>
          <w:color w:val="333333"/>
          <w:sz w:val="21"/>
          <w:sz w:val="21"/>
          <w:szCs w:val="21"/>
        </w:rPr>
        <w:t>ลำใส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gastrointestinal cancer)  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อาจพบค่าสูงปล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ได้เป็นมะเร็ง</w:t>
      </w:r>
      <w:r>
        <w:rPr>
          <w:rFonts w:cs="Tahoma" w:ascii="Arial" w:hAnsi="Arial"/>
          <w:color w:val="333333"/>
          <w:sz w:val="21"/>
          <w:szCs w:val="21"/>
        </w:rPr>
        <w:t>)</w:t>
      </w:r>
      <w:r>
        <w:rPr>
          <w:rFonts w:ascii="Arial" w:hAnsi="Arial" w:cs="Tahoma"/>
          <w:color w:val="333333"/>
          <w:sz w:val="21"/>
          <w:sz w:val="21"/>
          <w:szCs w:val="21"/>
        </w:rPr>
        <w:t>ในผู้ป่วยตับอ่อน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pancreatitis 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ผู้ป่วยดีซ่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Jaundice)  </w:t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Breast carcinoma-associated antigen ( CA 27.29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A 27.29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บ่งชี้มะเร็งเต้าน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สูง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80 %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หญิงที่เป็นมะเร็งเต้านม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A 27.29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ไม่นิยมใช้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creening test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หญิงที่เป็นมะเร็งเต้านมในระยะเริ่มแ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27.29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ปก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false negative)</w:t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Cancer antigen 125 ( CA 125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A 125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ที่มาจากเซลมะเร็งมดล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การ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125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วามไวไม่มากและมีความจำเพาะไม่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วินิจฉัยจึงใช้ควบค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ltrasound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ตรวจภาย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ap Smear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125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ปลอมในหญิงมีประจำเดือนและหญิงตั้งครรภ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้องน้อยติดเชื้อ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ดลูก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บอ่อน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บ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าจ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 125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มะเร็งชนิดอื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 xml:space="preserve">Carcinoembryonic antigen ( CEA )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ของเนื้อเยื่อทา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ำใส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ตับอ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ด็ก ภายหลังเด็กเก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หาย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ร้างเพิ่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ต่ในผู้ป่วยที่เป็นมะเร็งเนื้อเยื่อต่างๆ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จะปล่อย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ใหม่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มัก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ในผู้ป่วยมะเร็งลำใส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ไม่ใช่พบทุกค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  <w:br/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แพทย์ใช้ระดับค่า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แสดง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>stage (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ระดับ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 xml:space="preserve">)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มะเร็งและใช้วางแผนการผ่าตัด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ใช้แสดงความสำเร็จของการผ่าตัด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>(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ถ้าค่า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 xml:space="preserve">CEA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ลดลงปกติ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 xml:space="preserve">)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และตรวจติดตามผลป้องกันมะเร็งย้อนกลับมาใหม่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ถ้าตรวจพบค่า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 xml:space="preserve">CEA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ในน้ำอื่นๆของร่างกาย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เช่น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น้ำไขสันหลัง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แสดงว่ามะเร็งแพร่กระจายแล้ว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ต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สูงได้ในมะเร็งหลาย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กระเพาะ</w:t>
      </w:r>
      <w:r>
        <w:rPr>
          <w:rFonts w:cs="Tahoma" w:ascii="Arial" w:hAnsi="Arial"/>
          <w:color w:val="333333"/>
          <w:sz w:val="21"/>
          <w:szCs w:val="21"/>
        </w:rPr>
        <w:t>-</w:t>
      </w:r>
      <w:r>
        <w:rPr>
          <w:rFonts w:ascii="Arial" w:hAnsi="Arial" w:cs="Tahoma"/>
          <w:color w:val="333333"/>
          <w:sz w:val="21"/>
          <w:sz w:val="21"/>
          <w:szCs w:val="21"/>
        </w:rPr>
        <w:t>ลำใส้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ลำใส้ใหญ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lorectal,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ตับ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ปอด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ต่อมลูกหมาก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ต่อมไทรอยด์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ะเร็งเต้าน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A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ปล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ได้เป็นมะเร็ง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ผู้ป่วยตับอักเสบ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ะเพาะอาหารอักเสบ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ลำใส้เล็กอักเส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้น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cs="Tahoma" w:ascii="Arial" w:hAnsi="Arial"/>
          <w:b/>
          <w:bCs/>
          <w:color w:val="333333"/>
          <w:sz w:val="21"/>
        </w:rPr>
        <w:t>Prostate specific antigen ( PSA 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PSA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โปรตีน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creen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ต่อมลูกห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นะนำให้ชายอายุ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0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ตรวจ</w:t>
      </w:r>
      <w:r>
        <w:rPr>
          <w:rFonts w:cs="Tahoma" w:ascii="Arial" w:hAnsi="Arial"/>
          <w:color w:val="333333"/>
          <w:sz w:val="21"/>
          <w:szCs w:val="21"/>
        </w:rPr>
        <w:t xml:space="preserve">check PSA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โปรแกรมตรวจสุขภาพประจำ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SA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ป่วย</w:t>
      </w:r>
      <w:r>
        <w:rPr>
          <w:rFonts w:ascii="Arial" w:hAnsi="Arial" w:cs="Tahoma"/>
          <w:color w:val="FF0000"/>
          <w:sz w:val="21"/>
          <w:sz w:val="21"/>
          <w:szCs w:val="21"/>
        </w:rPr>
        <w:t>ต่อมลูกหมากโต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>BPH ( benigh prostatic hyperplasia)</w:t>
      </w:r>
      <w:r>
        <w:rPr>
          <w:rFonts w:ascii="Arial" w:hAnsi="Arial" w:cs="Tahoma"/>
          <w:color w:val="333333"/>
          <w:sz w:val="21"/>
          <w:sz w:val="21"/>
          <w:szCs w:val="21"/>
        </w:rPr>
        <w:t>ในผู้สูงอาย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พทย์มีการตรวจแยกแยะ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อมลูกหมากโ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ะเร็งต่อมลูกห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หาความหนาแน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SA Density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ree PSA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ิ่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ห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ัตราส่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ratio free PSA : total PSA</w:t>
      </w:r>
      <w:r>
        <w:rPr>
          <w:rFonts w:cs="Tahoma" w:ascii="Arial" w:hAnsi="Arial"/>
          <w:color w:val="333333"/>
          <w:sz w:val="21"/>
          <w:szCs w:val="21"/>
        </w:rPr>
        <w:t xml:space="preserve"> 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ผู้ป่วยต่อมลูกหมากโ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PH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พบเปอร์เซ็นต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ree PSA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กว่าผู้ป่วยมะเร็งต่อมลูกหมาก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พบค่า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PSA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สูงในชายที่ร่วมเพศมาใหม่ๆ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ดังนั้นแล็บต้องแนะนำผู้ที่มาแล็บเจาะเลือดตรวจ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PSA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ต้องงดเว้นกิจกรรมทางเพศก่อนเจาะ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ว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48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ค่าปกติในคนไทย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บทความตีพิมพ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ference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ว็บ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ื่อง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b/>
          <w:bCs/>
          <w:color w:val="660000"/>
          <w:sz w:val="21"/>
        </w:rPr>
        <w:t>Thailand Laboratory Tumor Marker Services and A Reference Range Surveyed in a Thai Group</w:t>
      </w:r>
      <w:r>
        <w:rPr>
          <w:rFonts w:cs="Tahoma" w:ascii="Arial" w:hAnsi="Arial"/>
          <w:color w:val="333333"/>
          <w:sz w:val="21"/>
          <w:szCs w:val="21"/>
        </w:rPr>
        <w:br/>
        <w:br/>
        <w:t>Amarin Prijavudhi 1, Kamol Kotivongsa 1, Somkiet Chotivongsa 1,Chatchai Mangkornsangkaew 2.</w:t>
        <w:br/>
      </w:r>
      <w:r>
        <w:rPr>
          <w:rFonts w:cs="Tahoma" w:ascii="Arial" w:hAnsi="Arial"/>
          <w:color w:val="333333"/>
          <w:sz w:val="20"/>
          <w:szCs w:val="20"/>
        </w:rPr>
        <w:t>1 Department of Clinical Chemistry, Faculty of Medical Technology, Mahidol University. 2 M.Sc. Student , Mahidol University, Bangkok, Thailand.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hyperlink r:id="rId6">
        <w:r>
          <w:rPr>
            <w:rStyle w:val="InternetLink"/>
            <w:rFonts w:cs="Tahoma" w:ascii="Arial" w:hAnsi="Arial"/>
            <w:color w:val="3D99DF"/>
            <w:sz w:val="21"/>
          </w:rPr>
          <w:t>(</w:t>
        </w:r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ดูบทความ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คลิกที่นี่</w:t>
        </w:r>
        <w:r>
          <w:rPr>
            <w:rStyle w:val="InternetLink"/>
            <w:rFonts w:cs="Tahoma" w:ascii="Arial" w:hAnsi="Arial"/>
            <w:color w:val="3D99DF"/>
            <w:sz w:val="21"/>
          </w:rPr>
          <w:t>)</w:t>
        </w:r>
      </w:hyperlink>
      <w:r>
        <w:rPr>
          <w:rFonts w:cs="Tahoma" w:ascii="Arial" w:hAnsi="Arial"/>
          <w:color w:val="333333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0"/>
          <w:szCs w:val="20"/>
        </w:rPr>
        <w:t>/////////////////////////////////////////////////////////////////////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0000FF"/>
          <w:sz w:val="20"/>
          <w:sz w:val="20"/>
        </w:rPr>
        <w:t>ศูนย์สัตว์ทดลองแห่งชาติ 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อ้างอิงคุณภาพ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cs="Tahoma" w:ascii="Arial" w:hAnsi="Arial"/>
          <w:b/>
          <w:bCs/>
          <w:color w:val="0000FF"/>
          <w:sz w:val="20"/>
        </w:rPr>
        <w:t xml:space="preserve">EQA:SC </w:t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ใน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cs="Tahoma" w:ascii="Arial" w:hAnsi="Arial"/>
          <w:b/>
          <w:bCs/>
          <w:color w:val="0000FF"/>
          <w:sz w:val="20"/>
        </w:rPr>
        <w:t xml:space="preserve">internet 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นำความภูมิและกำลังใจมาสู่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อีคิวเอ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เซ็นเตอร์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0"/>
          <w:sz w:val="20"/>
        </w:rPr>
        <w:t>ของเรา</w:t>
      </w:r>
    </w:p>
    <w:p>
      <w:pPr>
        <w:pStyle w:val="Normal"/>
        <w:shd w:fill="FFFFFF" w:val="clear"/>
        <w:jc w:val="center"/>
        <w:rPr/>
      </w:pPr>
      <w:hyperlink r:id="rId7">
        <w:r>
          <w:rPr>
            <w:rFonts w:cs="Tahoma" w:ascii="Arial" w:hAnsi="Arial"/>
            <w:color w:val="333333"/>
            <w:sz w:val="21"/>
            <w:szCs w:val="21"/>
          </w:rPr>
        </w:r>
      </w:hyperlink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999999"/>
          <w:sz w:val="21"/>
          <w:szCs w:val="21"/>
        </w:rPr>
      </w:pPr>
      <w:r>
        <w:rPr>
          <w:rFonts w:ascii="Arial" w:hAnsi="Arial" w:cs="Tahoma"/>
          <w:color w:val="999999"/>
          <w:sz w:val="21"/>
          <w:sz w:val="21"/>
        </w:rPr>
        <w:t>โดย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cs="Tahoma" w:ascii="Arial" w:hAnsi="Arial"/>
          <w:color w:val="999999"/>
          <w:sz w:val="21"/>
        </w:rPr>
        <w:t xml:space="preserve">EQA CENTER </w:t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9/blog-post_15.html" \l "comment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cs="Tahoma" w:ascii="Arial" w:hAnsi="Arial"/>
          <w:color w:val="3D99DF"/>
          <w:sz w:val="21"/>
        </w:rPr>
        <w:t xml:space="preserve">0 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ความคิดเห็น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238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9/blog-post_15.html" \l "link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ลิงก์ไปยังบทความนี้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</w:p>
    <w:p>
      <w:pPr>
        <w:pStyle w:val="Normal"/>
        <w:shd w:fill="FFFFFF" w:val="clear"/>
        <w:textAlignment w:val="center"/>
        <w:rPr/>
      </w:pPr>
      <w:hyperlink r:id="rId13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ส่งอีเมลข้อมูลนี้</w:t>
        </w:r>
      </w:hyperlink>
      <w:r>
        <w:rPr>
          <w:rFonts w:ascii="Arial" w:hAnsi="Arial" w:eastAsia="Arial" w:cs="Arial"/>
          <w:color w:val="999999"/>
          <w:sz w:val="21"/>
          <w:sz w:val="21"/>
          <w:szCs w:val="21"/>
        </w:rPr>
        <w:t xml:space="preserve"> </w:t>
      </w:r>
      <w:hyperlink r:id="rId14" w:tgtFrame="_blank">
        <w:r>
          <w:rPr>
            <w:rStyle w:val="InternetLink"/>
            <w:rFonts w:cs="Tahoma" w:ascii="Arial" w:hAnsi="Arial"/>
            <w:color w:val="3D99DF"/>
            <w:sz w:val="21"/>
          </w:rPr>
          <w:t>BlogThis!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5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Twitter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6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Facebook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7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Google Buzz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Arial" w:hAnsi="Arial"/>
          <w:b/>
          <w:bCs/>
          <w:color w:val="999999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bookmarkStart w:id="0" w:name="168936532458656730"/>
        <w:bookmarkEnd w:id="0"/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>Inorganic Phosphorus - UV</w:t>
        </w:r>
      </w:hyperlink>
      <w:r>
        <w:rPr>
          <w:rFonts w:cs="Tahoma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CC0000"/>
          <w:sz w:val="36"/>
          <w:sz w:val="36"/>
          <w:szCs w:val="36"/>
          <w:shd w:fill="CFE2F3" w:val="clear"/>
        </w:rPr>
        <w:t>การวิเคราะห์</w:t>
      </w:r>
      <w:r>
        <w:rPr>
          <w:rFonts w:ascii="Arial" w:hAnsi="Arial" w:eastAsia="Arial" w:cs="Arial"/>
          <w:color w:val="CC0000"/>
          <w:sz w:val="36"/>
          <w:sz w:val="36"/>
          <w:szCs w:val="36"/>
          <w:shd w:fill="CFE2F3" w:val="clear"/>
        </w:rPr>
        <w:t xml:space="preserve"> </w:t>
      </w:r>
      <w:r>
        <w:rPr>
          <w:rFonts w:ascii="Arial" w:hAnsi="Arial" w:cs="Tahoma"/>
          <w:color w:val="CC0000"/>
          <w:sz w:val="36"/>
          <w:sz w:val="36"/>
          <w:szCs w:val="36"/>
          <w:shd w:fill="CFE2F3" w:val="clear"/>
        </w:rPr>
        <w:t>ค่า</w:t>
      </w:r>
      <w:r>
        <w:rPr>
          <w:rFonts w:ascii="Arial" w:hAnsi="Arial" w:eastAsia="Arial" w:cs="Arial"/>
          <w:color w:val="CC0000"/>
          <w:sz w:val="36"/>
          <w:sz w:val="36"/>
          <w:szCs w:val="36"/>
          <w:shd w:fill="CFE2F3" w:val="clear"/>
        </w:rPr>
        <w:t xml:space="preserve"> </w:t>
      </w:r>
      <w:r>
        <w:rPr>
          <w:rFonts w:cs="Tahoma" w:ascii="Arial" w:hAnsi="Arial"/>
          <w:color w:val="CC0000"/>
          <w:sz w:val="36"/>
          <w:szCs w:val="36"/>
          <w:shd w:fill="CFE2F3" w:val="clear"/>
        </w:rPr>
        <w:t>Inorganic Phosphorus – UV Method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19250" cy="162877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               Sim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พื่อนนักวิจ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รายงานวิธีตรวจหาปริ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Inor.P </w:t>
      </w:r>
      <w:r>
        <w:rPr>
          <w:rFonts w:ascii="Arial" w:hAnsi="Arial" w:cs="Tahoma"/>
          <w:color w:val="333333"/>
          <w:sz w:val="21"/>
          <w:sz w:val="21"/>
          <w:szCs w:val="21"/>
        </w:rPr>
        <w:t>หลังทำปฏิกิริยาเค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วัด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bsorbance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kinetic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40 nm.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ารดูดแสงโดย</w:t>
      </w:r>
      <w:r>
        <w:rPr>
          <w:rFonts w:ascii="Arial" w:hAnsi="Arial" w:cs="Tahoma"/>
          <w:color w:val="FF0000"/>
          <w:sz w:val="21"/>
          <w:sz w:val="21"/>
          <w:szCs w:val="21"/>
        </w:rPr>
        <w:t>สาร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>unreduced phosphorus-molybdate complex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การนี้ใช้ปฏิกิริยาเคมีที่เร็วกว่าเดิมและง่า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้อดีคือได้ปรับปรุงน้ำยาที่คงที่ใช้ได้ยาวนาน</w:t>
      </w:r>
      <w:r>
        <w:rPr>
          <w:rFonts w:cs="Tahoma" w:ascii="Arial" w:hAnsi="Arial"/>
          <w:color w:val="333333"/>
          <w:sz w:val="21"/>
          <w:szCs w:val="21"/>
        </w:rPr>
        <w:t>( stability)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ยาแบบเด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พิ่มความไวโดยให้ค่าดูดแสงเพิ่ม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– 4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กว่าวิธีวัดสารสีฟ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olybdenum Blu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555 nm.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เดิม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V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ด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hosphorus-molybdate complex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ปฏิกิริ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tep </w:t>
      </w:r>
      <w:r>
        <w:rPr>
          <w:rFonts w:ascii="Arial" w:hAnsi="Arial" w:cs="Tahoma"/>
          <w:color w:val="333333"/>
          <w:sz w:val="21"/>
          <w:sz w:val="21"/>
          <w:szCs w:val="21"/>
        </w:rPr>
        <w:t>แ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ต้องเติมน้ำ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ีดิวส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tep 2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ผลให้การตรวจวัดด้วยเครื่องอัตโนมัติได้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ป็นที่นิยม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         </w:t>
      </w:r>
      <w:r>
        <w:rPr>
          <w:rFonts w:cs="Tahoma" w:ascii="Arial" w:hAnsi="Arial"/>
          <w:b/>
          <w:bCs/>
          <w:color w:val="351C75"/>
          <w:sz w:val="21"/>
        </w:rPr>
        <w:t xml:space="preserve">Daly 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51C75"/>
          <w:sz w:val="21"/>
        </w:rPr>
        <w:t>Ertinghausen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นำ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V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ประยุกต์ใช้กับเครื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ntrifichem ( Baker Instrument, Dallas 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ได้ศึกษาลักษณ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kinetic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ปฎิกิริยาเค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ปรับความเข้มข้นของน้ำ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2%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ปฏิกิริยาเกิดขึ้นก่อนอ่านผล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ad time 3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จาก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ntrifichem. </w:t>
      </w:r>
      <w:r>
        <w:rPr>
          <w:rFonts w:ascii="Arial" w:hAnsi="Arial" w:cs="Tahoma"/>
          <w:color w:val="333333"/>
          <w:sz w:val="21"/>
          <w:sz w:val="21"/>
          <w:szCs w:val="21"/>
        </w:rPr>
        <w:t>เขาพบ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alf-reaction tim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um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70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alf-reaction tim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มาตรฐานใน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9%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hosphorus-molybdate complex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ถึงเวล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2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ี่น่าสนใจ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เมื่อความเป็นกรดเพิ่มขึ้น</w:t>
      </w:r>
      <w:r>
        <w:rPr>
          <w:rFonts w:cs="Tahoma" w:ascii="Arial" w:hAnsi="Arial"/>
          <w:color w:val="333333"/>
          <w:sz w:val="21"/>
          <w:szCs w:val="21"/>
        </w:rPr>
        <w:t xml:space="preserve">(acidity)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ิมาณ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hosphorus-molybdate complex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ลด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ติมสารลดความตึงผิ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ช่วยให้ไม่เกิดตะกอนโปรตี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การวัดแบบ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Bichromatic reading 340 / 380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ทำให้ผลอ่านได้เป็นสัดส่วนโดยตรง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( directly proportional )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กับค่า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>Inor. P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274E13"/>
          <w:sz w:val="21"/>
        </w:rPr>
        <w:t>Rection Step 1 UV measurement</w:t>
      </w:r>
      <w:r>
        <w:rPr>
          <w:rFonts w:cs="Tahoma" w:ascii="Arial" w:hAnsi="Arial"/>
          <w:color w:val="333333"/>
          <w:sz w:val="21"/>
          <w:szCs w:val="21"/>
        </w:rPr>
        <w:br/>
        <w:br/>
        <w:t>PO4 + H2SO4 + (NH4)6Mo7O24 • 4H2O ------&gt; Mo-PO4 complex</w:t>
        <w:br/>
        <w:t xml:space="preserve">                                                                                      340 / 380 nm </w:t>
        <w:br/>
        <w:br/>
      </w:r>
      <w:r>
        <w:rPr>
          <w:rFonts w:cs="Tahoma" w:ascii="Arial" w:hAnsi="Arial"/>
          <w:b/>
          <w:bCs/>
          <w:color w:val="0000FF"/>
          <w:sz w:val="21"/>
        </w:rPr>
        <w:t>Rection Step 2 Colorimetric</w:t>
      </w:r>
      <w:r>
        <w:rPr>
          <w:rFonts w:cs="Tahoma" w:ascii="Arial" w:hAnsi="Arial"/>
          <w:color w:val="333333"/>
          <w:sz w:val="21"/>
          <w:szCs w:val="21"/>
        </w:rPr>
        <w:br/>
        <w:br/>
        <w:t>Mo-PO4 complex + Reducing agent ----&gt; Heteropolymeric blue complex</w:t>
        <w:br/>
        <w:t>                                                                                  555 nm</w:t>
        <w:br/>
        <w:br/>
        <w:br/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ผลศึกษาการรบกวน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>Interference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rouch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almstadt </w:t>
      </w:r>
      <w:r>
        <w:rPr>
          <w:rFonts w:ascii="Arial" w:hAnsi="Arial" w:cs="Tahoma"/>
          <w:color w:val="333333"/>
          <w:sz w:val="21"/>
          <w:sz w:val="21"/>
          <w:szCs w:val="21"/>
        </w:rPr>
        <w:t>ศึกษาปฏิกิริ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kinetic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ate </w:t>
      </w:r>
      <w:r>
        <w:rPr>
          <w:rFonts w:ascii="Arial" w:hAnsi="Arial" w:cs="Tahoma"/>
          <w:color w:val="333333"/>
          <w:sz w:val="21"/>
          <w:sz w:val="21"/>
          <w:szCs w:val="21"/>
        </w:rPr>
        <w:t>ปฏิกิริยา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irst order </w:t>
      </w:r>
      <w:r>
        <w:rPr>
          <w:rFonts w:ascii="Arial" w:hAnsi="Arial" w:cs="Tahoma"/>
          <w:color w:val="333333"/>
          <w:sz w:val="21"/>
          <w:sz w:val="21"/>
          <w:szCs w:val="21"/>
        </w:rPr>
        <w:t>สนองต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ไวมากต่อการเปลี่ยนแป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H (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ube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action cup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ล้างไม่สะอาดหรือมี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aminate )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ที่เก็บไม่เหมาะส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ผิดพลาด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ฟอสเฟ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ปล่อยออกมา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lucose phosphate, creatine phosphate,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organic phosphates</w:t>
      </w:r>
      <w:r>
        <w:rPr>
          <w:rFonts w:ascii="Arial" w:hAnsi="Arial" w:cs="Tahoma"/>
          <w:color w:val="333333"/>
          <w:sz w:val="21"/>
          <w:sz w:val="21"/>
          <w:szCs w:val="21"/>
        </w:rPr>
        <w:t>อื่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เกิด</w:t>
      </w:r>
      <w:r>
        <w:rPr>
          <w:rFonts w:cs="Tahoma" w:ascii="Arial" w:hAnsi="Arial"/>
          <w:color w:val="333333"/>
          <w:sz w:val="21"/>
          <w:szCs w:val="21"/>
        </w:rPr>
        <w:br/>
        <w:br/>
        <w:t> 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ซลล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Inor.P </w:t>
      </w:r>
      <w:r>
        <w:rPr>
          <w:rFonts w:ascii="Arial" w:hAnsi="Arial" w:cs="Tahoma"/>
          <w:color w:val="333333"/>
          <w:sz w:val="21"/>
          <w:sz w:val="21"/>
          <w:szCs w:val="21"/>
        </w:rPr>
        <w:t>อยู่ใน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ลูโคสฟอสเฟ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G-6-PO4 ) c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ในสารให้พลังงาน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TP, ADP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เซลพ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hosphate ions </w:t>
      </w:r>
      <w:r>
        <w:rPr>
          <w:rFonts w:ascii="Arial" w:hAnsi="Arial" w:cs="Tahoma"/>
          <w:color w:val="333333"/>
          <w:sz w:val="21"/>
          <w:sz w:val="21"/>
          <w:szCs w:val="21"/>
        </w:rPr>
        <w:t>ทำหน้าที่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buffer</w:t>
      </w:r>
      <w:r>
        <w:rPr>
          <w:rFonts w:ascii="Arial" w:hAnsi="Arial" w:cs="Tahoma"/>
          <w:color w:val="333333"/>
          <w:sz w:val="21"/>
          <w:sz w:val="21"/>
          <w:szCs w:val="21"/>
        </w:rPr>
        <w:t>ในน้ำนอกเซล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หล่านี้เป็นแหล่งที่มา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Inor.P</w:t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กิดรบกวนค่า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alse positiv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999999"/>
          <w:sz w:val="21"/>
          <w:szCs w:val="21"/>
        </w:rPr>
      </w:pPr>
      <w:r>
        <w:rPr>
          <w:rFonts w:ascii="Arial" w:hAnsi="Arial" w:cs="Tahoma"/>
          <w:color w:val="999999"/>
          <w:sz w:val="21"/>
          <w:sz w:val="21"/>
        </w:rPr>
        <w:t>โดย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cs="Tahoma" w:ascii="Arial" w:hAnsi="Arial"/>
          <w:color w:val="999999"/>
          <w:sz w:val="21"/>
        </w:rPr>
        <w:t xml:space="preserve">EQA CENTER </w:t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9/inorganic-phosphorus-uv.html" \l "comment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cs="Tahoma" w:ascii="Arial" w:hAnsi="Arial"/>
          <w:color w:val="3D99DF"/>
          <w:sz w:val="21"/>
        </w:rPr>
        <w:t xml:space="preserve">0 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ความคิดเห็น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23825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9/inorganic-phosphorus-uv.html" \l "link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ลิงก์ไปยังบทความนี้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</w:p>
    <w:p>
      <w:pPr>
        <w:pStyle w:val="Normal"/>
        <w:shd w:fill="FFFFFF" w:val="clear"/>
        <w:textAlignment w:val="center"/>
        <w:rPr/>
      </w:pPr>
      <w:hyperlink r:id="rId29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ส่งอีเมลข้อมูลนี้</w:t>
        </w:r>
      </w:hyperlink>
      <w:r>
        <w:rPr>
          <w:rFonts w:ascii="Arial" w:hAnsi="Arial" w:eastAsia="Arial" w:cs="Arial"/>
          <w:color w:val="999999"/>
          <w:sz w:val="21"/>
          <w:sz w:val="21"/>
          <w:szCs w:val="21"/>
        </w:rPr>
        <w:t xml:space="preserve"> </w:t>
      </w:r>
      <w:hyperlink r:id="rId30" w:tgtFrame="_blank">
        <w:r>
          <w:rPr>
            <w:rStyle w:val="InternetLink"/>
            <w:rFonts w:cs="Tahoma" w:ascii="Arial" w:hAnsi="Arial"/>
            <w:color w:val="3D99DF"/>
            <w:sz w:val="21"/>
          </w:rPr>
          <w:t>BlogThis!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31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Twitter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32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Facebook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33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Google Buzz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"/>
        </w:rPr>
      </w:pPr>
      <w:r>
        <w:rPr>
          <w:rFonts w:cs="Tahoma" w:ascii="Arial" w:hAnsi="Arial"/>
          <w:b/>
          <w:bCs/>
          <w:color w:val="999999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bookmarkStart w:id="1" w:name="6656455611393132577"/>
        <w:bookmarkEnd w:id="1"/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ตู้ปลอดเชื้อ</w:t>
        </w:r>
      </w:hyperlink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FF0000"/>
          <w:sz w:val="21"/>
          <w:sz w:val="21"/>
        </w:rPr>
        <w:t>ตู้ปลอดเชื้อสำหรับห้องปฏิบัติการชีวภาพ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52625" cy="1895475"/>
            <wp:effectExtent l="0" t="0" r="0" b="0"/>
            <wp:docPr id="13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cs="Tahoma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minar Airflow Cabinet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ครื่องมือพื้นฐานจำเป็นสำหรับห้องปฏิบัติ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ห้องปฏิบัติการทางชีววิท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มักใช้กับงานที่ต้องการความปลอดภัยทางชีววิทยา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ขี่ย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เพาะเลี้ยงเนื้อเย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สามารถ</w:t>
      </w:r>
      <w:r>
        <w:rPr>
          <w:rFonts w:ascii="Arial" w:hAnsi="Arial" w:cs="Tahoma"/>
          <w:color w:val="0000FF"/>
          <w:sz w:val="21"/>
          <w:sz w:val="21"/>
          <w:szCs w:val="21"/>
        </w:rPr>
        <w:t>แบ่งประเภทของตู้ปลอดเชื้อได้ตามระดับความปลอดภัยของตู้ได้เป็น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3 Class</w:t>
      </w:r>
      <w:r>
        <w:rPr>
          <w:rFonts w:cs="Tahoma" w:ascii="Arial" w:hAnsi="Arial"/>
          <w:color w:val="333333"/>
          <w:sz w:val="21"/>
          <w:szCs w:val="21"/>
        </w:rPr>
        <w:t xml:space="preserve">  </w:t>
      </w:r>
      <w:r>
        <w:rPr>
          <w:rFonts w:ascii="Arial" w:hAnsi="Arial" w:cs="Tahoma"/>
          <w:color w:val="333333"/>
          <w:sz w:val="21"/>
          <w:sz w:val="21"/>
          <w:szCs w:val="21"/>
        </w:rPr>
        <w:t>สิ่งสำคัญที่จำเป็นสำหรับตู้ปลอดเชื้อคือ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ช่วยกรองอากาศที่ผ่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า</w:t>
      </w:r>
      <w:r>
        <w:rPr>
          <w:rFonts w:cs="Tahoma" w:ascii="Arial" w:hAnsi="Arial"/>
          <w:color w:val="333333"/>
          <w:sz w:val="21"/>
          <w:szCs w:val="21"/>
        </w:rPr>
        <w:t>-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มีการไหลเวีย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minar Flow   </w:t>
      </w:r>
      <w:r>
        <w:rPr>
          <w:rFonts w:ascii="Arial" w:hAnsi="Arial" w:cs="Tahoma"/>
          <w:color w:val="333333"/>
          <w:sz w:val="21"/>
          <w:sz w:val="21"/>
          <w:szCs w:val="21"/>
        </w:rPr>
        <w:t>ปัจจุบันตู้ปลอดเชื้อได้รับการออกแบบตามหลัก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gonomic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สามารถทำงานได้สะดวกสบายยิ่ง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ส่วนช่วยให้งานออกมาอย่างมีประสิทธิ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ปลอดภัยจากการปนเปื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657475" cy="2800350"/>
            <wp:effectExtent l="0" t="0" r="0" b="0"/>
            <wp:docPr id="14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FF0000"/>
          <w:sz w:val="21"/>
          <w:szCs w:val="21"/>
          <w:shd w:fill="FFFFFF" w:val="clear"/>
        </w:rPr>
        <w:t>Laminar Airflow Cabinet</w:t>
      </w:r>
      <w:r>
        <w:rPr>
          <w:rFonts w:cs="Tahoma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40"/>
        <w:rPr>
          <w:rFonts w:cs="Tahoma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บทนำ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ำงานในห้องปฏิบัติการทางชีววิท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งานที่เกี่ยวข้องกับเชื้อจุลินทรี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งานที่เสี่ยงต่อการปนเปื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จะการเกิดการฟุ้งกระจายของเชื้อหรือเกิดฝุ่นละอองในอากาศ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สามารถทำให้เกิดอันตรายต่อผู้ปฏิบัติงานหากสูดดมเข้า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าจเกิดการปนเปื้อนต่อวัสดุต่าง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ในงานวิจัย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minar Flow Cabinet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ถูกนำมาใช้กับงานที่เสี่ยงต่อการปนเปื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บุคลากรในห้องปฏิบัติการและการปนเปื้อนลงใน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ำคัญคือสามารถป้องกันการปนเปื้อนลงในงานที่ทำอยู่ให้ลดน้อย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นกระทั่งไม่เกิดการปนเปื้อนเลย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br/>
      </w:r>
      <w:r>
        <w:rPr>
          <w:rFonts w:cs="Tahoma" w:ascii="Arial" w:hAnsi="Arial"/>
          <w:color w:val="6FA8DC"/>
          <w:sz w:val="36"/>
          <w:szCs w:val="36"/>
        </w:rPr>
        <w:t>Laminar Airflow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Laminar Airflow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ไหลเวียนของอากาศที่ผ่านการ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ผ่านการบำบัดมา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อัตราการไหลเวียนอากาศในระดับคง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ไหลของอากาศจะเป็นแบบขนานและรักษาระดับของความปั่นป่วนของอากาศให้อยู่ในระดับต่ำ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Laminar Airflow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รูป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ertical Laminar Airflow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ารไหลเวียนอากาศตามแนวดิ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orizontal Laminar Airflow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ารไหลเวียนอากาศตามแนวรา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minar Airflow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หมาย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กาศที่ผ่านการกรองโดย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ที่อากาศจะกลับสู่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ไหลเวียน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br/>
      </w:r>
      <w:r>
        <w:rPr>
          <w:rFonts w:cs="Tahoma" w:ascii="Arial" w:hAnsi="Arial"/>
          <w:color w:val="8E7CC3"/>
          <w:sz w:val="36"/>
          <w:szCs w:val="36"/>
        </w:rPr>
        <w:t>HEPA filters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(High Efficiency Particular Air)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หัวใจสำคัญของ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เป็นส่วนประกอบของตู้ที่ทำให้อากาศที่ไหลเวียนภายในหรือไหลเวียนออกจากตู้เป็นอากาศที่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minar Airflow  </w:t>
      </w:r>
      <w:r>
        <w:rPr>
          <w:rFonts w:ascii="Arial" w:hAnsi="Arial" w:cs="Tahoma"/>
          <w:color w:val="333333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ลักษณะเป็นตัวกรองแบบแห้งที่สามารถถอดเปลี่ย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โครงสร้างทำมาจากเส้นใยของโบรอนซิลิเกตแล้วหลอมเป็นแผ่นบางจนคล้ายกระดาษ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ม้ว่า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ลักษณะเป็นแผ่นบ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ก็ยังคงสามารถสร้างรูปแบบให้มีลักษณะเป็นโครงสร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มิติเชิงซ้อนที่สามารถดักอนุภาคต่างๆ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การพับเป็นชั้นจำนวน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เพิ่มพื้นที่ผิวสำหรับดักจ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luminum separator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มีลักษณะคล้ายลูกฟูกวางอยู่ระหว่างชั้นของ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อากาศสามารถแทรกซึมเข้าไปถึงส่วนของรอยจีบ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ใน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ทำหน้าที่กรองอากาศที่ออกจากตู้เพื่อป้องกันการปนเปื้อนลงสู่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รองอากาศที่จะไหลเวียนผ่านเข้ามา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แผ่นกรองสามารถดักจับฝุ่นละอองขนาดเล็กและจุลินทรี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โดยที่อากาศสามารถผ่านได้อย่างอิสร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ปัจจุบ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วามสามารถดักจับอนุภาคได้ขนาดเล็กที่สุด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3 </w:t>
      </w:r>
      <w:r>
        <w:rPr>
          <w:rFonts w:ascii="Arial" w:hAnsi="Arial" w:cs="Tahoma"/>
          <w:color w:val="333333"/>
          <w:sz w:val="21"/>
          <w:sz w:val="21"/>
          <w:szCs w:val="21"/>
        </w:rPr>
        <w:t>ไมคร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คทีเรียมีขนาด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4 </w:t>
      </w:r>
      <w:r>
        <w:rPr>
          <w:rFonts w:ascii="Arial" w:hAnsi="Arial" w:cs="Tahoma"/>
          <w:color w:val="333333"/>
          <w:sz w:val="21"/>
          <w:sz w:val="21"/>
          <w:szCs w:val="21"/>
        </w:rPr>
        <w:t>ไมคร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ทำให้มั่นใจได้ว่าสามารถกรองอากาศให้ปราศจากการปนเปื้อ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ยุการใช้งานของ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ขึ้นอยู่กับชั่วโมงการ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สะอาดของห้องปฏิบัติ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ชนิดของงานที่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โดยทั่วไปแล้ว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อายุการใช้งาน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-5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ต้องเปลี่ย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ที่ไม่สามารถนำมาล้างและใช้ใหม่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867025" cy="2905125"/>
            <wp:effectExtent l="0" t="0" r="0" b="0"/>
            <wp:docPr id="15" name="Image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t>Laminar Airflow Cabinet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Laminar Airflow Cabinet)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ครื่องมือที่ใช้เพื่อทำงานที่เกี่ยวข้องกับเชื้อจุลินทรีย์และงานที่เสี่ยงต่อการปนเปื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ทั่วไปจะเรียกตู้ปลอดเชื้อ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F2CC" w:val="clear"/>
        </w:rPr>
        <w:t>Biological Safety Cabinet (BSC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สามารถแบ่งตู้ปลอดเชื้อได้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Class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ระดับความปลอดภ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E06666"/>
          <w:sz w:val="21"/>
          <w:szCs w:val="21"/>
        </w:rPr>
        <w:t>Class I Cabinet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มีการไหลเวียนของอากาศคล้ายการทำงาน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ume Hood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กาศที่เข้ามาในตู้จะเป็นอากาศจากภายนอกไหลเข้ามาทางด้านหน้า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หลเวียนออกภายนอกโดยตัวดูดอากาศ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ต่างกันที่อากาศที่ไหลเวียนออกจากตู้จะถูกกรองผ่าน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จะกลับออกสู่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ปลอดภัยต่อผู้ทำงานแต่ไม่ปลอดภัยกับ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อากาศที่เข้ามาในตู้เป็นอากาศจากภายน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อาจมีจุลินทรี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ภายนอกผ่านเข้ามาในตู้ขณะทำงา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จึงเหมาะกับงานที่เสี่ยงต่อการปนเปื้อนต่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เหมาะจะใช้งานกับสารระเหยมีพิษ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สารกัมมันตรังส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E06666"/>
          <w:sz w:val="21"/>
          <w:szCs w:val="21"/>
        </w:rPr>
        <w:t>Class II Cabinet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อากาศจากจากภายนอกจะไม่ผ่านพื้นที่ทำงานโดยตรงแต่จะถูกกรองผ่าน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มีอากาศภายนอกตู้บางส่วนเข้ามาทางด้านหน้าตู้ได้เหมือ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ass I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จะน้อ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อากาศที่จะไหลออกจาก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หนึ่งจะไหลย้อนผ่าน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ลับลงสู่พื้นที่ปฏิบัติ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ีกส่วนหนึ่งจะไหลกลับสู่สิ่งแวดล้อมโดยผ่า</w:t>
      </w:r>
      <w:r>
        <w:rPr>
          <w:rFonts w:ascii="Arial" w:hAnsi="Arial" w:cs="Tahoma"/>
          <w:color w:val="000000"/>
          <w:sz w:val="21"/>
          <w:sz w:val="21"/>
          <w:szCs w:val="21"/>
        </w:rPr>
        <w:t>นแผ่นกรอง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เดียวกับ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ass I </w:t>
        <w:br/>
        <w:br/>
      </w:r>
      <w:r>
        <w:rPr>
          <w:rFonts w:ascii="Arial" w:hAnsi="Arial" w:cs="Tahoma"/>
          <w:color w:val="000000"/>
          <w:sz w:val="21"/>
          <w:sz w:val="21"/>
          <w:szCs w:val="21"/>
          <w:shd w:fill="FFFFFF" w:val="clear"/>
        </w:rPr>
        <w:t>ตู้ปลอดเชื้อ</w:t>
      </w:r>
      <w:r>
        <w:rPr>
          <w:rFonts w:ascii="Arial" w:hAnsi="Arial" w:eastAsia="Arial" w:cs="Arial"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Tahoma" w:ascii="Arial" w:hAnsi="Arial"/>
          <w:color w:val="000000"/>
          <w:sz w:val="21"/>
          <w:szCs w:val="21"/>
          <w:shd w:fill="FFFFFF" w:val="clear"/>
        </w:rPr>
        <w:t>Class II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แบ่งย่อยได้อีก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ass II: type A, B1, B2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3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มีความแตกต่างกันเล็กน้อ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ตาราง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657475"/>
            <wp:effectExtent l="0" t="0" r="0" b="0"/>
            <wp:docPr id="16" name="Image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E06666"/>
          <w:sz w:val="21"/>
          <w:szCs w:val="21"/>
          <w:shd w:fill="FFFFFF" w:val="clear"/>
        </w:rPr>
        <w:t>Class III Cabinet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เป็นตู้ระบบป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านหน้าตู้จะมีถุงมือสำหรับใส่เพื่อใช้ทำงาน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กาศภายนอกจะเข้าสู่ภายในตู้ผ่านทางช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upply air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มี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อยู่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อากาศที่ปล่อยออกจะถูกกรอง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แรงดันอากาศภายในตู้น้อยกว่าภายนอก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negative air pressure)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งานและอุปกรณ์ต่างๆที่จะนำเข้า</w:t>
      </w:r>
      <w:r>
        <w:rPr>
          <w:rFonts w:cs="Tahoma" w:ascii="Arial" w:hAnsi="Arial"/>
          <w:color w:val="333333"/>
          <w:sz w:val="21"/>
          <w:szCs w:val="21"/>
        </w:rPr>
        <w:t>-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จากตู้จะต้องผ่าน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ouble-ended 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ด้านข้างตู้ก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ของที่จะนำออกมาจากตู้จะต้องถูกฆ่าเชื้อก่อนเท่านั้นจึงจะนำออกมา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ระเภทนี้เหมาะสมกับงานที่เกี่ยวข้องกับเชื้อจุลินทรีย์ที่ทำให้เกิดโรคติดต่อร้ายแ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มีระดับความอันตรายทางชีวภาพถึงระด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 (Biohazard Level 4)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124200" cy="3810000"/>
            <wp:effectExtent l="0" t="0" r="0" b="0"/>
            <wp:docPr id="17" name="Image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 xml:space="preserve">* feet per minute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เลือกใช้ตู้ปลอดเชื้อ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cs="Tahoma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ความปลอดภัย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ิ่งที่ต้องคำนึงถึงเป็นอันดับแรกในการเลือกใช้ตู้ปลอดเชื้อ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ปลอดภัยในการใช้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ความปลอดภัยของผู้ปฏิบัติ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ิ้น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ระดับความปลอดภัยของตู้นั้นสามารถดูได้จากองค์ประกอบเหล่า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แก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ลักษณะของการป้องกัน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้องกันเฉพาะผู้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ป้องกันทั้งผู้ทำงานและชิ้น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ป้องกันความปลอดภัยต่อ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แตกต่างของงานที่ทำ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ระดับความอันตรายทางชีวภาพของงานที่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ของสารมีพิษที่ใช้ในการ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4. </w:t>
      </w:r>
      <w:r>
        <w:rPr>
          <w:rFonts w:ascii="Arial" w:hAnsi="Arial" w:cs="Tahoma"/>
          <w:color w:val="333333"/>
          <w:sz w:val="21"/>
          <w:sz w:val="21"/>
          <w:szCs w:val="21"/>
        </w:rPr>
        <w:t>ลักษณะของระบบดูดอากาศ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จากนี้ยังต้องคำนึงถึงสภาพแวดล้อมในห้องปฏิบัติการ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การทำงานภายในตู้มีความปลอดภัยมากที่สุด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การรับรองมาตรฐาน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รับรองมาตรฐานของตู้ปลอดเชื้อเป็นสิ่งสำคัญที่แสดงให้เห็นถึงประสิทธิภาพและศักยภาพของ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มาตรฐานการทดสอบที่ได้รับการแนะนำ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SF Standard No. 49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ลือกตู้ที่ได้รับการรับรองอย่างถูกต้องจึงเป็นสิ่งที่สำคัญ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เป็นการแสดงให้เห็นว่าตู้ปลอดเชื้อสามารถทำงานได้เต็มประสิทธิภาพตามที่ได้รับการออกแบบมาจร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ความปลอดภัยสูงจนเป็นที่ยอม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หากตู้ปลอดเชื้อไม่ได้มาตรฐานจริงก็สามารถทวนสอบ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276350" cy="1000125"/>
            <wp:effectExtent l="0" t="0" r="0" b="0"/>
            <wp:docPr id="18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cs="Tahoma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การรับรองมาตรฐาน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SF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การทดสอบหลักอย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>1.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ดสอบความปลอดภัยของผู้ปฏิบัติ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วัดปริมาณของสปอร์ของแบคทีเรียที่ออกมาจากพื้นที่การทำงานภายในตู้สู่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>2.</w:t>
      </w:r>
      <w:r>
        <w:rPr>
          <w:rFonts w:ascii="Arial" w:hAnsi="Arial" w:cs="Tahoma"/>
          <w:color w:val="333333"/>
          <w:sz w:val="21"/>
          <w:sz w:val="21"/>
          <w:szCs w:val="21"/>
        </w:rPr>
        <w:t>ทดสอบความปลอดภัยของชิ้น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วัดปริมาณของสปอร์ของแบคทีเรียภายนอกที่เข้ามาในพื้นที่การทำงาน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ละสุดท้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ทดสอบการป้องกันการเก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ross Contamination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วัดปริมาณสปอร์ของแบคทีเรียที่ตกค้างภายในตู้หลังจากการทำงาน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ดสอบต่างๆนี้จะวัดทั้งความเร็วของการไหลเวียนอากาศภายในและภายนอก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ดความเร็วของอากาศที่หมุนเวียนในห้องปฏิบัติ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ดสอบการรั่วของแผ่นก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PA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จากนี้ยังทดสอบไป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สั่นและความดังของตู้ขณะ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วัดปริมาณความเข้มแสงในห้องปฏิบัติงาน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000000"/>
          <w:sz w:val="36"/>
        </w:rPr>
        <w:t>Ergonomic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สิ่งสุดท้ายที่ต้องคำนึงถึงในการเลือกใช้ตู้ปลอดเชื้อ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ออกแบบตู้ตามหลัก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gonomic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หมาย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gonomic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วิทยาศาสตร์ของงานที่เหมาะสมกับผู้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ใช้เพื่อออกแบบสภาพ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ม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วิธีการปฏิบัติงานในห้องปฏิบัติ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ออกแบบตามหลัก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gonomics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เป็นสิ่งสำคัญเพราะจะมีผลต่อความปลอดภัยและความสะดวกสบายของผู้ปฏิบัติ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ที่ออกแบบมาตามหลัก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gonomic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ช่วยให้การใช้งานตู้สะดวก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เอื้อมม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างม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ยกม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ได้ง่าย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มองเห็นภายในตู้จะอยู่ในระยะที่มองเห็นได้ชัดเ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ยู่ในระยะห่างจากสายตาที่พอเหม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จาก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มีเก้าอี้ที่สามารถปรับระดับความสู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มีที่วางเท้าก็จะเป็นส่วนช่วยให้การทำงานภายในตู้สะดวกสบายขึ้นด้วยเช่น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209800" cy="2647950"/>
            <wp:effectExtent l="0" t="0" r="0" b="0"/>
            <wp:docPr id="19" name="Image1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การติดตั้งตู้ปลอดเชื้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ควรอยู่ในตำแหน่งที่ห่างจากพัดล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ครื่องปรับอากาศ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วมทั้งควรอยู่ให้ห่างจากประตูพอสมคว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ขณะใช้งานตู้จะต้องปิดหน้าต่างทุกบ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ลดการรบกวนจากการไหลเวียนของอากาศภายในห้องปฏิบัติ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จึงควรวางอยู่ในตำแหน่งที่มีอากาศไหลเวียนในระดับต่ำที่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อยู่ในส่วนที่ต้องมีการเดินผ่านบ่อย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อยู่ในตำแหน่งที่เป็นจุดอ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Dead End)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จาก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ู้ปลอดเชื้อยังต้องติดตั้งเข้ากับช่องระบายอากาศของห้องปฏิบัติการเพื่อให้อากาศที่ออกมาจากตู้หมุนเวียนกลับเข้าสู่สิ่งแวดล้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ไม่มีการหมุนเวียนกลับเข้าสู่ห้องปฏิบัติ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หากห้องปฏิบัติการที่ตู้ปลอดเชื้อวางอยู่นั้นเป็นห้องปลอ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Clean Room)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ยิ่งช่วยทำให้การทำงานภายในตู้ปลอดภัยมากขึ้น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๑๑๑๑๑๑๑๑๑๑๑๑๑๑๑๑๑๑๑๑๑๑๑๑๑๑๑๑๑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บันทึกความจำ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WHO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รับทราบรายงานด้วยวาจาและส่งมอบสิ่งพิมพ์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'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รายงานประเมินผล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EQAC '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ในวันประชุมวิชาการ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TACB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ที่ประเทศไทย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ปี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2538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จดหมายแจ้งจาก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WHO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4533900" cy="6095365"/>
            <wp:effectExtent l="0" t="0" r="0" b="0"/>
            <wp:docPr id="20" name="Image2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0000FF"/>
          <w:sz w:val="21"/>
        </w:rPr>
        <w:t>This corespondance shows that Thailand EQA has been recognised by WHO since 1995.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99D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link2">
    <w:name w:val="post-comment-link2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Itemcontrolblogadminpid1379303498">
    <w:name w:val="item-control blog-admin pid-1379303498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SZrgWiNdf_s/TJAKkX7nKHI/AAAAAAAAA4g/TQces9tQV6I/s1600/Think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SZrgWiNdf_s/TJAMcuqpucI/AAAAAAAAA4o/JMgt8WgDrXQ/s1600/A7_2.JPG" TargetMode="External"/><Relationship Id="rId6" Type="http://schemas.openxmlformats.org/officeDocument/2006/relationships/hyperlink" Target="http://www.eqacenter.com/2010/05/tumor.html" TargetMode="External"/><Relationship Id="rId7" Type="http://schemas.openxmlformats.org/officeDocument/2006/relationships/hyperlink" Target="http://3.bp.blogspot.com/_SZrgWiNdf_s/TJAYH1v57nI/AAAAAAAAA44/0yZ8nqn3xa0/s1600/&#224;&#184;&#168;&#224;&#184;&#185;&#224;&#184;&#8482;&#224;&#184;&#162;&#224;&#185;&#338;&#224;&#184;&#170;&#224;&#184;&#177;&#224;&#184;&#8226;&#224;&#184;&#167;&#224;&#185;&#338;&#224;&#184;&#8212;&#224;&#184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blogger.com/email-post.g?blogID=5835065918410888214&amp;postID=371031101555126256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blogger.com/post-edit.g?blogID=5835065918410888214&amp;postID=3710311015551262569" TargetMode="External"/><Relationship Id="rId13" Type="http://schemas.openxmlformats.org/officeDocument/2006/relationships/hyperlink" Target="http://www.blogger.com/share-post.g?blogID=5835065918410888214&amp;postID=3710311015551262569&amp;target=email" TargetMode="External"/><Relationship Id="rId14" Type="http://schemas.openxmlformats.org/officeDocument/2006/relationships/hyperlink" Target="http://www.blogger.com/share-post.g?blogID=5835065918410888214&amp;postID=3710311015551262569&amp;target=blog" TargetMode="External"/><Relationship Id="rId15" Type="http://schemas.openxmlformats.org/officeDocument/2006/relationships/hyperlink" Target="http://www.blogger.com/share-post.g?blogID=5835065918410888214&amp;postID=3710311015551262569&amp;target=twitter" TargetMode="External"/><Relationship Id="rId16" Type="http://schemas.openxmlformats.org/officeDocument/2006/relationships/hyperlink" Target="http://www.blogger.com/share-post.g?blogID=5835065918410888214&amp;postID=3710311015551262569&amp;target=facebook" TargetMode="External"/><Relationship Id="rId17" Type="http://schemas.openxmlformats.org/officeDocument/2006/relationships/hyperlink" Target="http://www.blogger.com/share-post.g?blogID=5835065918410888214&amp;postID=3710311015551262569&amp;target=buzz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eqacenter.com/2010/09/inorganic-phosphorus-uv.html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3.bp.blogspot.com/_SZrgWiNdf_s/TInuc6NU5TI/AAAAAAAAA24/25oSS9qc-44/s1600/goggle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1.bp.blogspot.com/_SZrgWiNdf_s/TInw5M09J3I/AAAAAAAAA3A/_J7B6ufsvHY/s1600/TQF1.JP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www.blogger.com/email-post.g?blogID=5835065918410888214&amp;postID=168936532458656730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blogger.com/post-edit.g?blogID=5835065918410888214&amp;postID=168936532458656730" TargetMode="External"/><Relationship Id="rId29" Type="http://schemas.openxmlformats.org/officeDocument/2006/relationships/hyperlink" Target="http://www.blogger.com/share-post.g?blogID=5835065918410888214&amp;postID=168936532458656730&amp;target=email" TargetMode="External"/><Relationship Id="rId30" Type="http://schemas.openxmlformats.org/officeDocument/2006/relationships/hyperlink" Target="http://www.blogger.com/share-post.g?blogID=5835065918410888214&amp;postID=168936532458656730&amp;target=blog" TargetMode="External"/><Relationship Id="rId31" Type="http://schemas.openxmlformats.org/officeDocument/2006/relationships/hyperlink" Target="http://www.blogger.com/share-post.g?blogID=5835065918410888214&amp;postID=168936532458656730&amp;target=twitter" TargetMode="External"/><Relationship Id="rId32" Type="http://schemas.openxmlformats.org/officeDocument/2006/relationships/hyperlink" Target="http://www.blogger.com/share-post.g?blogID=5835065918410888214&amp;postID=168936532458656730&amp;target=facebook" TargetMode="External"/><Relationship Id="rId33" Type="http://schemas.openxmlformats.org/officeDocument/2006/relationships/hyperlink" Target="http://www.blogger.com/share-post.g?blogID=5835065918410888214&amp;postID=168936532458656730&amp;target=buzz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eqacenter.com/2010/09/blog-post.html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2.bp.blogspot.com/_SZrgWiNdf_s/TIbxfdQcizI/AAAAAAAAA1w/VEUYZyvKIkI/s1600/Man2.JPG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1.bp.blogspot.com/_SZrgWiNdf_s/TIbyS9otGaI/AAAAAAAAA14/e8zrJGbkI14/s1600/Laminar+Carbinet.JPG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4.bp.blogspot.com/_SZrgWiNdf_s/TIb2O6nAJlI/AAAAAAAAA2Q/MZKJ8zIxqXM/s1600/HEPA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2.bp.blogspot.com/_SZrgWiNdf_s/TIbzIcBMhjI/AAAAAAAAA2I/jInOyltpFuk/s1600/Class+x+Cabinet.JPG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2.bp.blogspot.com/_SZrgWiNdf_s/TIb4x-MykfI/AAAAAAAAA2g/I42E24-m2QY/s1600/&#224;&#184;&#8226;&#224;&#184;&#178;&#224;&#184;&#163;&#224;&#184;&#178;&#224;&#184;&#8225;+Cabinet.JPG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2.bp.blogspot.com/_SZrgWiNdf_s/TIb2fV5kuZI/AAAAAAAAA2Y/H237kzqM81c/s1600/NSE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2.bp.blogspot.com/_SZrgWiNdf_s/TIb8IMJx4gI/AAAAAAAAA2o/crOCKEbjne8/s1600/Ergo+Cabinet.JPG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3.bp.blogspot.com/_SZrgWiNdf_s/TIb9g-wnZvI/AAAAAAAAA2w/IeWyq4lgdT4/s1600/WHO_Dr.+Clause+H.bm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7:00Z</dcterms:created>
  <dc:creator> </dc:creator>
  <dc:description/>
  <cp:keywords/>
  <dc:language>en-US</dc:language>
  <cp:lastModifiedBy> </cp:lastModifiedBy>
  <dcterms:modified xsi:type="dcterms:W3CDTF">2011-01-26T15:18:00Z</dcterms:modified>
  <cp:revision>1</cp:revision>
  <dc:subject/>
  <dc:title>กันยายน 2010</dc:title>
</cp:coreProperties>
</file>