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right="3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w:drawing>
          <wp:inline distT="0" distB="0" distL="0" distR="0">
            <wp:extent cx="160020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right="3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Strategic Resolutions LLC </w:t>
      </w:r>
    </w:p>
    <w:p>
      <w:pPr>
        <w:pStyle w:val="Normal"/>
        <w:widowControl w:val="false"/>
        <w:overflowPunct w:val="false"/>
        <w:autoSpaceDE w:val="false"/>
        <w:ind w:right="3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“</w:t>
      </w:r>
      <w:r>
        <w:rPr>
          <w:rFonts w:cs="Times New Roman" w:ascii="Times New Roman" w:hAnsi="Times New Roman"/>
          <w:b/>
          <w:bCs/>
          <w:sz w:val="28"/>
          <w:szCs w:val="28"/>
        </w:rPr>
        <w:t>BUILDING A BETTER YOU!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</w:t>
      </w:r>
      <w:r>
        <w:rPr>
          <w:rFonts w:cs="Times New Roman" w:ascii="Times New Roman" w:hAnsi="Times New Roman"/>
          <w:b/>
          <w:i/>
        </w:rPr>
        <w:t>Services for Individuals, children and famili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419 Whalley Ave Suite 309, New Haven, CT 0651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Office: 203-823-9150   Fax: 203-905-680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Supervised Visitation Intake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256"/>
        <w:gridCol w:w="74"/>
        <w:gridCol w:w="4322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Referral:</w:t>
            </w:r>
          </w:p>
        </w:tc>
      </w:tr>
      <w:tr>
        <w:trPr/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ld(ren) Name (s)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ient ID/Case Number: </w:t>
            </w:r>
          </w:p>
        </w:tc>
      </w:tr>
      <w:tr>
        <w:trPr/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ild’s DOB: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ild’s Ethnicity: 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re is child placed: Foster Home       Relative         Residential    Other: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ardian’s Name: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et Address:                                                                     City: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number(s):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ld’s school:                                        Child’s Grade: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nt Information: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nt name: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CF Link Number: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et Address:                                                                      City: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ntact number (s):</w:t>
            </w:r>
            <w:r>
              <w:rPr>
                <w:rFonts w:cs="Times New Roman" w:ascii="Times New Roman" w:hAnsi="Times New Roman"/>
                <w:b/>
              </w:rPr>
              <w:tab/>
              <w:tab/>
              <w:tab/>
              <w:t xml:space="preserve">                                       </w:t>
              <w:tab/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lationship to Child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isit Details:                                                                Frequency of Visits /Length of Visit</w:t>
            </w:r>
            <w:r>
              <w:rPr>
                <w:rFonts w:cs="Times New Roman" w:ascii="Times New Roman" w:hAnsi="Times New Roman"/>
                <w:b/>
              </w:rPr>
              <w:t xml:space="preserve">        </w:t>
            </w:r>
          </w:p>
          <w:tbl>
            <w:tblPr>
              <w:tblW w:w="8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5"/>
              <w:gridCol w:w="2250"/>
              <w:gridCol w:w="1710"/>
            </w:tblGrid>
            <w:tr>
              <w:trPr/>
              <w:tc>
                <w:tcPr>
                  <w:tcW w:w="4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4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4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4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4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4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4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4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ngth of Service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 is allowed to visit the Child (ren)/ Is anyone prohibited from visiting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ferring Worker Name:</w:t>
              <w:tab/>
              <w:tab/>
              <w:t xml:space="preserve">                      Worker number: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ring Supervisor:                                                Supervisor number: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onal office:  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ayment approval dat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Child(ren) Name </w:t>
            </w:r>
            <w:r>
              <w:rPr>
                <w:rFonts w:cs="Times New Roman" w:ascii="Times New Roman" w:hAnsi="Times New Roman"/>
                <w:b/>
                <w:i/>
              </w:rPr>
              <w:t>(cont):</w:t>
            </w:r>
            <w:r>
              <w:rPr>
                <w:rFonts w:cs="Times New Roman" w:ascii="Times New Roman" w:hAnsi="Times New Roman"/>
                <w:b/>
              </w:rPr>
              <w:tab/>
              <w:tab/>
              <w:t xml:space="preserve">                                                    </w:t>
              <w:tab/>
              <w:t xml:space="preserve">                 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ditional Details: 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ption of transportation details requested to transport child(ren) to and from visit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w long have the children been in current placement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 there any topics that should not be discussed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es either parent have physical or mental health issues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es either parent have any substance abuse or violence issues that may be of concerns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es either parent have any criminal issues that may be of concerns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es the child (ren) have any special physical or mental health issues that may be of concerns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 there any cultural, ethnic, or religious considerations that may help staff better prepare for visits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cerns or additional comments: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lease Email to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hyperlink r:id="rId3">
        <w:r>
          <w:rPr>
            <w:rStyle w:val="InternetLink"/>
            <w:rFonts w:cs="Times New Roman" w:ascii="Times New Roman" w:hAnsi="Times New Roman"/>
            <w:b/>
          </w:rPr>
          <w:t>tgrey@strategicresolutionsct.com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ANK YOU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color w:val="333333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grey@strategicresolutionsc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15:00Z</dcterms:created>
  <dc:creator>Colton Crosdale</dc:creator>
  <dc:description/>
  <cp:keywords/>
  <dc:language>en-US</dc:language>
  <cp:lastModifiedBy>Microsoft account</cp:lastModifiedBy>
  <cp:lastPrinted>2014-03-11T19:34:00Z</cp:lastPrinted>
  <dcterms:modified xsi:type="dcterms:W3CDTF">2015-07-15T00:09:00Z</dcterms:modified>
  <cp:revision>4</cp:revision>
  <dc:subject/>
  <dc:title/>
</cp:coreProperties>
</file>