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softHyphen/>
        <w:t>SOUTH MILWAUKEE CROSS COUNTRY 2024</w:t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  <w:t>WEEK # 7</w:t>
      </w:r>
    </w:p>
    <w:p>
      <w:pPr>
        <w:pStyle w:val="NormalWeb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Sept. 30 (8:00 am)</w:t>
        <w:tab/>
        <w:tab/>
        <w:tab/>
        <w:tab/>
        <w:tab/>
        <w:t>Intensity – 2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Cs/>
        </w:rPr>
        <w:tab/>
        <w:t>70 minute out &amp; back run into Oak Creek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Post Run Exercises</w:t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esday, Oct. 1</w:t>
        <w:tab/>
        <w:tab/>
        <w:tab/>
        <w:tab/>
        <w:tab/>
        <w:tab/>
        <w:tab/>
        <w:t>Intensity - 4</w:t>
        <w:tab/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5 – 2 mile warm up run to Cudahy Park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 – 5 Mile Tempo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5  mile cool down run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Oct. 2</w:t>
        <w:tab/>
        <w:tab/>
        <w:tab/>
        <w:tab/>
        <w:tab/>
        <w:tab/>
        <w:tab/>
        <w:t>Intensity – 4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 up run to Track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x 200 m.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 – 2 mile cool down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st Run Exercises 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Oct. 3</w:t>
        <w:tab/>
        <w:tab/>
        <w:tab/>
        <w:tab/>
        <w:tab/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– 5 mile Recovery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Oct. 4</w:t>
        <w:tab/>
        <w:tab/>
        <w:tab/>
        <w:tab/>
        <w:tab/>
        <w:tab/>
        <w:tab/>
        <w:t>Intensity – 2</w:t>
      </w:r>
    </w:p>
    <w:p>
      <w:pPr>
        <w:pStyle w:val="NormalWeb"/>
        <w:tabs>
          <w:tab w:val="left" w:pos="720" w:leader="none"/>
          <w:tab w:val="left" w:pos="14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 mile warm up run to Baseball Field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5 x 400 m. (barefoot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ol workout – 15 x (30 secs. on &amp; 15 secs. off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, Oct. 5 </w:t>
        <w:tab/>
        <w:tab/>
        <w:tab/>
        <w:tab/>
        <w:tab/>
        <w:tab/>
        <w:tab/>
        <w:t>Intensity – 5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udahy Purgold Invitationa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Bus leaves at 7:45 a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Oct. 6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0 – 40 minute Recovery 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1/20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an Druckrey</cp:lastModifiedBy>
  <cp:lastPrinted>2023-09-25T11:02:00Z</cp:lastPrinted>
  <dcterms:modified xsi:type="dcterms:W3CDTF">2024-09-29T03:33:00Z</dcterms:modified>
  <cp:revision>125</cp:revision>
  <dc:subject/>
  <dc:title/>
</cp:coreProperties>
</file>