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 Child Of You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Lord we welcome this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gift, a child of Your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ecious, innocent in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verything, ever so pur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e are new to this and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we are counting on You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o help us along the way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how us what to d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e want to be good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arents, make You prou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o stay close to us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e want You aroun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And if we forget You,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emind us once in a whil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 without You, we know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e wouldn't have this chil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4/13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6/4/2001 TXu 998-39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3:49:00Z</dcterms:created>
  <dc:creator>Frances Berumen</dc:creator>
  <dc:description/>
  <dc:language>en-US</dc:language>
  <cp:lastModifiedBy>Frances Berumen</cp:lastModifiedBy>
  <dcterms:modified xsi:type="dcterms:W3CDTF">2006-10-20T13:50:00Z</dcterms:modified>
  <cp:revision>1</cp:revision>
  <dc:subject/>
  <dc:title>A Child Of Yours</dc:title>
</cp:coreProperties>
</file>