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g Flats Fire District #1</w:t>
      </w:r>
    </w:p>
    <w:p>
      <w:pPr>
        <w:pStyle w:val="Normal"/>
        <w:tabs>
          <w:tab w:val="clear" w:pos="720"/>
          <w:tab w:val="left" w:pos="3819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Board Fire Commission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reliminary Minute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January 11, 2018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Roll</w:t>
      </w:r>
      <w:r>
        <w:rPr>
          <w:i/>
        </w:rPr>
        <w:t>: H. Fowler, D. Hickman, T. Kirk, G. Goldthwai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Excused: T. Gardne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Meeting called to order at 6:30 P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Correspondence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ind w:left="720" w:hanging="0"/>
        <w:rPr/>
      </w:pPr>
      <w:r>
        <w:rPr>
          <w:i/>
        </w:rPr>
        <w:t>AFDSNY – Bulletin of Fire District Affairs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Fire Commissioner Training- Advanced Fire Commissioner Training Courses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ind w:left="720" w:hanging="0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Responder Newspaper – Renewal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The Pinsky Law Group- Fire &amp; EMS Conference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Big Flats Volunteer Fire Co., Inc. – Hardcopy of Minutes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>A</w:t>
      </w:r>
      <w:r>
        <w:rPr>
          <w:b/>
          <w:i/>
        </w:rPr>
        <w:t>pproval of Monthly Minutes: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G. Goldthwait made a</w:t>
      </w:r>
      <w:r>
        <w:rPr>
          <w:b/>
          <w:i/>
        </w:rPr>
        <w:t xml:space="preserve"> </w:t>
      </w:r>
      <w:r>
        <w:rPr>
          <w:i/>
        </w:rPr>
        <w:t>motion to approve December monthly meeting minutes with changes. D. Hickman seconded motion. 4 Ayes, motion carri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Public Comment</w:t>
      </w:r>
      <w:r>
        <w:rPr>
          <w:i/>
        </w:rPr>
        <w:t>:</w:t>
      </w:r>
    </w:p>
    <w:p>
      <w:pPr>
        <w:pStyle w:val="Normal"/>
        <w:tabs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No Com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OP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/>
      </w:pPr>
      <w:r>
        <w:rPr>
          <w:b/>
          <w:i/>
        </w:rPr>
        <w:tab/>
      </w:r>
      <w:r>
        <w:rPr>
          <w:i/>
        </w:rPr>
        <w:t>EMS supplies purcha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Tires purcha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Bills for Month and Treasurer’s Report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See attached to approved minute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G. Goldthwait made a motion to pay the monthly bills of $50,505.13. T. Kirk seconded motion. 4 </w:t>
        <w:tab/>
        <w:t>Ayes, motion carrie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H. Fowler made a motion to accept the Treasurer’s report. T. Kirk seconded motion. 4 Ayes, motion </w:t>
        <w:tab/>
        <w:t>carri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nsurance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ab/>
      </w:r>
      <w:r>
        <w:rPr>
          <w:i/>
        </w:rPr>
        <w:t xml:space="preserve">H. Fowler received a call from an insurance company to provide a quote regarding the district’s </w:t>
        <w:tab/>
        <w:t>insurance needs. He will let them know that the district has one more year on current contract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Medical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No Repor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ublic Rel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H. Fowler – the county will provide decoder boxes and will install at no charge.</w:t>
      </w:r>
    </w:p>
    <w:p>
      <w:pPr>
        <w:pStyle w:val="Normal"/>
        <w:tabs>
          <w:tab w:val="left" w:pos="720" w:leader="none"/>
          <w:tab w:val="left" w:pos="571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Maintenance</w:t>
      </w:r>
      <w:r>
        <w:rPr>
          <w:i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>372 - Front aliment and new tires were done at Young’s tir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361 – Flashing light will not turn off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hief’s Report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See attached to approved minute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  <w:t xml:space="preserve">2 </w:t>
      </w:r>
      <w:r>
        <w:rPr>
          <w:i/>
        </w:rPr>
        <w:t>Missing pipe poles – will get pricing to repl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Need to replace ho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/>
      </w:pPr>
      <w:r>
        <w:rPr>
          <w:i/>
        </w:rPr>
        <w:tab/>
        <w:tab/>
        <w:t>20 – 1-3/4” – 50 ft. length hose at $103.00 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/>
      </w:pPr>
      <w:r>
        <w:rPr>
          <w:i/>
        </w:rPr>
        <w:tab/>
        <w:tab/>
        <w:t>6 - 5” – 50 ft. length hose at $320.00 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/>
      </w:pPr>
      <w:r>
        <w:rPr>
          <w:i/>
        </w:rPr>
        <w:tab/>
        <w:t>2 High-rise pouches needed at $91.00 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4 – Straps needed at $72.00 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Gloves needed – will get pri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Personal fire extinguisher used at a fire asked to be replac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Discussion on replacing turnout gear.  Will provide specifications to put out for b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ld Business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Holmaltro – ordered and should be in next week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b/>
          <w:i/>
        </w:rPr>
        <w:t>New Business:</w:t>
      </w: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M. Simmons reported on the 1</w:t>
      </w:r>
      <w:r>
        <w:rPr>
          <w:vertAlign w:val="superscript"/>
        </w:rPr>
        <w:t>st</w:t>
      </w:r>
      <w:r>
        <w:rPr/>
        <w:t xml:space="preserve"> CPR class in November went well.  Would like to provide Public Access AED training and include town employees.   Request the purchase of an entry level digital instruction book at $670.00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G. Goldthwait made a motion to purchase the digital instruction book at $670.00. H. Fowler seconded motion. 4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H. Fowler made a motion to purchase 20 -1-3/4” – 50 ft. length hose, 6 – 5” – 50 ft. length hose, 2 high-rise pouches, and 4 straps, not to exceed $5,000.00 including shipping. T. Kirk seconded motion.  4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G. Goldthwait mad a motion to purchase an ABC fire extinguisher in the amount of $48.99, as one time purchase. H. Fowler seconded motion.  4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Discussion on fire district tax bills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G. Goldthwait made a motion to move $9,480.00 from miscellaneous line item to the following line items, $130.00 to equipment contract maintenance, $250.00 to office supplies, $8,300.00 to fire equipment and $800.00 to EMS supplies. T. Kirk seconded motion.  4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b/>
          <w:b/>
        </w:rPr>
      </w:pPr>
      <w:r>
        <w:rPr/>
        <w:t>A</w:t>
      </w:r>
      <w:r>
        <w:rPr>
          <w:b/>
        </w:rPr>
        <w:t>djournment:</w:t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G. Goldthwait made a motion to adjourn. D. Hickman seconded motion, 4 Ayes, motion carried</w:t>
      </w:r>
      <w:r>
        <w:rPr>
          <w:b/>
        </w:rPr>
        <w:t>.</w:t>
        <w:tab/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08:00Z</dcterms:created>
  <dc:creator>Secretary</dc:creator>
  <dc:description/>
  <cp:keywords/>
  <dc:language>en-US</dc:language>
  <cp:lastModifiedBy>Dave Hickman</cp:lastModifiedBy>
  <cp:lastPrinted>2018-01-11T18:33:00Z</cp:lastPrinted>
  <dcterms:modified xsi:type="dcterms:W3CDTF">2018-01-16T16:08:00Z</dcterms:modified>
  <cp:revision>2</cp:revision>
  <dc:subject/>
  <dc:title/>
</cp:coreProperties>
</file>