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159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pring 2018 Future Sales Program</w:t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Spring 2018 Future Sales Program (Stride Rite Hosiery- U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Receive 15% net 30 on all Spring 18 Stride Rite hosiery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ture order deadline is 10/15/17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y with the orders received / requested ship date grid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roduct List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LL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Stride Rite Hosiery Spring 2018 Future Sales Program</w:t>
      </w:r>
    </w:p>
    <w:tbl>
      <w:tblPr>
        <w:tblW w:w="8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528"/>
        <w:gridCol w:w="1532"/>
        <w:gridCol w:w="1440"/>
        <w:gridCol w:w="146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IGIBLE PRODUC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ERS RECEIVE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SHIP D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 QTY REQUIRED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S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% ALL Hosie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LL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/15/17-10/15/17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/15/18-4//25/18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8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5% Net 3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 xml:space="preserve">Page </w:t>
    </w: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/d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2340" w:leader="none"/>
        <w:tab w:val="left" w:pos="3330" w:leader="none"/>
        <w:tab w:val="left" w:pos="5490" w:leader="none"/>
        <w:tab w:val="left" w:pos="6660" w:leader="none"/>
        <w:tab w:val="left" w:pos="76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color w:val="00FFFF"/>
      <w:sz w:val="36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3z0">
    <w:name w:val="WW8NumSt13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0:00Z</dcterms:created>
  <dc:creator>End User Computing</dc:creator>
  <dc:description/>
  <cp:keywords/>
  <dc:language>en-US</dc:language>
  <cp:lastModifiedBy>Kent Swee</cp:lastModifiedBy>
  <cp:lastPrinted>2015-01-27T14:14:00Z</cp:lastPrinted>
  <dcterms:modified xsi:type="dcterms:W3CDTF">2017-08-01T21:30:00Z</dcterms:modified>
  <cp:revision>2</cp:revision>
  <dc:subject/>
  <dc:title>__</dc:title>
</cp:coreProperties>
</file>