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 xml:space="preserve">Tarombo YourN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amily tree from family name YourLastName to Your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35"/>
        <w:gridCol w:w="4738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eneratio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n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LastNam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ananduk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anant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agorat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nanti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. Sombao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u Natungiron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Sombaon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ja Diuru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ru Habinsaran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a Diuru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an Namor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a Raj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Somba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nggi Raj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ja Silal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ja Mardala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a Robean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Sombaon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an Diramb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ru Mangata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ora Hatautan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an Diramb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otan Gaja (tubu ni br Sitorus Pan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anarsar (tubu ni br Gultom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tan Gaja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ga Lubis (tubu ni br Pardede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ja Pinondang (tubu ni br Pardede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ndu Raja (tubu ni br Tarihoran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. Tamomos (tubu ni br Sidauruk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Sorimana (tubu ni br Sidauruk).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 Lubis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Borotan (tubu ni br Tampubol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Jori (tubu ni br Tampubolon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Borotan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a Ida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ia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tu Angin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a Idaon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Sitago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Ta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Guru Mangua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Ta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Bede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Marbubu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Marbubu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ifasius Butarbutar, dua paniaranna na marhaha-maranggi.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ifasius Butarbutar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rad Butarbutar, tubu ni parj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t T. H. Butarbutar, tubu ni parpudi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rad Butarbutar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ntun Butarbut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nton Butarbutar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ur Nam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r First S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r Second 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ow_do_I"/>
      <w:bookmarkStart w:id="1" w:name="_How_do_I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Document History</w:t>
      </w:r>
    </w:p>
    <w:p>
      <w:pPr>
        <w:pStyle w:val="Normal"/>
        <w:rPr/>
      </w:pPr>
      <w:r>
        <w:rPr>
          <w:sz w:val="20"/>
          <w:szCs w:val="20"/>
        </w:rPr>
        <w:t>The following maintenance activities were performed by Your N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036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yyy-mm-dd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6-08-03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© 2016. Your Name. All rights reserv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07:00Z</dcterms:created>
  <dc:creator>Preferred Customer</dc:creator>
  <dc:description/>
  <cp:keywords/>
  <dc:language>en-US</dc:language>
  <cp:lastModifiedBy>butargabe3</cp:lastModifiedBy>
  <cp:lastPrinted>2016-07-28T22:48:00Z</cp:lastPrinted>
  <dcterms:modified xsi:type="dcterms:W3CDTF">2016-08-03T05:10:00Z</dcterms:modified>
  <cp:revision>21</cp:revision>
  <dc:subject/>
  <dc:title>Tarombo Butar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1033</vt:lpwstr>
  </property>
  <property fmtid="{D5CDD505-2E9C-101B-9397-08002B2CF9AE}" pid="3" name="Microsoft Theme">
    <vt:lpwstr>expeditn 011</vt:lpwstr>
  </property>
  <property fmtid="{D5CDD505-2E9C-101B-9397-08002B2CF9AE}" pid="4" name="Version">
    <vt:lpwstr>9.0.2111</vt:lpwstr>
  </property>
</Properties>
</file>