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he end of this ev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have worked through the Hallel Psal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repeat the Passover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ory of salvation from your enemies and oppress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ar in and year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songs that you tend to 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ar in and year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Psalms 113-118 have other original contex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oon became the songs of Pass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ngs remembering God's mighty acts of redem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a people overwhelmed by a force stronger than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t stronger than thei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rehearsed that story to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went through the first two cups of the Passover f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cups 3 and 4 left to consume to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our gathering here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looking at the NIV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unfortunately decided that a literal translation was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e actual Hebrew word “Hallelujah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“Praise the Lord” is what we decl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say, “Hallelujah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Jah at the end is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Hallel is the Praise 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psalms 114 and 118 did not have the phrase Halleluj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can be little doubt that they are praising God for his mighty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14 reviews the Exodus story of delive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1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le considering the return of David as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much foreshadowing to what Jesus will do over the next three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ing in the grasp of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finding himself set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ing the stone that the people rej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becoming the cornerstone on which the Kingdom is bui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wo psalms we have yet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have heard Psalm 1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Psalm that was read before partaking in the third cup of the ev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cup this evening was the cup of Sanctification and Free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remember that it was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was going to make us right with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brought about our free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Israelites did not overpower Pharao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cup was of delive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 longer in bond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 longer sorrow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longer in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longer sla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been delivered into the free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ght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conclude the evening with the cup of thanksgiving and h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realize all that God has done with joyful hea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ook forward to the work star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ing comple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third c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rink the Cup of Redemp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Jewish passover f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cup of Elij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as to ret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claim that the Savior was on 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ll things would be made right between man an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spel of Mark explains how this has happened at the very beginning of his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t is written in Isaiah the prophet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will send my messenger ahead of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will prepare your way”—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 voice of one calling in the dese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‘Prepare the way for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make straight paths for him.’ 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 John c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ptizing in the desert reg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reaching a baptism of repentance for the forgiveness of sin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ase his disciples missed that connection in the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esus lays it out in Matthew's gospel plainly in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hap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From the days of John the Baptist until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kingdom of heaven has been forcefully advancing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orceful men lay hold of it. </w:t>
      </w:r>
      <w:r>
        <w:rPr>
          <w:position w:val="7"/>
          <w:sz w:val="28"/>
          <w:szCs w:val="28"/>
          <w:lang w:val="en-US"/>
        </w:rPr>
        <w:t xml:space="preserve">13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For all the Prophets and the Law prophesied until John. </w:t>
      </w:r>
      <w:r>
        <w:rPr>
          <w:position w:val="7"/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ab/>
        <w:t xml:space="preserve">4 </w:t>
      </w:r>
      <w:r>
        <w:rPr>
          <w:sz w:val="28"/>
          <w:szCs w:val="28"/>
          <w:lang w:val="en-US"/>
        </w:rPr>
        <w:t xml:space="preserve">And if you are willing to accept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John is the Elijah who was to com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we removed Elijah's chair at the beginning of the serv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we no longer wait for 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savior has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drink the cup of Redemp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ankful hea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 time we gather together for this me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up of Redemp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uld also be ca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up of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the 1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Psalm referred to it tonight in verse 1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up of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always been a cup of thanksgiving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t is s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something we could not do on our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can buy an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hard to be thankful for small gif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can afford no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a piece of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short conversation is a bles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salmist who wrot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in a perilous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cords of death entangled me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anguish of the grave came upon m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was overcome by trouble and sorrow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most of us do not feel this way most of th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eologic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is is where we stand on our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God's gracious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left to the fate of this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set apart from God and God's bless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th will overtak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death will have the final s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ven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salmist did not experience that final s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lled on the name of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 Lord, save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, help me save my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give me a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redemption was 100% dependent upon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ent from being on the brink of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 drastically different situa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For you O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have delivered my soul from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y eyes from t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y feet from stumb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I may walk before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in the land of the living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t is with this mighty act in m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Psalmist as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ow can I repay the Lord for all his Goodness to m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uch as we might think that we can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epayment will never meet the co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ity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not repay the debt we ow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could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Jewish people would not have been awaiting Elijah's retu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ws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o not acknowledge John and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Elijah and the Savior that was to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still waiting for someone to pay the debt that is ow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ll of our technolog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our resour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our knowled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debt can not be payed by modern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is still too gre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that we can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lift up the cup of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fulfill our v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part of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uld sound famili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e bargaining part of despera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“God, if you get me out of this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..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have found ourselves here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encourage you to consider your vo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e if you have uphel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 not change the act of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does give our souls r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p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ifting up the cup of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what we are doing ton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at the disciples unknowingly did on that Passover night millenia a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sat around the table with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fted their gla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king God for their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salvation led them in this ac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that the very blood that gave Jesus the energy to lift the gla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going to be shed for their eternal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freedom from the Rom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Jewish Hierarc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freedom from the cords of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anguish of the gr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salmist proclaims that he is free from the cha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fr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et proclaims that he will be a servant of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faithful son of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some versions have the son of the maidserv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do what the one who has freed him asks him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he is trying to earn the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ay back the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key is in the thanksg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responses are giving thanks for what has been done alrea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consume this third c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are giving thanks for what has been done alrea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not waiting to be redeemed from the gr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been redee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our lives should reflect that realit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be living out our v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ur vows that said, “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esus, you are  my L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be living as if the cords of death have no hold 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approach this t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remember we are redee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only from Pharao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only from our pursu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from death it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on this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up of Thanksgiving was consumed by God's faithful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 did what the Father wi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what he wi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we give than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 time we gather around this t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ther did something through his Faithful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that we would never have been able to do our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02:15Z</dcterms:created>
  <dc:creator>Ryan Mandeville</dc:creator>
  <dc:description/>
  <dc:language>en-US</dc:language>
  <cp:lastModifiedBy/>
  <cp:revision>0</cp:revision>
  <dc:subject/>
  <dc:title/>
</cp:coreProperties>
</file>