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Our final text in this chapter of warning, ends with the cry of every parents heart, “If only...”  Jesus says, “I have longed to gather your children together.”  This is Jesus' way of saying, “If only you would have listened to me.  O how different your life would be.”  We all probably know this statement  to be correct.  Imagine all of those, “If only” scenarios that exist in your life.  If only I would not have been speeding, if only I had chosen to stay home, if only I would have checked like I was prompted to.  These “if only” statement, if carried out, would definitely change the world in dramatic and significant ways.</w:t>
      </w:r>
    </w:p>
    <w:p>
      <w:pPr>
        <w:pStyle w:val="Normal"/>
        <w:rPr/>
      </w:pPr>
      <w:r>
        <w:rPr/>
        <w:tab/>
        <w:t>But what Jesus is lamenting, is that besides his being there, his calling them, they did not respond.  We know that Jesus is lamenting, from many clues in the text.  The repetition of 'Jerusalem' is our first sign of a broken heart.  When do you repeat someone's name?  When you are heartbroken.  When you are trying to wrap your mind around what is happening and steel yourself up to address an issue, you repeat the name twice, because you are not ready to say what is developing around you.</w:t>
      </w:r>
    </w:p>
    <w:p>
      <w:pPr>
        <w:pStyle w:val="Normal"/>
        <w:rPr/>
      </w:pPr>
      <w:r>
        <w:rPr/>
        <w:tab/>
        <w:t>The lamenting continues as Jesus names the wrongs that they have and will do.  “Killing the prophets and stone those sent to you.”  As a frazzled adult around children, you may have had similar frustrated moments.  An ideal and fun evening planned and none of those things came to fruition.  Killing prophets and stoning God's apostles was not God's intention for his people.  They were to be a light to the nations, to help transform the world from a place of killing and violence, to a place of peace and justice.  But this is not coming about.</w:t>
      </w:r>
    </w:p>
    <w:p>
      <w:pPr>
        <w:pStyle w:val="Normal"/>
        <w:rPr/>
      </w:pPr>
      <w:r>
        <w:rPr/>
        <w:tab/>
        <w:t>Even with their failure, we hear the familial love, as Jesus laments using the imagery of a hen.  A hen is normally not messed with in the animal kingdom.  Like all predator prey interactions, it is the old and injured, or the young and naive that are targeted.  A hen plays the more Alaskan role of a momma grizzly.  But no matter the mother we choose, any predator that is still alive knows that you have to get the young a safe enough distance away from the mother.  Because if the mother is close, it is going to be an all out battle to the death, before you get a chick.</w:t>
      </w:r>
    </w:p>
    <w:p>
      <w:pPr>
        <w:pStyle w:val="Normal"/>
        <w:rPr/>
      </w:pPr>
      <w:r>
        <w:rPr/>
        <w:tab/>
        <w:t>But after watching a few YouTube videos, the vulnerability quickly came to light.  There are those chicks who stay right by the mothers side, following her every move.  And then there are the independent spirits, who drift off their own direction.  Guess which ones make it to adult hood?  The tricky part about being a hen is, you can't fly after something that attacks your young, your beak and claws are only good for close combat, and your speed is not at the top of the charts.  So when a hen senses danger, she has a certain cluck that means danger.  Your mom had the same tone of voice and you usually stopped what you were doing and came to her side.  I know this is true, because you are still alive.  The chicks that respond to that cluck were protected by their mother's wings.  Those that ignored it, were on their own.  Being on your own is fine, as long as you don't need a savior.  But the ones Jesus is talking to, were anxiously waiting for the Messiah, are still waiting for the Messiah, the Savior to come.  They have acknowledged that they need a Savior.  However, when the Savior came, they ignored him.  They did not listen to his voice.</w:t>
      </w:r>
    </w:p>
    <w:p>
      <w:pPr>
        <w:pStyle w:val="Normal"/>
        <w:rPr/>
      </w:pPr>
      <w:r>
        <w:rPr/>
        <w:tab/>
        <w:t>The voice that has just spoken seven woes, has been ignored.  The voice that is trying to get them to view their world differently is seen as a threat, rather than a help.  The one who says that she longs to have them near her like a hen is abandoned.</w:t>
      </w:r>
    </w:p>
    <w:p>
      <w:pPr>
        <w:pStyle w:val="Normal"/>
        <w:rPr/>
      </w:pPr>
      <w:r>
        <w:rPr/>
        <w:tab/>
        <w:t>This strikes at the very heart of God.  We hear Jesus take on the role of a hen, because hens time and again have shown their willingness to lay down their life for their young, for their family.  Everyone, right up until we all stopped having eggs delivered in cartons, had seen episodes of hens protecting her chicks from eagles, hawks, falcons, dogs, cats, and any other threat.  A few people probably have scars on the back of their hands to prove it.  Once a chick is under the wings of a hen, they are in a safe zone.  It was basically a force field around them.  Which would protect them as long as the force field had power.  But like in the game of tag, being at base, or in a place of refuge, is only valid if you are touching the base.  For the Pharisee's and Teachers', it is only valid if they respond to Jesus' words.</w:t>
      </w:r>
    </w:p>
    <w:p>
      <w:pPr>
        <w:pStyle w:val="Normal"/>
        <w:rPr/>
      </w:pPr>
      <w:r>
        <w:rPr/>
        <w:tab/>
        <w:t>The point that people often miss, as they tell the story of firemen walking through burned out barnyards and finding charred hens, only to tap them and find four chicks come scrambling out, is that Jesus has just told the prideful chicks, that a fire is coming.  We often use the term Hell to get the point across, but the Greek word is Gehenna, which comes from the Hebrew for Valley of Hinnom.  Which everyone in Jerusalem knew was the incinerator for all of their garbage.  Everything that has no value and is a waste, was taken to the Valley and thrown into the fire and burnt up.  But even in this moment, Jesus is crying out to the leaders to repent and follow him.  Yes there is a fire coming, but if they come under his wings, it will passover them, just like death did to those marked with the lambs blood, and they will live and enter into a new relationship with God.  The hen does this, because of her love for her young.  She is willing to lay down her life in the place of theirs.  But can you imagine the extra heartache and pain of the hen, who is willing to do this, is calling out to her chicks to rest under her wings, and only 2 or 3 out of the 8 to 12 do so.  She stays where she is at, in order to protect those who have come, but calls out to the rest to come as well, up until she finds herself consumed.  Before this happens, it is likely that she has watched the self-sufficient chicks die, because they have no place to hide, other than their mother's wings.</w:t>
      </w:r>
    </w:p>
    <w:p>
      <w:pPr>
        <w:pStyle w:val="Normal"/>
        <w:rPr/>
      </w:pPr>
      <w:r>
        <w:rPr/>
        <w:tab/>
        <w:t>For the Pharisee's and teachers, they would claim that they still had the temple, at least for a period of 50 years.  But during those 50 years, the question is, is it still a temple if the God does not reside there?  From my travels abroad, the answer seems to be no.  Castles, places of worship, temples become tourist traps, once they are no longer occupied or in use.  The Jerusalem Temple was where God resided.  But with this lament and the cleansing of the temple earlier, Jesus has proclaimed it desolate.  It is so, because the God who was worshipped there, came amongst them, and they did not recognize him.  They had evolved into worshipping a God that was so unlike the one they first met in the garden, that when they saw him face to face, nothing clicked.  So Jesus is picking up his calling and moving it in a different direction.  The temple is becoming the place, where those who are willing to come into the safety of his wings, find themselves filled with the Spirit and the church is part of them.  God is part of them.</w:t>
      </w:r>
    </w:p>
    <w:p>
      <w:pPr>
        <w:pStyle w:val="Normal"/>
        <w:rPr/>
      </w:pPr>
      <w:r>
        <w:rPr/>
        <w:tab/>
        <w:t>This is how it will remain, until at last, one day everyone again sings the song they sang as Jesus entered Jerusalem in Chapter 23, “Blessed is he who comes in the name of the Lord.”  The people have sang it once in the past week, and it was a fleeting instance, as political and religious pressures have challenged their commitment.  But they will not sing it again, until Jesus actually returns.  We still wait for that day, when all will sing this.  But we can sing it now, if we find ourselves under the wings of our mother hen.  For the line in Psalm 118 before it asks, “</w:t>
      </w:r>
      <w:r>
        <w:rPr>
          <w:sz w:val="24"/>
          <w:szCs w:val="24"/>
          <w:lang w:val="en-US"/>
        </w:rPr>
        <w:t xml:space="preserve">O </w:t>
      </w:r>
      <w:r>
        <w:rPr>
          <w:smallCaps/>
          <w:sz w:val="24"/>
          <w:szCs w:val="24"/>
          <w:lang w:val="en-US"/>
        </w:rPr>
        <w:t>Lord</w:t>
      </w:r>
      <w:r>
        <w:rPr>
          <w:sz w:val="24"/>
          <w:szCs w:val="24"/>
          <w:lang w:val="en-US"/>
        </w:rPr>
        <w:t xml:space="preserve">, save us; O </w:t>
      </w:r>
      <w:r>
        <w:rPr>
          <w:smallCaps/>
          <w:sz w:val="24"/>
          <w:szCs w:val="24"/>
          <w:lang w:val="en-US"/>
        </w:rPr>
        <w:t>Lord</w:t>
      </w:r>
      <w:r>
        <w:rPr>
          <w:sz w:val="24"/>
          <w:szCs w:val="24"/>
          <w:lang w:val="en-US"/>
        </w:rPr>
        <w:t xml:space="preserve">, grant us success.”  If we are resting under his wings, saving and success is ours.  As we will find ourselves also where the line after proclaims, “From the house of the </w:t>
      </w:r>
      <w:r>
        <w:rPr>
          <w:smallCaps/>
          <w:sz w:val="24"/>
          <w:szCs w:val="24"/>
          <w:lang w:val="en-US"/>
        </w:rPr>
        <w:t>Lord</w:t>
      </w:r>
      <w:r>
        <w:rPr>
          <w:sz w:val="24"/>
          <w:szCs w:val="24"/>
          <w:lang w:val="en-US"/>
        </w:rPr>
        <w:t xml:space="preserve"> we bless you.”  We can only be in the house, if we have responded to the word and come under the care of Jesus' wings.  Let us respond to his word and enter 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2:25:12Z</dcterms:created>
  <dc:creator>Ryan Mandeville</dc:creator>
  <dc:description/>
  <dc:language>en-US</dc:language>
  <cp:lastModifiedBy/>
  <cp:revision>0</cp:revision>
  <dc:subject/>
  <dc:title/>
</cp:coreProperties>
</file>