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ndidate for St. James Shark Club Bo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erm:  February 1, 2018 to January 31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:                              Phone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/Employer of Candi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or previous committe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Candidate agreed to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andidate aware this is a working board and there are attendance requirements? _______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andidate available to attend monthly meetings at 7:30 AM every third Wednesday of the month, twelve months a year? _____ 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k Club Board of Director’s are required to participate in all major fundraisers i.e., Homecoming BBQ, Reverse Raffle, &amp; Sponsorship Campaign. Participation includes selling of tickets, concessions, merchandise, serving on a committee, and any other assistance The Shark Club Board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of Residen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ildren in Horry County school sys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chool attended by each Child: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proposed by: 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lease complete form and email to Lori Murphy at </w:t>
      </w:r>
      <w:hyperlink r:id="rId2">
        <w:r>
          <w:rPr>
            <w:rStyle w:val="InternetLink"/>
            <w:b/>
            <w:sz w:val="32"/>
            <w:szCs w:val="32"/>
          </w:rPr>
          <w:t>lmurphy11@sc.rr.com</w:t>
        </w:r>
      </w:hyperlink>
      <w:r>
        <w:rPr>
          <w:b/>
          <w:sz w:val="32"/>
          <w:szCs w:val="32"/>
        </w:rPr>
        <w:t xml:space="preserve"> by Sunday evening, November 12, 20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rphy11@s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2:00Z</dcterms:created>
  <dc:creator>Applied Install User 1</dc:creator>
  <dc:description/>
  <cp:keywords/>
  <dc:language>en-US</dc:language>
  <cp:lastModifiedBy>Lori Murphy</cp:lastModifiedBy>
  <dcterms:modified xsi:type="dcterms:W3CDTF">2017-11-09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ocument">
    <vt:bool>0</vt:bool>
  </property>
  <property fmtid="{D5CDD505-2E9C-101B-9397-08002B2CF9AE}" pid="3" name="CloseWord">
    <vt:bool>1</vt:bool>
  </property>
  <property fmtid="{D5CDD505-2E9C-101B-9397-08002B2CF9AE}" pid="4" name="FileName">
    <vt:lpwstr>C:\DOCUME~1\MCARRI~1.WAC\LOCALS~1\Temp\6\72057756.doc</vt:lpwstr>
  </property>
  <property fmtid="{D5CDD505-2E9C-101B-9397-08002B2CF9AE}" pid="5" name="Mode">
    <vt:lpwstr>3</vt:lpwstr>
  </property>
  <property fmtid="{D5CDD505-2E9C-101B-9397-08002B2CF9AE}" pid="6" name="OLEInterface">
    <vt:lpwstr>ASWintamWordUI.clsWintamWord</vt:lpwstr>
  </property>
  <property fmtid="{D5CDD505-2E9C-101B-9397-08002B2CF9AE}" pid="7" name="Property">
    <vt:lpwstr>E;ECARRMI1;00000; 726208</vt:lpwstr>
  </property>
  <property fmtid="{D5CDD505-2E9C-101B-9397-08002B2CF9AE}" pid="8" name="Unlink">
    <vt:bool>0</vt:bool>
  </property>
</Properties>
</file>