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2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Children's personal safety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ensure all employed staff have been checked for criminal records via an enhanced disclosure through the Criminal Records Bureau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dults do not normally supervise children on their own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ll children are supervised by adults at all times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henever children are on the premises at least two adults are present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carry out risk assessments to ensure children are not made vulnerable within any part of our premises, nor by any activity.</w:t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re in place for the safe arrival and departure of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rrival and departure times of adults – [staff,] volunteers and visitors - are recorde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 staff check the identity of any person who is not known before they enter the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keep front doors and gates locked shut at all times. Back doors are kept locked shut at all times where they may lead to a public or unsupervised are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main entrance door can only be opened by staff memb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personal possessions of staff and volunteers are securely stored during se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 petty cash is kept on the premis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signatory: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le of signatory: 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…………….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173355</wp:posOffset>
          </wp:positionV>
          <wp:extent cx="906780" cy="6838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Little Trees pre-school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Safeguarding and Welfare Requirement: Safety &amp; Suitability of premises,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nvironment and Equipmen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8A5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3:00Z</dcterms:created>
  <dc:creator>user</dc:creator>
  <dc:description/>
  <dc:language>en-US</dc:language>
  <cp:lastModifiedBy>little trees staff</cp:lastModifiedBy>
  <cp:lastPrinted>2018-09-26T14:53:00Z</cp:lastPrinted>
  <dcterms:modified xsi:type="dcterms:W3CDTF">2018-09-26T13:53:00Z</dcterms:modified>
  <cp:revision>2</cp:revision>
  <dc:subject/>
  <dc:title/>
</cp:coreProperties>
</file>