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ind w:left="720" w:hanging="0"/>
        <w:rPr>
          <w:b/>
          <w:b/>
        </w:rPr>
      </w:pPr>
      <w:r>
        <w:rPr/>
      </w:r>
      <w:r>
        <w:rPr>
          <w:b/>
        </w:rPr>
        <w:tab/>
        <w:t>Local Law No. _ of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Be it hereby enacted by the Town Board of the Town of Parishvill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overflowPunct w:val="false"/>
        <w:spacing w:lineRule="auto" w:line="273"/>
        <w:rPr/>
      </w:pPr>
      <w:r>
        <w:rPr>
          <w:b/>
          <w:color w:val="FF0000"/>
          <w:kern w:val="2"/>
          <w:szCs w:val="24"/>
        </w:rPr>
        <w:t>SECTION 1:  Local Law Repealed</w:t>
      </w:r>
    </w:p>
    <w:p>
      <w:pPr>
        <w:pStyle w:val="Normal"/>
        <w:widowControl w:val="false"/>
        <w:overflowPunct w:val="false"/>
        <w:spacing w:lineRule="auto" w:line="273"/>
        <w:rPr/>
      </w:pPr>
      <w:r>
        <w:rPr>
          <w:color w:val="FF0000"/>
          <w:kern w:val="2"/>
          <w:szCs w:val="24"/>
        </w:rPr>
        <w:t>Local Law No. 2 of the year 2011, is hereby repealed in its entirety and replaced with this Loc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FF0000"/>
          <w:kern w:val="2"/>
          <w:szCs w:val="24"/>
        </w:rPr>
      </w:pPr>
      <w:r>
        <w:rPr>
          <w:b/>
          <w:color w:val="FF0000"/>
          <w:kern w:val="2"/>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FF0000"/>
        </w:rPr>
        <w:t xml:space="preserve">SECTION 2: Local Law No. 2 of 2017, entitled </w:t>
      </w:r>
      <w:r>
        <w:rPr>
          <w:color w:val="FF0000"/>
        </w:rPr>
        <w:t>“</w:t>
      </w:r>
      <w:r>
        <w:rPr>
          <w:i/>
          <w:color w:val="FF0000"/>
        </w:rPr>
        <w:t>WIND ENERGY FACILITY LAW OF THE TOWN OF PARISHVILLE, NEW YORK”</w:t>
      </w:r>
      <w:r>
        <w:rPr>
          <w:color w:val="FF0000"/>
        </w:rPr>
        <w:t xml:space="preserve"> </w:t>
      </w:r>
      <w:r>
        <w:rPr>
          <w:b/>
          <w:color w:val="FF0000"/>
        </w:rPr>
        <w:t>is hereby adopted to read in its entirety as follows</w:t>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clear" w:pos="720"/>
          <w:tab w:val="center" w:pos="4680" w:leader="none"/>
        </w:tabs>
        <w:rPr/>
      </w:pPr>
      <w:r>
        <w:rPr>
          <w:b/>
        </w:rPr>
        <w:tab/>
      </w:r>
      <w:r>
        <w:rPr>
          <w:b/>
          <w:color w:val="FF0000"/>
        </w:rPr>
        <w:t>WIND ENERGY FACILITIES  LAW CONTENTS:</w:t>
      </w:r>
    </w:p>
    <w:p>
      <w:pPr>
        <w:pStyle w:val="Normal"/>
        <w:widowControl w:val="false"/>
        <w:tabs>
          <w:tab w:val="clear" w:pos="720"/>
          <w:tab w:val="center" w:pos="4680" w:leader="none"/>
        </w:tabs>
        <w:rPr>
          <w:b/>
          <w:b/>
          <w:color w:val="FF0000"/>
        </w:rPr>
      </w:pPr>
      <w:r>
        <w:rPr>
          <w:b/>
          <w:color w:val="FF0000"/>
        </w:rPr>
      </w:r>
    </w:p>
    <w:p>
      <w:pPr>
        <w:pStyle w:val="Normal"/>
        <w:widowControl w:val="false"/>
        <w:tabs>
          <w:tab w:val="clear" w:pos="720"/>
          <w:tab w:val="left" w:pos="90" w:leader="none"/>
          <w:tab w:val="center" w:pos="4680" w:leader="none"/>
        </w:tabs>
        <w:rPr>
          <w:b/>
          <w:b/>
          <w:color w:val="FF0000"/>
        </w:rPr>
      </w:pPr>
      <w:r>
        <w:rPr>
          <w:b/>
          <w:color w:val="FF0000"/>
        </w:rPr>
        <w:tab/>
        <w:t xml:space="preserve">                         Article I General   …………………………………………</w:t>
        <w:tab/>
        <w:t>pg 2</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color w:val="FF0000"/>
        </w:rPr>
      </w:pPr>
      <w:r>
        <w:rPr>
          <w:b/>
          <w:color w:val="FF0000"/>
        </w:rPr>
        <w:t xml:space="preserve">§1. </w:t>
        <w:tab/>
        <w:t>Title………………………………………………….</w:t>
        <w:tab/>
        <w:tab/>
        <w:tab/>
        <w:t>pg 2</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color w:val="FF0000"/>
        </w:rPr>
      </w:pPr>
      <w:r>
        <w:rPr>
          <w:b/>
          <w:color w:val="FF0000"/>
        </w:rPr>
        <w:t xml:space="preserve">§2. </w:t>
        <w:tab/>
        <w:t>Purpose…………………………………………………………….</w:t>
        <w:tab/>
        <w:tab/>
        <w:t>pg 2</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color w:val="FF0000"/>
        </w:rPr>
      </w:pPr>
      <w:r>
        <w:rPr>
          <w:b/>
          <w:color w:val="FF0000"/>
        </w:rPr>
        <w:t xml:space="preserve">§3. </w:t>
        <w:tab/>
        <w:t>Authority…………………………………………………………</w:t>
        <w:tab/>
        <w:tab/>
        <w:t>pg 2</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color w:val="FF0000"/>
        </w:rPr>
      </w:pPr>
      <w:r>
        <w:rPr>
          <w:b/>
          <w:color w:val="FF0000"/>
        </w:rPr>
        <w:t xml:space="preserve">§4. </w:t>
        <w:tab/>
        <w:t>Findings and Determinations………………………………….</w:t>
        <w:tab/>
        <w:tab/>
        <w:t>pg 3</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color w:val="FF0000"/>
        </w:rPr>
      </w:pPr>
      <w:r>
        <w:rPr>
          <w:b/>
          <w:color w:val="FF0000"/>
        </w:rPr>
        <w:t xml:space="preserve">§5. </w:t>
        <w:tab/>
        <w:t>Definitions…………………………………………………….</w:t>
        <w:tab/>
        <w:tab/>
        <w:t>pg 4</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color w:val="FF0000"/>
        </w:rPr>
      </w:pPr>
      <w:r>
        <w:rPr>
          <w:b/>
          <w:color w:val="FF0000"/>
        </w:rPr>
        <w:t xml:space="preserve">§6. </w:t>
        <w:tab/>
        <w:t>Permits Required……………………………………………………..</w:t>
        <w:tab/>
        <w:t>pg 6</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color w:val="FF0000"/>
        </w:rPr>
      </w:pPr>
      <w:r>
        <w:rPr>
          <w:b/>
          <w:color w:val="FF0000"/>
        </w:rPr>
        <w:t xml:space="preserve">§7. </w:t>
        <w:tab/>
        <w:t>Applicability………………………………………………….</w:t>
        <w:tab/>
        <w:tab/>
        <w:t>pg 7</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FF0000"/>
        </w:rPr>
      </w:pPr>
      <w:r>
        <w:rPr>
          <w:b/>
          <w:color w:val="FF0000"/>
        </w:rPr>
      </w:r>
    </w:p>
    <w:p>
      <w:pPr>
        <w:pStyle w:val="Normal"/>
        <w:widowControl w:val="false"/>
        <w:tabs>
          <w:tab w:val="clear" w:pos="720"/>
          <w:tab w:val="left" w:pos="90" w:leader="none"/>
          <w:tab w:val="center" w:pos="4680" w:leader="none"/>
        </w:tabs>
        <w:rPr>
          <w:b/>
          <w:b/>
          <w:color w:val="FF0000"/>
        </w:rPr>
      </w:pPr>
      <w:r>
        <w:rPr>
          <w:b/>
          <w:color w:val="FF0000"/>
        </w:rPr>
        <w:tab/>
        <w:tab/>
        <w:t>Article II Wind Energy Facilities and Conversion Systems………..  pg 8</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i/>
          <w:i/>
          <w:color w:val="FF0000"/>
        </w:rPr>
      </w:pPr>
      <w:r>
        <w:rPr>
          <w:b/>
          <w:color w:val="FF0000"/>
        </w:rPr>
        <w:t xml:space="preserve">§10. </w:t>
        <w:tab/>
        <w:t xml:space="preserve">Creation of Wind Overlay Zones…………… </w:t>
        <w:tab/>
        <w:tab/>
        <w:tab/>
        <w:tab/>
        <w:t>pg 8</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color w:val="FF0000"/>
        </w:rPr>
      </w:pPr>
      <w:r>
        <w:rPr>
          <w:b/>
          <w:color w:val="FF0000"/>
        </w:rPr>
        <w:t xml:space="preserve">§11. </w:t>
        <w:tab/>
        <w:t>Applications for Wind Energy Conversion Systems……………..</w:t>
        <w:tab/>
        <w:t>pg 9</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color w:val="FF0000"/>
        </w:rPr>
      </w:pPr>
      <w:r>
        <w:rPr>
          <w:b/>
          <w:color w:val="FF0000"/>
        </w:rPr>
        <w:t xml:space="preserve">§ 12. </w:t>
        <w:tab/>
        <w:t>Application Review Process …………………</w:t>
        <w:tab/>
        <w:tab/>
        <w:tab/>
        <w:tab/>
        <w:t>pg 13</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color w:val="FF0000"/>
        </w:rPr>
        <w:t xml:space="preserve">§13. </w:t>
        <w:tab/>
        <w:t>Standards for WECS………………….</w:t>
        <w:tab/>
        <w:tab/>
        <w:tab/>
        <w:tab/>
        <w:tab/>
        <w:t>pg 14</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FF0000"/>
        </w:rPr>
        <w:t xml:space="preserve">§14. </w:t>
        <w:tab/>
        <w:t>Required Safety Measures………….</w:t>
        <w:tab/>
        <w:tab/>
        <w:tab/>
        <w:tab/>
        <w:tab/>
        <w:t>pg 20</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FF0000"/>
        </w:rPr>
        <w:t xml:space="preserve">§15. </w:t>
        <w:tab/>
        <w:t>Traffic Routes………………</w:t>
        <w:tab/>
        <w:tab/>
        <w:tab/>
        <w:tab/>
        <w:tab/>
        <w:tab/>
        <w:t>pg 21</w:t>
      </w:r>
    </w:p>
    <w:p>
      <w:pPr>
        <w:pStyle w:val="Normal"/>
        <w:rPr>
          <w:b/>
          <w:b/>
          <w:color w:val="FF0000"/>
        </w:rPr>
      </w:pPr>
      <w:r>
        <w:rPr>
          <w:b/>
          <w:color w:val="FF0000"/>
        </w:rPr>
        <w:t xml:space="preserve">§16. </w:t>
        <w:tab/>
        <w:t>Noise Standards and Setbacks …………….</w:t>
        <w:tab/>
        <w:tab/>
        <w:tab/>
        <w:tab/>
        <w:t>pg 21</w:t>
      </w:r>
    </w:p>
    <w:p>
      <w:pPr>
        <w:pStyle w:val="Normal"/>
        <w:rPr/>
      </w:pPr>
      <w:r>
        <w:rPr>
          <w:b/>
          <w:bCs/>
          <w:color w:val="FF0000"/>
        </w:rPr>
        <w:t>§17.</w:t>
        <w:tab/>
        <w:t>Noise Compliance Monitoring…………………………………………….pg 23</w:t>
      </w:r>
    </w:p>
    <w:p>
      <w:pPr>
        <w:pStyle w:val="Normal"/>
        <w:rPr>
          <w:b/>
          <w:b/>
          <w:bCs/>
          <w:color w:val="FF0000"/>
        </w:rPr>
      </w:pPr>
      <w:r>
        <w:rPr>
          <w:b/>
          <w:color w:val="FF0000"/>
        </w:rPr>
        <w:t>§18</w:t>
        <w:tab/>
        <w:t>Issuance of Special Permit……………………………………………</w:t>
        <w:tab/>
        <w:t>pg 24</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FF0000"/>
        </w:rPr>
      </w:pPr>
      <w:r>
        <w:rPr>
          <w:b/>
          <w:color w:val="FF0000"/>
        </w:rPr>
        <w:t>§19</w:t>
        <w:tab/>
        <w:t>Variances……………..</w:t>
        <w:tab/>
        <w:tab/>
        <w:tab/>
        <w:tab/>
        <w:tab/>
        <w:tab/>
        <w:tab/>
        <w:t>pg 25</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FF0000"/>
        </w:rPr>
        <w:t xml:space="preserve">§20. </w:t>
        <w:tab/>
        <w:t>Abatement Decommissioning……………………………………….</w:t>
        <w:tab/>
        <w:t>pg 26</w:t>
        <w:tab/>
      </w:r>
    </w:p>
    <w:p>
      <w:pPr>
        <w:pStyle w:val="Normal"/>
        <w:widowControl w:val="false"/>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FF0000"/>
        </w:rPr>
        <w:t>§21.     Limitations on Approvals; Easements on Town Property…………….. pg 27</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FF0000"/>
        </w:rPr>
        <w:t xml:space="preserve">§22. </w:t>
        <w:tab/>
        <w:t>Permit Revocation…………..</w:t>
        <w:tab/>
        <w:tab/>
        <w:tab/>
        <w:tab/>
        <w:tab/>
        <w:tab/>
        <w:t>pg 27</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FF0000"/>
        </w:rPr>
      </w:pPr>
      <w:r>
        <w:rPr>
          <w:b/>
          <w:color w:val="FF0000"/>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color w:val="FF0000"/>
        </w:rPr>
        <w:tab/>
        <w:t>Article III Wind Measurement Towers…………………………. pg 28</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FF0000"/>
        </w:rPr>
        <w:t>§23    Wind Site Assessment</w:t>
        <w:tab/>
        <w:t>…………………</w:t>
        <w:tab/>
        <w:tab/>
        <w:tab/>
        <w:tab/>
        <w:tab/>
        <w:t>pg 28</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FF0000"/>
        </w:rPr>
        <w:t>§24.   Applications for Wind Measurement Towers……………..</w:t>
        <w:tab/>
        <w:tab/>
        <w:t>pg 28</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FF0000"/>
        </w:rPr>
        <w:t>§25.   Standards for Wind Measurement Towers</w:t>
        <w:tab/>
        <w:t>………………….</w:t>
        <w:tab/>
        <w:tab/>
        <w:t>pg 29</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FF0000"/>
        </w:rPr>
      </w:pPr>
      <w:r>
        <w:rPr>
          <w:b/>
          <w:color w:val="FF0000"/>
        </w:rPr>
        <w:t>§26.   Application Review Process …………</w:t>
        <w:tab/>
        <w:tab/>
        <w:tab/>
        <w:tab/>
        <w:tab/>
        <w:t>pg 29</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i/>
          <w:i/>
          <w:color w:val="FF0000"/>
        </w:rPr>
      </w:pPr>
      <w:r>
        <w:rPr>
          <w:b/>
          <w:i/>
          <w:color w:val="FF0000"/>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rPr>
      </w:pPr>
      <w:r>
        <w:rPr>
          <w:b/>
          <w:color w:val="FF0000"/>
        </w:rPr>
        <w:tab/>
        <w:tab/>
        <w:t>Article IV Small Wind Energy Conversion Systems…………...  pg 30</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rPr>
      </w:pPr>
      <w:r>
        <w:rPr>
          <w:b/>
          <w:color w:val="FF0000"/>
        </w:rPr>
        <w:t>§27.   Purpose and Intent………………………………………………..</w:t>
        <w:tab/>
        <w:tab/>
        <w:t>pg 30</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FF0000"/>
        </w:rPr>
        <w:t>§28.  Permitted Areas…………………………………………………….</w:t>
        <w:tab/>
        <w:tab/>
        <w:t>pg 3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FF0000"/>
        </w:rPr>
        <w:t>§29.  Applications………………………………………………..</w:t>
        <w:tab/>
        <w:tab/>
        <w:tab/>
        <w:t>pg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i/>
          <w:i/>
          <w:color w:val="FF0000"/>
        </w:rPr>
      </w:pPr>
      <w:r>
        <w:rPr>
          <w:b/>
          <w:color w:val="FF0000"/>
        </w:rPr>
        <w:t>§30.  Application Review Process ………………………………………….</w:t>
        <w:tab/>
        <w:t>pg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FF0000"/>
        </w:rPr>
      </w:pPr>
      <w:r>
        <w:rPr>
          <w:b/>
          <w:color w:val="FF0000"/>
        </w:rPr>
        <w:t>§31.  Development Standards……………………………………………..</w:t>
        <w:tab/>
        <w:t>pg 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FF0000"/>
        </w:rPr>
      </w:pPr>
      <w:r>
        <w:rPr>
          <w:b/>
          <w:color w:val="FF0000"/>
        </w:rPr>
        <w:t>§32.  Abandonment of Use……………………………………..</w:t>
        <w:tab/>
        <w:tab/>
        <w:tab/>
        <w:t>pg 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FF0000"/>
        </w:rPr>
      </w:pPr>
      <w:r>
        <w:rPr>
          <w:b/>
          <w:color w:val="FF0000"/>
        </w:rPr>
      </w:r>
    </w:p>
    <w:p>
      <w:pPr>
        <w:pStyle w:val="Normal"/>
        <w:widowControl w:val="false"/>
        <w:tabs>
          <w:tab w:val="clear" w:pos="720"/>
          <w:tab w:val="center" w:pos="5086" w:leader="none"/>
        </w:tabs>
        <w:ind w:left="720" w:hanging="720"/>
        <w:rPr>
          <w:b/>
          <w:b/>
          <w:color w:val="FF0000"/>
        </w:rPr>
      </w:pPr>
      <w:r>
        <w:rPr>
          <w:b/>
          <w:color w:val="FF0000"/>
        </w:rPr>
        <w:t xml:space="preserve">                       </w:t>
      </w:r>
      <w:r>
        <w:rPr>
          <w:b/>
          <w:color w:val="FF0000"/>
        </w:rPr>
        <w:t xml:space="preserve">Article IV Miscellaneous………………………………….. </w:t>
        <w:tab/>
        <w:t>pg 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FF0000"/>
        </w:rPr>
        <w:t xml:space="preserve">§33. </w:t>
        <w:tab/>
        <w:t>Fees…………………………………………………………….</w:t>
        <w:tab/>
        <w:tab/>
        <w:t>pg 35</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FF0000"/>
        </w:rPr>
        <w:t xml:space="preserve">§34. </w:t>
        <w:tab/>
        <w:t>Tax Exemption…………………………………………………….</w:t>
        <w:tab/>
        <w:t>.</w:t>
        <w:tab/>
        <w:t>pg 36</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FF0000"/>
        </w:rPr>
        <w:t xml:space="preserve">§35. </w:t>
        <w:tab/>
        <w:t>Enforcement; Penalties and remedies for violations………</w:t>
        <w:tab/>
        <w:tab/>
        <w:t>pg 36</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FF0000"/>
        </w:rPr>
      </w:pPr>
      <w:r>
        <w:rPr>
          <w:b/>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FF0000"/>
        </w:rPr>
      </w:pPr>
      <w:r>
        <w:rPr>
          <w:b/>
          <w:color w:val="FF0000"/>
        </w:rPr>
        <w:tab/>
        <w:tab/>
        <w:t>Article V Severability …………………………………….</w:t>
        <w:tab/>
        <w:tab/>
        <w:t>pg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FF0000"/>
        </w:rPr>
      </w:pPr>
      <w:r>
        <w:rPr>
          <w:b/>
          <w:color w:val="FF0000"/>
        </w:rPr>
        <w:tab/>
        <w:tab/>
        <w:t xml:space="preserve">Article VI Effective Date………………………………… </w:t>
        <w:tab/>
        <w:tab/>
        <w:t>pg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FF0000"/>
        </w:rPr>
      </w:pPr>
      <w:r>
        <w:rPr>
          <w:b/>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20" w:hanging="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icle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1. </w:t>
        <w:tab/>
        <w:t>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color w:val="FF0000"/>
        </w:rPr>
        <w:t>This Local Law shall be cited as the "Wind Energy Facility Law of the Town of Parishville, New York." By reason of enactment of this Local Law, Local Law No. 1 for the year 2012 of the Town of Parishville, New York, is superseded by this local Law and hereby repealed</w:t>
      </w:r>
      <w:r>
        <w:rPr>
          <w:i/>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2. </w:t>
        <w:tab/>
        <w:t>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own Board of the Town of Parishville adopts this Local Law to promote the effective and efficient use of the Town's wind energy resource through wind energy conversion systems (WECS), and to regulate the placement of such systems so that the public health, safety, welfare, and environment will not be jeopard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3. </w:t>
        <w:tab/>
        <w:t>Auth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Town Board of the Town of Parishville, enacts this Local Law under the authority granted 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1. </w:t>
        <w:tab/>
        <w:t>Article IX of the New York State Constitution, §2(c) (6) and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2. </w:t>
        <w:tab/>
        <w:t>New York Statute of Local Governments, §10 (1), (6), and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3. </w:t>
        <w:tab/>
        <w:t>New York Municipal Home Rule Law, §10 (1) (i) and (ii) and §10 (l) (a) (6),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12), and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4. </w:t>
        <w:tab/>
        <w:t>New York Town Law, Article 16 (Zo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5. </w:t>
        <w:tab/>
        <w:t>New York Town Law §130(1) (Building Code), (3) (Electrical Code), (5) (F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Prevention), (7) (Use of streets and highways), (7-a) (Location of Drive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11)(Peace, good order and safety), (15) (Promotion of public welfare),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 xml:space="preserve">a) (Excavated Lands), (16) (Unsafe buildings), (19) (Trespass), and (25) (Building </w:t>
        <w:tab/>
        <w:t xml:space="preserve">    </w:t>
        <w:tab/>
        <w: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6. </w:t>
        <w:tab/>
        <w:t>New York Town Law §64(17-a) (protection of aesthetic interests), (23)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Po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ind w:left="1080" w:hanging="360"/>
        <w:rPr/>
      </w:pPr>
      <w:r>
        <w:rPr>
          <w:i/>
          <w:color w:val="C00000"/>
        </w:rPr>
        <w:t>7.</w:t>
        <w:tab/>
        <w:t>New York Town Law §64(17-a) (protection of aesthetic interests), (23) (General Powers).</w:t>
      </w:r>
    </w:p>
    <w:p>
      <w:pPr>
        <w:pStyle w:val="Normal"/>
        <w:ind w:left="720" w:hanging="0"/>
        <w:rPr>
          <w:i/>
          <w:i/>
          <w:color w:val="C00000"/>
        </w:rPr>
      </w:pPr>
      <w:r>
        <w:rPr>
          <w:i/>
          <w:color w:val="C00000"/>
        </w:rPr>
      </w:r>
    </w:p>
    <w:p>
      <w:pPr>
        <w:pStyle w:val="Normal"/>
        <w:ind w:left="1080" w:hanging="360"/>
        <w:rPr>
          <w:i/>
          <w:i/>
          <w:color w:val="C00000"/>
        </w:rPr>
      </w:pPr>
      <w:r>
        <w:rPr>
          <w:i/>
          <w:color w:val="C00000"/>
        </w:rPr>
        <w:t>8.</w:t>
        <w:tab/>
        <w:t>New York Real Property Tax Law §4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i/>
          <w:i/>
          <w:color w:val="C00000"/>
        </w:rPr>
      </w:pPr>
      <w:r>
        <w:rPr>
          <w:i/>
          <w:color w:val="C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i/>
          <w:i/>
          <w:color w:val="C00000"/>
        </w:rPr>
      </w:pPr>
      <w:r>
        <w:rPr>
          <w:b/>
        </w:rPr>
        <w:t xml:space="preserve">§4. </w:t>
        <w:tab/>
        <w:t xml:space="preserve">Findings </w:t>
      </w:r>
      <w:r>
        <w:rPr>
          <w:b/>
          <w:i/>
          <w:color w:val="C00000"/>
        </w:rPr>
        <w:t>and Determin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color w:val="C00000"/>
        </w:rPr>
      </w:pPr>
      <w:r>
        <w:rPr>
          <w:b/>
          <w:i/>
          <w:color w:val="C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own Board of the Town of Parishville, finds and declare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1. </w:t>
        <w:tab/>
        <w:t>Wind energy is an abundant, renewable and nonpolluting energy resource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Town and its conversion to electricity may reduce dependence on nonrenew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Energy sources and decrease the air and water pollution that results from the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of conventional energy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2. </w:t>
        <w:tab/>
        <w:t>The generation of electricity from properly sited wind turbines, including sm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systems, can be cost-effective, and in many cases existing power distrib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systems can be used to transmit electricity from wind-generating stations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utilities or other users, or on-site consumption can be redu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3. </w:t>
        <w:tab/>
        <w:t>Regulation of the siting and installation of wind turbines is necessary fo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purpose of protecting the health, safety, and welfare of neighboring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owners and the general pub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4. </w:t>
        <w:tab/>
        <w:t>Wind Energy Facilities may represent significant potential aesthetic imp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because of their large size, lighting, and shadow flicker eff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5. </w:t>
        <w:tab/>
        <w:t>If not properly regulated, installation of Wind Energy Facilities can cre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drainage problems through erosion and lack of sediment control for facil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access road sites, and harm farmlands through improper construc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6. </w:t>
        <w:tab/>
        <w:t>Wind Energy Facilities may present a risk to birds, bats and other creatures if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properly s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7. </w:t>
        <w:tab/>
        <w:t>If not properly sited, Wind Energy Facilities may adversely affect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values of adjoining property ow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8. </w:t>
        <w:tab/>
      </w:r>
      <w:r>
        <w:rPr>
          <w:color w:val="FF0000"/>
        </w:rPr>
        <w:t>Parishville is a Rural and relatively Quiet Town; Wind Energy Facilities may be significant sources of noise, which if unregulated can negatively impact the quiet enjoyment of properties in the vici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9. </w:t>
        <w:tab/>
        <w:t>Construction of Wind Energy Facilities can create traffic problems and dam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local 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10. </w:t>
        <w:tab/>
        <w:t>Wind Energy Facilities can cause electromagnetic interference issues with var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types of commun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11.</w:t>
        <w:tab/>
        <w:t>By reason of the foregoing, the siting of Wind Energy Conversion Systems, as hereafter defined, is best determined to be within specific defined locations hereafter referred to as “Wind Overlay Zones”.  It is not anticipated that the impact and effect of small Wind Energy Conversion Systems as hereafter defined, will require the same sort of siting limitations, it being believed that the provisions of this Local Law adequately address issues attendant to such small Wind Energy Conversion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5. </w:t>
        <w:tab/>
        <w:t>Defin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used in this Local Law, the following terms shall have the meanings in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color w:val="C00000"/>
        </w:rPr>
        <w:t xml:space="preserve">ARTICLE 10- That portion of New York State Law Chapter 388 of the Laws of 2011 </w:t>
        <w:tab/>
        <w:t>providing for the siting review of new and repowered or modified major electric generating facilities by the New York State Public Service Commission’s Board on Electric Generation Siting and the Environment (referred to as the “Siting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C00000"/>
        </w:rPr>
      </w:pPr>
      <w:r>
        <w:rPr>
          <w:i/>
          <w:color w:val="C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C00000"/>
        </w:rPr>
        <w:tab/>
        <w:t xml:space="preserve">dBA- </w:t>
      </w:r>
      <w:r>
        <w:rPr>
          <w:rStyle w:val="Tgc"/>
          <w:i/>
          <w:color w:val="C00000"/>
        </w:rPr>
        <w:t xml:space="preserve">A-weighted </w:t>
      </w:r>
      <w:r>
        <w:rPr>
          <w:rStyle w:val="Tgc"/>
          <w:bCs/>
          <w:i/>
          <w:color w:val="C00000"/>
        </w:rPr>
        <w:t>decibels;</w:t>
      </w:r>
      <w:r>
        <w:rPr>
          <w:rStyle w:val="Tgc"/>
          <w:i/>
          <w:color w:val="C00000"/>
        </w:rPr>
        <w:t xml:space="preserve"> an expression of the relative loudness of sounds in air as </w:t>
        <w:tab/>
        <w:t xml:space="preserve">perceived by the human 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AF - Environmental Assessment Form used in the implementation of the SEQRA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at term is defined in Part 617 of Title 6 of the New York Codes, Rules an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ON-PARTICIPATING PROPERTY - real property within a designated wind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here the owner does not have a contract with the developing wind power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ARTICIPATING PROPERTY - real property within a designation wind zone wher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wner has a contract with the developing wind power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SIDENCE - means any dwelling suitable for habitation existing in the Tow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arishville on the date an application is received. A residence may be part of a multi-dwelling or multipurpose building, and shall include buildings such as hunting camps, seasonal residences, hotels, hospitals, motels, dormitories, sanitariums, nursing homes, schools or other buildings used for educational purposes, or correctional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EQRA - the New York State Environmental Quality Review Act and its impleme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gulations in Title 6 of the New York Codes,' Rules and Regulations, Part 6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SHADOW FLICKER - a repeating cycle of changing light intensity that occurs when the shadow cast by rotating turbine blades passes over an object or a wind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OUND PRESSURE LEVEL - means the level which is equaled or exceeded a st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ercentage of time. For example, An L10 –  45 dBA indicates that in any hour of the day 45 dBA can be equaled or exceeded for ten percent of the time or 6 minutes  The measurement of the sound pressure level can be done according to the International Standard for Acoustic Noise Measurement Techniques for Wind Generators (IEC 61400-11), or other accepted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ITE - The parcel(s) of land where the Wind Energy Facility is to be placed. Th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ould be publicly or privately owned or leased by an individual or a group of individuals controlling single or adjacent properties. Where multiple lots are in joint ownership,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mbined lots shall be considered as one for purposes of applying setback requirements to the </w:t>
        <w:tab/>
        <w:t xml:space="preserve">closest lot.  Any property which has any component of a Wind Energy Facility or whose owner </w:t>
        <w:tab/>
        <w:t>has entered into an agreement for said Facility or a setback agreement shall not be considered off-</w:t>
        <w:tab/>
        <w:t>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MALL WIND ENERGY CONVERSION SYSTEM - ("Small WECS") - A wind energy </w:t>
        <w:tab/>
        <w:t>conversion system consisting of a wind turbine, a tower, and associated control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nversion electronics, which has a rated capacity of not more than 100 kW and which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tended to primarily generate on-site power or reduce on-site consumption of ut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OTAL HEIGHT - The height of the tower and the furthest vertical extension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E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IND ENERGY CONVERSION SYSTEM ("WECS") - A machine that consists of a wind turbine, a tower and associated control or conversion electronics that convert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kinetic energy in the wind into a usable form (commonly known as a "wind turbin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indmill") and which has a rated capacity of more than one hundred kilowatts (100k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IND ENERGY FACILTY - Any Wind Energy Conversion System, Small W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nergy Conversion System, or Wind Measurement Tower, including all re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frastructure, electrical lines and substations, access roads and accessory structu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ublic Utility uses otherwise allowed under this Law do not include Wind Energy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IND MEASUREMENT TOWER - A tower used for the measuremen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eteorological data such as temperature, wind speed and wind dir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IND OVERLAY ZONE – Those areas of the Town of Parishville which the Town Board has determined are appropriate for the development of wind energy conversion systems (WECS) and related infrastructure, electrical lines and substations, access roads and accessory structures. The Wind Overlay Zone is designated on the Zoning Map as a part of the Town of Parishville Land Use and Development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 xml:space="preserve">§6. </w:t>
        <w:tab/>
        <w:t>Permits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A. </w:t>
        <w:tab/>
        <w:t>No Wind Energy Facility shall be constructed, reconstructed, modified, or operated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     </w:t>
      </w:r>
      <w:r>
        <w:rPr/>
        <w:tab/>
        <w:t>Town of Parishville, except in compliance with this Loc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B. </w:t>
        <w:tab/>
        <w:t>No WECS shall be constructed, reconstructed, modified, or operated in the Tow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     </w:t>
      </w:r>
      <w:r>
        <w:rPr/>
        <w:tab/>
        <w:t>Parishville, except in a Wind Overlay Zone as designated on the Town of Parishville Zoning Map as a part of the Town of Parishville Land Use and Development Code pursuant to this Loc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i/>
          <w:color w:val="FF0000"/>
        </w:rPr>
      </w:pPr>
      <w:r>
        <w:rPr>
          <w:i/>
          <w:color w:val="FF0000"/>
        </w:rPr>
        <w:t xml:space="preserve">C. </w:t>
        <w:tab/>
        <w:t>No Special Permit shall be issued for construction, reconstruction, modification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i/>
          <w:color w:val="FF0000"/>
        </w:rPr>
      </w:pPr>
      <w:r>
        <w:rPr>
          <w:i/>
          <w:color w:val="FF0000"/>
        </w:rPr>
        <w:t xml:space="preserve">     </w:t>
      </w:r>
      <w:r>
        <w:rPr>
          <w:i/>
          <w:color w:val="FF0000"/>
        </w:rPr>
        <w:tab/>
        <w:t xml:space="preserve">operation of a WECS in the Town of Parishville, unless it is located within a Wind Overlay District created by act of the Town Bo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D. </w:t>
        <w:tab/>
        <w:t>No construction,  reconstruction, modification or operation of a WECS in the Town of Parishville shall occur or be commenced until a special permit has been issued by the Town and until all other permits as may be required by county, state and federal authorities have been issued and evidence of same is provided to the Town of Parish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E. </w:t>
        <w:tab/>
        <w:t>No Wind Measurement Tower shall be constructed, reconstructed, modified, or ope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     </w:t>
      </w:r>
      <w:r>
        <w:rPr/>
        <w:tab/>
        <w:t>in the Town of Parishville, except pursuant to a Special Use Permit issued pursuant to this Loc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F. </w:t>
        <w:tab/>
        <w:t>No Small Wind Energy Conversion System shall be constructed, reconstructed, mod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    </w:t>
      </w:r>
      <w:r>
        <w:rPr/>
        <w:tab/>
        <w:t>or operated in the Town of Parishville, except pursuant to a Special Use Permit issued      pursuant to this Loc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G. </w:t>
        <w:tab/>
        <w:t>Exemptions. No permit or other approval shall be required under this Local Law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     </w:t>
      </w:r>
      <w:r>
        <w:rPr/>
        <w:tab/>
        <w:t>mechanical, non electrical WECS utilized solely for on-site agricultural op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 </w:t>
        <w:tab/>
        <w:t>Transfer. No transfer of any Wind Energy Facility or Special Use Permit, nor sale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     </w:t>
      </w:r>
      <w:r>
        <w:rPr/>
        <w:tab/>
        <w:t>entity owning such facility including the sale of more than 30% of the stock of such entity (not counting sales of shares on a public exchange), will occur unless not less than thirty (30) days advance written notification of such intended transfer or sale is provided to the town and unless and until the Town Board shall have approved such transfer or sale.  Such approval shall be granted upon written acceptance by the transferee of the obligations of the transferor under this Local Law.  No transfer shall eliminate the liability or responsibility of an applicant or of any other party under this Local Law for acts or omissions occurring prior to such transfer or s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I. </w:t>
        <w:tab/>
        <w:t>Notwithstanding the requirements of this Section, replacement in kind or modificatio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    </w:t>
      </w:r>
      <w:r>
        <w:rPr/>
        <w:tab/>
        <w:t>a Wind Energy Facility may occur without Town Board approval when there will be (1) no increase in Total Height of the WECS; (2) no change in the location of the WECS; (3) no additional lighting or change in facility color; and (4) no increase in noise produced by the WE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7. </w:t>
        <w:tab/>
        <w:t>Applic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A. </w:t>
        <w:tab/>
        <w:t>The requirements of this Local Law shall apply to all Wind Energy Facilities prop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operated, modified, or constructed in that part of the Town of Parishville which is located outside of the Adirondack Park after the effective date of this Loc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B. </w:t>
        <w:tab/>
        <w:t>Wind Energy Facilities for which a required permit has been properly issued and up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hich construction has commenced prior to the effective date of this Local Law, shall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e required to meet the requirements of this Local Law; provided, howeve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1. </w:t>
        <w:tab/>
        <w:t>Any such preexisting Wind Energy Facility which does not provide energy for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continuous period of twelve (12) months shall meet the requirements of this Lo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Law prior to recommencing production of ener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2. </w:t>
        <w:tab/>
        <w:t>No modification or alteration to an existing Wind Energy Facility shall be a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ab/>
        <w:t xml:space="preserve">    </w:t>
        <w:tab/>
        <w:t>without full compliance with this Loc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3. </w:t>
        <w:tab/>
        <w:t>Any Wind Measurement Tower existing on the effective date of this Loc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shall be removed no later than twenty-six (26) months after said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    </w:t>
        <w:tab/>
        <w:t>unless a Special Use Permit for said Wind Energy Facility is ob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C. </w:t>
        <w:tab/>
        <w:t>Wind Energy Facilities may be either principal or accessory uses. A different exi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use or an existing structure on the same Site shall not preclude the installation of a W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nergy Facility or a part of such facility on such Site. Wind Energy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nstructed and installed in accordance with this Local Law shall not be dee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xpansions of a nonconforming use or stru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D.</w:t>
        <w:tab/>
        <w:t xml:space="preserve">No permit or other approval shall be required under this Local Law for mechanical, non-electrical WECS or its accessory structures utilized solely for on-site agricultural oper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36"/>
        </w:rPr>
      </w:pPr>
      <w:r>
        <w:rPr>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r>
    </w:p>
    <w:p>
      <w:pPr>
        <w:pStyle w:val="Normal"/>
        <w:widowControl w:val="false"/>
        <w:tabs>
          <w:tab w:val="clear" w:pos="720"/>
          <w:tab w:val="center" w:pos="4680" w:leader="none"/>
        </w:tabs>
        <w:rPr>
          <w:b/>
          <w:b/>
        </w:rPr>
      </w:pPr>
      <w:r>
        <w:rPr>
          <w:b/>
        </w:rPr>
        <w:tab/>
        <w:t>Article II</w:t>
      </w:r>
    </w:p>
    <w:p>
      <w:pPr>
        <w:pStyle w:val="Normal"/>
        <w:widowControl w:val="false"/>
        <w:tabs>
          <w:tab w:val="clear" w:pos="720"/>
          <w:tab w:val="center" w:pos="4680" w:leader="none"/>
        </w:tabs>
        <w:rPr/>
      </w:pPr>
      <w:r>
        <w:rPr>
          <w:b/>
        </w:rPr>
        <w:tab/>
        <w:t>Wind Energy Facilities and Conversion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i/>
          <w:i/>
        </w:rPr>
      </w:pPr>
      <w:r>
        <w:rPr>
          <w:b/>
        </w:rPr>
        <w:t xml:space="preserve">§10. </w:t>
        <w:tab/>
        <w:t xml:space="preserve">Creation of Wind Overlay Zo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FF0000"/>
        </w:rPr>
        <w:t xml:space="preserve">A. </w:t>
        <w:tab/>
      </w:r>
      <w:r>
        <w:rPr>
          <w:i/>
          <w:color w:val="FF0000"/>
        </w:rPr>
        <w:t>Wind Overlay Zones are designated by the Town Board to delineate those areas in th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color w:val="FF0000"/>
        </w:rPr>
      </w:pPr>
      <w:r>
        <w:rPr>
          <w:i/>
          <w:color w:val="FF0000"/>
        </w:rPr>
        <w:t>Town of Parishville that are appropriate for the development of wind energy conversion systems (WECS) and related infrastructure, electrical lines and substations, access roads and accessory structures. The Wind Overlay Zones are designated on the Town of Parishville Zoning Map as part of the Town of Parishville Land Use and Development Cod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FF0000"/>
        </w:rPr>
      </w:pPr>
      <w:r>
        <w:rPr>
          <w:i/>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B. </w:t>
        <w:tab/>
        <w:t>The Town Board shall refer any requested revisions or additions of the Wind Overlay Districts to the Town Planning Board. The Town Planning Board shall hold at least one (1) public hearing after public notice at which the Planning Board shall consider the landscape and topography of the town, current land uses and future development patterns, natural resources, unique or sensitive environments, the local existence of wildlife and plant species, view sheds, zoning districts, residents’ opinions, and other pertin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C. </w:t>
        <w:tab/>
        <w:t>After considering these and any other information presented at public hearing, the T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lanning Board shall determine those areas which are or are not appropriate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evelopment of wind energy conversion systems (WECS) and related infrastru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lectrical lines and substations, access roads and accessory structu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D. </w:t>
        <w:tab/>
        <w:t>The Town Planning Board shall report its findings and make recommendations to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own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E. </w:t>
        <w:tab/>
        <w:t>The Town Board shall hold a public hearing after public notice as required, and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nsider the recommendations of the Town Planning Board and all other 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views and statements pertaining thereto. After considering these and any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formation presented at public hearing, the Town Board shall determine which area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Town of Parishville shall be determined to be Wind Overlay Z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F. </w:t>
        <w:tab/>
        <w:t>If approved, the Town Board will direct the Town Clerk to modify the Official M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o reflect the creation of the Wind Overlay Z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G. </w:t>
        <w:tab/>
        <w:t>Once a Wind Overlay Zone has been created, new WECSs or its related infrastructure, accessory structures or facilities may be added in that zone by grant of a Special Use Permit pursuant to the requirements of this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 </w:t>
        <w:tab/>
        <w:t>Construction, reconstruction, modification or operation of Small Wind Ener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nversion Systems (Small WECS) or Wind Measurement Towers, as defined in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Local Law, shall not be limited to Wind Overlay Zones, as long as these other pro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ply with all other regulations contained 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 xml:space="preserve">§11. </w:t>
        <w:tab/>
        <w:t>Applications for Wind Energy Facilities and Conversion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A. </w:t>
        <w:tab/>
      </w:r>
      <w:r>
        <w:rPr>
          <w:i/>
          <w:color w:val="FF0000"/>
        </w:rPr>
        <w:t>An application for Special Use Permit for individual WECS shall comply with all aspects and requirements of Article 10 of the New York State Laws of 2011 and shall also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1. </w:t>
        <w:tab/>
        <w:t>Name, address, telephone number of the applicant. If the applicant is repres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by an agent, the application shall include the name, address and telephone </w:t>
        <w:tab/>
        <w:tab/>
        <w:tab/>
        <w:t xml:space="preserve">number of the agent as well as an original signature of the applicant authorizing </w:t>
        <w:tab/>
        <w:tab/>
        <w:tab/>
        <w:t>the re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2. </w:t>
        <w:tab/>
        <w:t>Name and address of the property owner. If the property owner is no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pplicant, the application shall include a letter or other written permission sig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y the property owner (i) confirming that the property owner is familiar with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proposed applications and (ii) authorizing the submission of the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3. </w:t>
        <w:tab/>
        <w:t>Address, or other property identification, of each proposed tower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cluding Tax Map section, block and lot number, latitude and longit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oordin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4. </w:t>
        <w:tab/>
        <w:t>A description of the project, including the number and maximum rated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utput capacity of each WE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5. </w:t>
        <w:tab/>
        <w:t>For each WECS proposed, a plot plan prepared by a licensed surveyor or engine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rawn in sufficient detail to clearly describ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a) </w:t>
        <w:tab/>
        <w:t>Property lines and physical dimensions of th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b) </w:t>
        <w:tab/>
        <w:t>Location, approximate dimensions and types of existing structur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uses on Site, public roads, and adjoining properties within seven </w:t>
        <w:tab/>
        <w:tab/>
        <w:tab/>
        <w:tab/>
        <w:tab/>
        <w:t>hundred- fifty (750) feet of th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c) </w:t>
        <w:tab/>
        <w:t>Location and ground elevation of each proposed WE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d) </w:t>
        <w:tab/>
        <w:t>Location of all above ground utility lines on the Site, and all rel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ransformers, power lines, interconnection point with transmission 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nd other ancillary facilities or stru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e) </w:t>
        <w:tab/>
        <w:t>Location, height and size of all structures within a five-hundred-f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radius of the proposed WE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f) </w:t>
        <w:tab/>
        <w:t>The zoning designation of the subject and adjacent properties as set fo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ab/>
        <w:tab/>
        <w:tab/>
        <w:t xml:space="preserve">in Town Land Use and Development Code Local 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 xml:space="preserve">(g) </w:t>
        <w:tab/>
        <w:t>Boundaries of the Wind Overlay Zone, to demonstrate that each prop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WECS is located within said overlay z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h) </w:t>
        <w:tab/>
        <w:t>To demonstrate compliance with the setback requirements of this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ircles drawn around each proposed tower location equal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tab/>
        <w:tab/>
        <w:tab/>
        <w:t xml:space="preserve">(i) </w:t>
        <w:tab/>
        <w:t>Perimeter equal to one and a half times the tower h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tab/>
        <w:tab/>
        <w:tab/>
        <w:t xml:space="preserve">(ii) </w:t>
        <w:tab/>
        <w:t>Five Hundred foot perime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tab/>
        <w:tab/>
        <w:tab/>
        <w:t xml:space="preserve">(iii) </w:t>
        <w:tab/>
        <w:t>One Thousand foot perime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Information shall be provided concerning ownership and land uses with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above-mentioned perime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i) </w:t>
        <w:tab/>
        <w:t>Location of the nearest residential structure on the Site and located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Site, and within the distance of  </w:t>
      </w:r>
      <w:r>
        <w:rPr>
          <w:color w:val="FF0000"/>
        </w:rPr>
        <w:t>2,500 feet</w:t>
      </w:r>
      <w:r>
        <w:rPr/>
        <w:t xml:space="preserve"> from the proposed WE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j) </w:t>
        <w:tab/>
        <w:t>All proposed facilities, including access roads, electrical lines, subs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torage or maintenance units, and fen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6. </w:t>
        <w:tab/>
        <w:t>Elevation drawing of the WECS showing Total Height, turbine dimensions, t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d turbine ladders, distance between ground and lowest point of 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lade, location of climbing pegs, and access doors. One drawing may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ubmitted for each WECS of the same type and Total H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7. </w:t>
        <w:tab/>
        <w:t>Landscaping Plan depicting vegetation describing the area to be cleared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vegetation and areas where vegetation shall be added, identified by speci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ize of specimens at installation, and their locations including the op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uilding and all other built stru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8. </w:t>
        <w:tab/>
        <w:t>Lighting Plan showing any FAA-required lighting and other proposed lighting for staging areas, parking lots and any structures such as the operations building.  The lighting plan should demonstrate down-cast and minimum lighting to minimize glare and off-site light pollution.  The application should include a copy of the determination by the Federal Aviation Administration to establish required markings and/or lights for the structure, but if such determination is not available at the time of the application, no building permit for any lighted facility may be issued until such determination is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9. </w:t>
        <w:tab/>
        <w:t xml:space="preserve">Decommissioning Plan: The applicant shall submit a decommissioning plan as specified in Article II Sec. 20 which shall include: 1) the anticipated life of the WECS;  2) the estimated decommissioning costs in current dollars; 3) how said estimate was determined including salvage value; 4) the method of ensuring that funds will be available for decommissioning and restoration either by standing letter of credit to the benefit of the Town or by creation of an escrow account; </w:t>
      </w:r>
      <w:r>
        <w:rPr>
          <w:i/>
          <w:color w:val="FF0000"/>
        </w:rPr>
        <w:t xml:space="preserve">5) the method, such by semi-annual re-estimate by a licensed engineer, that the decommissioning cost will be kept current and the timetable and procedure which will include review of the estimate by consultants to the Town; </w:t>
      </w:r>
      <w:r>
        <w:rPr/>
        <w:t>and 6) the manner in which the WECS will be decommissioned and the Site restored, which shall include removal of all roads, structures and debris to a depth of 3 feet, restoration of the soil, and restoration of vegetation (consistent and compatible with surrounding vegetation), less any fencing or residual minor improvements requested by the landow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10. </w:t>
        <w:tab/>
        <w:t>Complaint Resolution: The application will include a complaint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process to address complaints from nearby residents during construc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operation of the WECS. The process shall use an independent mediator or arbitrator and include a time limit for acting on a complaint. The applicant shall make every reasonable effort to resolve any complaint.  All reasonable costs incurred by the Town for the conduct of an independent review by consultants to the Town or legal fees incurred by the Town will be reimbursed by the per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11. </w:t>
        <w:tab/>
        <w:t>An application shall include information relating to the construction/instal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wind energy conversion facility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a) </w:t>
        <w:tab/>
        <w:t>A construction schedule describing commencement and completion 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nd hours of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sz w:val="20"/>
        </w:rPr>
        <w:tab/>
        <w:tab/>
      </w:r>
      <w:r>
        <w:rPr/>
        <w:t xml:space="preserve">(b) </w:t>
        <w:tab/>
        <w:t>A description of the routes to be used by construction and deli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vehicles, the gross weights and heights of those loaded vehicl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c)</w:t>
        <w:tab/>
        <w:t>A plan for public notice to school district officials, town officials and emergency services during periods in which roads may be temporarily obstructed or closed by the transport of components or construction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12. </w:t>
        <w:tab/>
        <w:t>Completed Part 1 of the Full EA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13. </w:t>
        <w:tab/>
        <w:t>Applications for Wind Energy Permits for Wind Measurement Towers subjec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Local Law may be jointly submitted with the WE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14. </w:t>
        <w:tab/>
        <w:t>For each proposed WECS, include make, model, picture, tower and turbine colors and manufacturer's specifications, including noise decibels data. Include Manufacturers' Material Safety Data Sheet documentation for the type and quantity of all materials used in the operation of all equipment including, but not limited to, all lubricants and cool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15. </w:t>
        <w:tab/>
        <w:t>If a positive declaration of environmental significance is determined by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EQRA lead agency, the following information shall be included in the D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nvironmental Impact Statement (DEIS) prepared for a Wind Energy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therwise, the following studies shall be submitted with the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a). </w:t>
        <w:tab/>
        <w:t>Shadow Flicker: The applicant shall conduct a study on potential shad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licker. The study shall identify locations where shadow flicker may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aused by the WECSs and the expected durations of the flicker at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locations. The study shall identify areas where shadow flicker m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interfere with residences and describe measures that shall be taken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eliminate or mitigate the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b). </w:t>
        <w:tab/>
        <w:t>Visual Impact: Applications shall include a visual impact study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proposed WECS as installed, which  shall include a computer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photographic simulation, demonstrating any visual impacts from strateg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vantage points. Color photographs of the proposed Site from at least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locations accurately depicting the existing conditions shall be i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visual analysis shall also indicate the color treatment of the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omponents and any visual screening incorporated into the project tha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intended to lessen the system's visual promin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c). </w:t>
        <w:tab/>
        <w:t>Fire Protection: A fire protection and emergency response plan, crea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onsultation with the fire department(s) having jurisdiction ove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proposed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d). </w:t>
        <w:tab/>
        <w:t xml:space="preserve">Noise Analysis: A noise analysis by an INCE board certified acoustical consultant documenting the noise levels associated with the proposed WECS. The study shall document noise levels at property lines and at the nearest </w:t>
      </w:r>
      <w:r>
        <w:rPr>
          <w:sz w:val="20"/>
        </w:rPr>
        <w:t>residence</w:t>
      </w:r>
      <w:r>
        <w:rPr/>
        <w:t xml:space="preserve"> not on the Site (if access to the nearest residence is not available, the Town Board may modify this requirement). The noise analysis shall include low frequency no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e). </w:t>
        <w:tab/>
        <w:t>Property Value Analysis: Property value analysis shall be prepared by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licensed appraiser in accordance with industry standards, regarding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potential impact of values of properties neighboring WECS 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f). </w:t>
        <w:tab/>
        <w:t>Electromagnetic Interference: An assessment of potential electromagne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interference with microwave, radio, television, personal commun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ystems and other wireless commun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g). </w:t>
        <w:tab/>
        <w:t>Transportation Impacts: An analysis of impacts on local transportation shall be prepared, regarding impacts anticipated during construction, reconstruction, modification or operation of WECS. Transportation impacts to be considered shall include, at a minimum, potential damage to local road surfaces, road beds and associated structures; potential traffic tie-ups by haulers of WECS materials; impacts on school bus routes; impacts of visitors to the WECS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h). </w:t>
        <w:tab/>
        <w:t>Ground Water Impacts: An analysis of impacts on local ground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resources shall be prepared, regarding impacts anticipated d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onstruction, reconstruction, modification or operation of WE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i). </w:t>
        <w:tab/>
        <w:t>Cultural Resources: An analysis of impacts on cultural resources shall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prepared, regarding impacts anticipated during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reconstruction, modification or operation of WE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j). </w:t>
        <w:tab/>
        <w:t>Wildlife Impacts: An analysis of impacts on local wildlife shall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prepared, regarding impacts anticipated during construction,</w:t>
      </w:r>
    </w:p>
    <w:p>
      <w:pPr>
        <w:sectPr>
          <w:headerReference w:type="even" r:id="rId2"/>
          <w:headerReference w:type="default" r:id="rId3"/>
          <w:footerReference w:type="even" r:id="rId4"/>
          <w:footerReference w:type="default" r:id="rId5"/>
          <w:type w:val="nextPage"/>
          <w:pgSz w:w="12240" w:h="15840"/>
          <w:pgMar w:left="1008" w:right="1008" w:gutter="0" w:header="1440" w:top="1496" w:footer="1440" w:bottom="1496"/>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reconstruction, modification or operation of WECS. Wildlife impacts to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t>considered shall include, at a minimum, anticipated impacts on flying creatures (birds, bats, insects), as well as wild creatures existing at ground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16. </w:t>
        <w:tab/>
        <w:t>The applicant shall, prior to the receipt of a building permit, provide proof tha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has executed an Interconnection Agreement with the New York Indepen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stem Operator and the applicable Transmission Ow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17. </w:t>
        <w:tab/>
        <w:t>A statement, signed under penalties of perjury, that the information contain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application is true and accu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18.</w:t>
        <w:tab/>
        <w:t>A list of property owners (whether or not within the Town) with their mailing addresses within one thousand feet (1,000') of the boundaries of the wind overlay zone.  The applicant may delay submittal of this list until the Town Planning board and/or Zoning Board of Appeals calls for a public hearing on the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 12. </w:t>
        <w:tab/>
        <w:t xml:space="preserve">Application Review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A. </w:t>
        <w:tab/>
        <w:t>Applicants may request a pre-application meeting with the Town Planning Board, or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y consultants retained by the Planning Board for application review. Meetings with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lanning Board shall be conducted in accordance with the Open Meetings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B. </w:t>
        <w:tab/>
        <w:t xml:space="preserve">Ten (10) copies of the application shall be submitted to the Town Clerk for distribution as foll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1.</w:t>
        <w:tab/>
        <w:t xml:space="preserve">Five (5) for the Town Planning Bo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2.</w:t>
        <w:tab/>
        <w:t xml:space="preserve">One for the Code Enforcement Offic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3.</w:t>
        <w:tab/>
        <w:t xml:space="preserve">Two (2) for the Town Clerk, one to be kept as part of the project record and one for public revi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4.</w:t>
        <w:tab/>
        <w:t xml:space="preserve">One for the St. Lawrence County Planning Board;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5.</w:t>
        <w:tab/>
        <w:t xml:space="preserve">One for review by the Town’s consultant, as appropri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ayment of all application fees shall be made at the time of application submission. If any variances are requested, variance application fees shall be paid at the time of the receipt of the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C. </w:t>
        <w:tab/>
        <w:t>Town staff or Town-designated consultants shall, within sixty (60) days of receipt, or s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longer time if agreed to by the applicant, to determine if all information required un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is Article is included in the application. Unless the Planning Board waives any application requirement, no application shall be considered until deemed compl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D. </w:t>
        <w:tab/>
        <w:t>If the application is deemed incomplete, the Planning Board or its designated revie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hall provide the applicant with a written statement listing the missing information.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fund of application fees shall be made, but no additional fees shall be required up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ubmittal of the additional information unless the number of WECSs proposed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cr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E. </w:t>
        <w:tab/>
        <w:t>Upon submission of a complete application, including the grant of any application wa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y the Planning Board, the Town Clerk shall transmit the application to the Plan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F. </w:t>
        <w:tab/>
        <w:t>The Planning Board shall hold at least one public hearing on the application. Notice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be given by first class mail to property owners within </w:t>
      </w:r>
      <w:r>
        <w:rPr>
          <w:color w:val="FF0000"/>
        </w:rPr>
        <w:t>2,500 feet</w:t>
      </w:r>
      <w:r>
        <w:rPr/>
        <w:t xml:space="preserve"> of each proposed WE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d published in the Town's official newspaper, no less than ten nor more than twe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ays before any hearing.  The notice shall include a statement that a copy of the application is available at the Town Hall building for public review.  Where any hearing is adjourned by the Planning Board to hear additional comments, no further publication or mailing shall be required. The applicant shall prepare and mail the Notice of Public Hearing prepared by the Planning Board, and shall submit an affidavit of service. The assessment roll of the Town shall be used to determine mailing addr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G. </w:t>
        <w:tab/>
        <w:t xml:space="preserve">The public hearing may be combined with public hearings on any Environmental Impact Statement or requested variances.  Notice for SEQRA public hearings must meet the requirements of §617.12(c) of the SEQRA docu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 </w:t>
        <w:tab/>
        <w:t>Notice of the project shall also be given, when applicable, to (1) the St. Lawrence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lanning Board, if required by General Municipal Law §239-1 and 239-m, and (2)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joining Towns under Town Law §2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I. </w:t>
        <w:tab/>
        <w:t>SEQRA review.   Applications for WECS are deemed Type I projects under SEQ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Planning Board may conduct its SEQRA review in conjunction with other age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 which case the records of review by said communities shall be part of the record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36"/>
        </w:rPr>
        <w:tab/>
      </w:r>
      <w:r>
        <w:rPr/>
        <w:t>Planning Board’s proceedings. The Planning Board may require an escrow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or the engineering and legal review of the applications and any environmental imp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ements before commencing its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J. </w:t>
        <w:tab/>
        <w:t>Upon receipt of the report of the recommendation of the County Planning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here applicable), the holding of the public hearing, and the completion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EQRA process, the Planning Board may approve, approve with conditions, or de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applications, in accordance with the standards in this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13. </w:t>
        <w:tab/>
        <w:t>Standards for WE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ollowing standards shall apply to all WE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A. </w:t>
        <w:tab/>
        <w:t>All power transmission lines from the tower to any building or other structure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e located underground to the maximum extent pract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B. </w:t>
        <w:tab/>
        <w:t>No television, radio or other communication antennas may be affixed or otherw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de part of any WECS, except pursuant to the Town Zoning Law.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y be jointly submitted for WECS and telecommunications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C. </w:t>
        <w:tab/>
        <w:t>No advertising signs are allowed on any part of the Wind Energy Facility, inclu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encing and support stru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D. </w:t>
        <w:tab/>
        <w:t>Lighting of tower. No tower shall be lit except to comply with FAA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inimum security lighting for ground level facilities shall be allowed as approved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Sit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E. </w:t>
        <w:tab/>
        <w:t>All applicants shall use measures to reduce the visual impact of WECSs to the maximum extent pract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ll structures in a project shall be finished in a single, non-reflective mat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inished color or a camouflage scheme. Individual WECSs within a Wind Over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Zone shall be constructed using wind turbines whose appearance, with respect to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other, is similar within and throughout the Zone, to provide reasonable uniform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 overall size, geometry, and rotational speeds. No lettering, company insig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vertising, or graphics shall be on any part of the tower, hub, or bla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F. </w:t>
        <w:tab/>
        <w:t>The use of guy wires is disfavored. A WECS using guy wires for tower support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corporate appropriate measures to protect the guy wires from damage which c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ause tower fail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G. </w:t>
        <w:tab/>
        <w:t>No WECS shall be installed in any location where its proximity with existing fix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roadcast, retransmission, or reception antenna for radio, television, or wire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hone or other personal communication systems would produce electromagne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terference with signal transmission or reception. No WECS shall be install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y location along the major axis of an existing microwave communications l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ab/>
      </w:r>
      <w:r>
        <w:rPr/>
        <w:t>where its operation is likely to produce electromagnetic interference in the li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peration. If it is determined that a WECS is causing electromagnetic inter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operator shall take the necessary corrective action to eliminate this inter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cluding relocation or removal of the facilities, or resolution of the issue with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mpacted parties. Failure to remedy electromagnetic interference is ground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vocation of the Wind Energy Permit for the specific WECS or WECSs causing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ter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 </w:t>
        <w:tab/>
        <w:t>All solid waste and hazardous waste and construction debris shall be removed from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ite and managed in a manner consistent with all appropriate rules an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I. </w:t>
        <w:tab/>
        <w:t>WECSs shall be designed to minimize the impacts of land clearing and the loss of 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pace areas. Land protected by conservation easements shall be avoided when fea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use of previously developed areas will be given priority wherever possible. All 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oil disturbed during construction, reconstruction or modification of WECS shall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ockpiled and returned to the site upon completion of the activity which disturbe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J. </w:t>
        <w:tab/>
        <w:t>WECSs shall be located in a manner that minimizes significant negative impacts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imal species in the vicinity, particularly bird and bat species, including those that m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e listed by the U.S. Fish &amp; Wildlife Service as threatened or endang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K. </w:t>
        <w:tab/>
        <w:t>Wind energy conversion facilities shall be located in a manner consistent with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pplicable state and Federal wetlands laws an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L. </w:t>
        <w:tab/>
        <w:t>Storm-water run-off and erosion control shall be managed in a manner consistent with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pplicable state and Federal laws an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M. </w:t>
        <w:tab/>
        <w:t>The New York State Department of Agriculture and Markets guidelines for agricultu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itigation for wind power projects (as now existing or hereafter amended) shall be adhered to, both inside and outside of agricultural districts.  The applicant/project sponsor shall be responsible to provide financial funding to the Township in order for the Township to retain the services of an Environmental Monitor to oversee the construction and restoration in agricultural fields and to ensure that the applicant/project sponsor adheres to these aforementioned guidelines to the extent reasonably practicable.   The Environmental Monitor will also be responsible for monitoring compliance with permit conditions in the field, including but not limited to wetland protection, erosion control, surface water runoff, oil and hazardous waste controls, and sound construction practices.  The Environmental Monitor will be responsible for ensuring sound environmental practices by all contractors and subcontractors.  The Environmental Monitor shall have “stop-work authority” where necessary to protect public health and saf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Level1"/>
        <w:numPr>
          <w:ilvl w:val="0"/>
          <w:numId w:val="1"/>
        </w:numPr>
        <w:ind w:left="1440" w:hanging="1440"/>
        <w:rPr/>
      </w:pPr>
      <w:r>
        <w:rPr/>
        <w:tab/>
        <w:tab/>
        <w:t>Siting Goals:</w:t>
      </w:r>
    </w:p>
    <w:p>
      <w:pPr>
        <w:pStyle w:val="Normal"/>
        <w:widowControl w:val="false"/>
        <w:rPr/>
      </w:pPr>
      <w:r>
        <w:rPr/>
      </w:r>
    </w:p>
    <w:p>
      <w:pPr>
        <w:pStyle w:val="Normal"/>
        <w:widowControl w:val="false"/>
        <w:ind w:left="1440" w:hanging="1440"/>
        <w:rPr/>
      </w:pPr>
      <w:r>
        <w:rPr/>
        <w:tab/>
        <w:t>a.</w:t>
        <w:tab/>
        <w:t>Minimize impact to normal farming operations by locating structures along field edges and in nonagricultural areas where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w:t>
        <w:tab/>
        <w:t>Avoid dividing larger fields into smaller fields, which are more difficult to farm, by locating access roads along the edge of agricultural fields (hedgerows and field boundaries) and in nonagricultural areas where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w:t>
        <w:tab/>
        <w:t xml:space="preserve">Locate access roads, which cross agricultural fields, along ridge tops and following field contours, where possible, to eliminate the need for cut and fill and reduce the risk of creating drainage proble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w:t>
        <w:tab/>
        <w:t>The permanent width of access roads in agricultural fields should be no more than sixteen feet (16’) to minimize the loss of agricultural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w:t>
        <w:tab/>
        <w:t xml:space="preserve">All existing drainage and erosion structures such as diversions, ditches, and site lines shall be avoided or appropriate measures taken to maintain the design and effectiveness of the existing structures; any structures disturbed during construction shall be repaired to as close to original condition as possible, as soon as possible, unless such structures are to be eliminated based on a new design. </w:t>
      </w:r>
    </w:p>
    <w:p>
      <w:pPr>
        <w:pStyle w:val="ListParagra"/>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w:t>
        <w:tab/>
        <w:t xml:space="preserve">Construction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Outline0041"/>
        <w:numPr>
          <w:ilvl w:val="0"/>
          <w:numId w:val="2"/>
        </w:numPr>
        <w:rPr/>
      </w:pPr>
      <w:r>
        <w:rPr/>
        <w:tab/>
        <w:t xml:space="preserve">The surface of access roads constructed through agricultural fields shall be level with the adjacent field surf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Outline0041"/>
        <w:numPr>
          <w:ilvl w:val="0"/>
          <w:numId w:val="2"/>
        </w:numPr>
        <w:rPr/>
      </w:pPr>
      <w:r>
        <w:rPr/>
        <w:tab/>
        <w:t xml:space="preserve">Culverts and water bars shall be installed to maintain natural drainage patterns; </w:t>
      </w:r>
    </w:p>
    <w:p>
      <w:pPr>
        <w:pStyle w:val="ListParagra"/>
        <w:rPr/>
      </w:pPr>
      <w:r>
        <w:rPr/>
      </w:r>
    </w:p>
    <w:p>
      <w:pPr>
        <w:pStyle w:val="Outline0041"/>
        <w:numPr>
          <w:ilvl w:val="0"/>
          <w:numId w:val="2"/>
        </w:numPr>
        <w:rPr/>
      </w:pPr>
      <w:r>
        <w:rPr/>
        <w:tab/>
        <w:t xml:space="preserve">All topsoil must be stripped from agricultural areas used for vehicle and equipment traffic and parking.  All vehicle and equipment traffic and parking shall be limited to the access road and/or designated work areas such as lower sites and laydown areas.  No vehicles or equipment will be allowed outside the work area without prior approval from the landowner and, when applicable, the Environmental Monitor.  </w:t>
      </w:r>
    </w:p>
    <w:p>
      <w:pPr>
        <w:pStyle w:val="ListParagra"/>
        <w:rPr/>
      </w:pPr>
      <w:r>
        <w:rPr/>
      </w:r>
    </w:p>
    <w:p>
      <w:pPr>
        <w:pStyle w:val="Outline0041"/>
        <w:numPr>
          <w:ilvl w:val="0"/>
          <w:numId w:val="2"/>
        </w:numPr>
        <w:rPr/>
      </w:pPr>
      <w:r>
        <w:rPr/>
        <w:tab/>
        <w:t xml:space="preserve">Topsoil from work areas (tower sites, parking areas, “open-cut” electric cable trenches, along access roads) shall be stockpiled separate from other excavated material (rock and/or subsoil).  At least fifty feet (50’) of temporary workspace is needed along “open-cut” electric cable trenches for proper topsoil segregation.  All topsoil will be stockpiled immediately adjacent to the area where stripped/removed and shall be used for restoration on that particular site.  Topsoil stockpile areas shall be clearly designated in the field and on the on-site “working set” of construction drawings.  </w:t>
      </w:r>
    </w:p>
    <w:p>
      <w:pPr>
        <w:pStyle w:val="ListParagra"/>
        <w:rPr/>
      </w:pPr>
      <w:r>
        <w:rPr/>
      </w:r>
    </w:p>
    <w:p>
      <w:pPr>
        <w:pStyle w:val="Outline0041"/>
        <w:numPr>
          <w:ilvl w:val="0"/>
          <w:numId w:val="2"/>
        </w:numPr>
        <w:rPr/>
      </w:pPr>
      <w:r>
        <w:rPr/>
        <w:tab/>
        <w:t xml:space="preserve">Electric Interconnect cables and transmission lines installed above ground can create long-term interference with agricultural land use.  As a result, interconnect cables shall be buried in agricultural fields wherever practical.  Interconnect cables and transmission lines installed above ground should be located outside field boundaries wherever possible.  When above-ground cables and transmission lines must cross farmland, the project sponsor shall minimize agricultural impacts by using taller structures that provide longer spanning distances and shall locate poles on field edges to the greatest extent practicable.  The line location and pole placements shall be reviewed with the Department and the Environmental Monitor prior to final design.  </w:t>
      </w:r>
    </w:p>
    <w:p>
      <w:pPr>
        <w:pStyle w:val="ListParagra"/>
        <w:rPr/>
      </w:pPr>
      <w:r>
        <w:rPr/>
      </w:r>
    </w:p>
    <w:p>
      <w:pPr>
        <w:pStyle w:val="Outline0041"/>
        <w:numPr>
          <w:ilvl w:val="0"/>
          <w:numId w:val="2"/>
        </w:numPr>
        <w:rPr/>
      </w:pPr>
      <w:r>
        <w:rPr/>
        <w:tab/>
        <w:t xml:space="preserve">In cropland, hay land and improved pasture, a minimum depth of forty-eight inches (48”) of cover will be required for all buried electric cables.  In unimproved grazing areas and land permanently devoted to pasture, a minimum depth of thirty-six inches (36”) of cover will be required.  In areas where the depth of soil over bedrock ranges from zero to forty-eight inches (48”), the electric cables shall be buried entirely below the top of the bedrock or at the depth specified for the particular land use, whichever is less.  At no time will the depth of cover be less than twenty-four inches (24”) below the soil surface.  </w:t>
      </w:r>
    </w:p>
    <w:p>
      <w:pPr>
        <w:pStyle w:val="ListParagra"/>
        <w:rPr/>
      </w:pPr>
      <w:r>
        <w:rPr/>
      </w:r>
    </w:p>
    <w:p>
      <w:pPr>
        <w:pStyle w:val="Outline0041"/>
        <w:numPr>
          <w:ilvl w:val="0"/>
          <w:numId w:val="2"/>
        </w:numPr>
        <w:rPr/>
      </w:pPr>
      <w:r>
        <w:rPr/>
        <w:tab/>
        <w:t xml:space="preserve">All excess subsoil and rock shall be removed from the site.  On-site disposal of each material may be allowed if approved by the landowner and the Environmental Monitor, with appropriate consideration given to any possible agricultural or environmental impacts.  </w:t>
      </w:r>
    </w:p>
    <w:p>
      <w:pPr>
        <w:pStyle w:val="ListParagra"/>
        <w:rPr/>
      </w:pPr>
      <w:r>
        <w:rPr/>
      </w:r>
    </w:p>
    <w:p>
      <w:pPr>
        <w:pStyle w:val="Outline0041"/>
        <w:numPr>
          <w:ilvl w:val="0"/>
          <w:numId w:val="2"/>
        </w:numPr>
        <w:rPr/>
      </w:pPr>
      <w:r>
        <w:rPr/>
        <w:tab/>
        <w:t xml:space="preserve">In pasture areas, work areas will be fenced to prevent livestock access, consistent with landowner agreements.  </w:t>
      </w:r>
    </w:p>
    <w:p>
      <w:pPr>
        <w:pStyle w:val="ListParagra"/>
        <w:rPr/>
      </w:pPr>
      <w:r>
        <w:rPr/>
      </w:r>
    </w:p>
    <w:p>
      <w:pPr>
        <w:pStyle w:val="Outline0041"/>
        <w:numPr>
          <w:ilvl w:val="0"/>
          <w:numId w:val="2"/>
        </w:numPr>
        <w:rPr/>
      </w:pPr>
      <w:r>
        <w:rPr/>
        <w:tab/>
        <w:t xml:space="preserve">All pieces of wire, bolts, and other unused metal objects will be picked up and properly disposed of as soon as practical after the unloading and packing of turbine components so that these objects will not be mixed with any topsoil.  </w:t>
      </w:r>
    </w:p>
    <w:p>
      <w:pPr>
        <w:pStyle w:val="ListParagra"/>
        <w:rPr/>
      </w:pPr>
      <w:r>
        <w:rPr/>
      </w:r>
    </w:p>
    <w:p>
      <w:pPr>
        <w:pStyle w:val="Outline0041"/>
        <w:numPr>
          <w:ilvl w:val="0"/>
          <w:numId w:val="2"/>
        </w:numPr>
        <w:rPr/>
      </w:pPr>
      <w:r>
        <w:rPr/>
        <w:tab/>
        <w:t xml:space="preserve">Excess concrete will not be buried or left on the surface in active agricultural areas.  Concrete trucks will be washed outside of active agricultural areas.  </w:t>
      </w:r>
    </w:p>
    <w:p>
      <w:pPr>
        <w:pStyle w:val="ListParagra"/>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w:t>
        <w:tab/>
        <w:t xml:space="preserve">Restoration Requirements </w:t>
      </w:r>
      <w:r>
        <w:rPr>
          <w:color w:val="FF0000"/>
        </w:rPr>
        <w:t xml:space="preserve">after constr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Outline0011"/>
        <w:numPr>
          <w:ilvl w:val="0"/>
          <w:numId w:val="3"/>
        </w:numPr>
        <w:rPr/>
      </w:pPr>
      <w:r>
        <w:rPr/>
        <w:tab/>
        <w:t xml:space="preserve">Following construction, all disturbed agricultural areas will be de-compacted to a depth of ten inches (10”) with a deep ripper or heavy-duty plow.  In areas where the topsoil was stripped, soil decompaction shall be conducted prior to topsoil replacement.  Following decompaction, all rocks four inches (4”) and larger in size will be removed from the surface of the subsoil prior to replacement of the topsoil.  The topsoil will be replaced to original depth and the original contours will be reestablished where possible.  All rocks four inches (4”) and larger shall be removed from the surface of the topsoil.  </w:t>
      </w:r>
    </w:p>
    <w:p>
      <w:pPr>
        <w:pStyle w:val="ListParagra"/>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0"/>
        <w:rPr/>
      </w:pPr>
      <w:r>
        <w:rPr/>
      </w:r>
    </w:p>
    <w:p>
      <w:pPr>
        <w:pStyle w:val="ListParagra"/>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0"/>
        <w:rPr/>
      </w:pPr>
      <w:r>
        <w:rPr/>
        <w:t xml:space="preserve">Subsoil decompaction and topsoil replacement should be avoided after October 1, unless approved on a site-specific basis by the landowner in consultation with Ag and Markets.  All parties involved should be cognizant that areas restored after October 1 may not obtain sufficient growth to prevent erosion over the winter months.  If areas are to be restored after October 1, necessary provisions should be made to restore any eroded areas in the springtime, to establish proper grow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Outline0011"/>
        <w:numPr>
          <w:ilvl w:val="0"/>
          <w:numId w:val="3"/>
        </w:numPr>
        <w:rPr/>
      </w:pPr>
      <w:r>
        <w:rPr/>
        <w:tab/>
        <w:t>All access roads will be graded to allow for farm equipment crossing and to restore original surface drainage patterns, or other drainage pattern incorporated into the des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Outline0011"/>
        <w:numPr>
          <w:ilvl w:val="0"/>
          <w:numId w:val="3"/>
        </w:numPr>
        <w:rPr/>
      </w:pPr>
      <w:r>
        <w:rPr/>
        <w:tab/>
        <w:t xml:space="preserve">All restored agricultural areas shall be seeded with the seed mix specified by the landowner, in order to maintain consistency with the surrounding areas.  </w:t>
      </w:r>
    </w:p>
    <w:p>
      <w:pPr>
        <w:pStyle w:val="ListParagra"/>
        <w:rPr/>
      </w:pPr>
      <w:r>
        <w:rPr/>
      </w:r>
    </w:p>
    <w:p>
      <w:pPr>
        <w:pStyle w:val="Outline0011"/>
        <w:numPr>
          <w:ilvl w:val="0"/>
          <w:numId w:val="3"/>
        </w:numPr>
        <w:rPr/>
      </w:pPr>
      <w:r>
        <w:rPr/>
        <w:tab/>
        <w:t xml:space="preserve">All surface or subsurface drainage structures damaged ruing construction shall be repaired to as close to preconstruction conditions as possible, unless said structures are to be removed as part of the project design.  </w:t>
      </w:r>
    </w:p>
    <w:p>
      <w:pPr>
        <w:pStyle w:val="ListParagra"/>
        <w:rPr/>
      </w:pPr>
      <w:r>
        <w:rPr/>
      </w:r>
    </w:p>
    <w:p>
      <w:pPr>
        <w:pStyle w:val="Outline0011"/>
        <w:numPr>
          <w:ilvl w:val="0"/>
          <w:numId w:val="3"/>
        </w:numPr>
        <w:rPr/>
      </w:pPr>
      <w:r>
        <w:rPr/>
        <w:tab/>
        <w:t xml:space="preserve">Following restoration, all construction debris will be removed from the site.  </w:t>
      </w:r>
    </w:p>
    <w:p>
      <w:pPr>
        <w:pStyle w:val="ListParagra"/>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4.</w:t>
        <w:tab/>
        <w:t xml:space="preserve">Two-Year Monitoring and Remedi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Outline0031"/>
        <w:numPr>
          <w:ilvl w:val="0"/>
          <w:numId w:val="4"/>
        </w:numPr>
        <w:rPr/>
      </w:pPr>
      <w:r>
        <w:rPr/>
        <w:tab/>
        <w:t xml:space="preserve">The Project Sponsor will provide a monitoring and remediation period of no less than two (2) years immediately following the completion of initial restoration.  The two-year period allows for the effects of climatic cycles such as frost action, precipitation and growing seasons to occur, from which various monitoring determinations can be made.  The monitoring and remediation phase will be used to identify and remaining agricultural impacts associated with construction that are in need of mitigation and to implement the follow-up resto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Outline0031"/>
        <w:numPr>
          <w:ilvl w:val="0"/>
          <w:numId w:val="4"/>
        </w:numPr>
        <w:rPr/>
      </w:pPr>
      <w:r>
        <w:rPr/>
        <w:tab/>
        <w:t xml:space="preserve">General conditions to be monitored include topsoil thickness, relative content of rock and large stones, trench settings, crop production, drainage and repair of severed fences, etc.  Impacts will be identified by the Environmental Monitor through on-site monitoring of all agricultural areas impacted by construction and through contact with respective farmland operators and the Department of Agriculture and Markets.  </w:t>
      </w:r>
    </w:p>
    <w:p>
      <w:pPr>
        <w:pStyle w:val="ListParagra"/>
        <w:rPr/>
      </w:pPr>
      <w:r>
        <w:rPr/>
      </w:r>
    </w:p>
    <w:p>
      <w:pPr>
        <w:pStyle w:val="Outline0031"/>
        <w:numPr>
          <w:ilvl w:val="0"/>
          <w:numId w:val="4"/>
        </w:numPr>
        <w:rPr/>
      </w:pPr>
      <w:r>
        <w:rPr/>
        <w:tab/>
        <w:t xml:space="preserve">Topsoil deficiency and trench setting shall be mitigated with imported topsoil that is consistent with the quality of topsoil on the affected site.  Excessive amounts of rock and oversized stone material will be determined by a visual inspection of disturbed areas as compared to portions of the same field located outside the construction area.  All excess rocks and large stones will be removed and disposed of by the Project Sponsor.  </w:t>
      </w:r>
    </w:p>
    <w:p>
      <w:pPr>
        <w:pStyle w:val="ListParagra"/>
        <w:rPr/>
      </w:pPr>
      <w:r>
        <w:rPr/>
      </w:r>
    </w:p>
    <w:p>
      <w:pPr>
        <w:pStyle w:val="Outline0031"/>
        <w:numPr>
          <w:ilvl w:val="0"/>
          <w:numId w:val="4"/>
        </w:numPr>
        <w:rPr/>
      </w:pPr>
      <w:r>
        <w:rPr/>
        <w:tab/>
        <w:t xml:space="preserve">When the subsequent crop productivity within affected areas is less than that of the adjacent unaffected agricultural land, the Project Sponsor, as well as other appropriate parties, will help to determine the appropriate rehabilitation measures to be implemented.  Because conditions which require remediation may not be noticeable at or shortly after the completion of construction, the signing or a release form prior to the end of the remediation period will not obviate the Project Sponsor’s responsibility to fully redress all project impacts.  </w:t>
      </w:r>
    </w:p>
    <w:p>
      <w:pPr>
        <w:pStyle w:val="ListParagra"/>
        <w:rPr/>
      </w:pPr>
      <w:r>
        <w:rPr/>
      </w:r>
    </w:p>
    <w:p>
      <w:pPr>
        <w:pStyle w:val="Outline0011"/>
        <w:numPr>
          <w:ilvl w:val="0"/>
          <w:numId w:val="3"/>
        </w:numPr>
        <w:rPr/>
      </w:pPr>
      <w:r>
        <w:rPr/>
        <w:tab/>
        <w:t xml:space="preserve">Subsoil compaction shall be tested using an appropriate soil penetrometer or other soil compaction measuring device.  Compaction tests will be made for each soil type identified on the affected agricultural fields.  The subsoil compaction test results within the affected area will be compared with those of the adjacent unaffected agricultural fields.  The subsoil compaction test results within the affected area will be compared with those of the adjacent unaffected portion of the farm field/soil unit.  Where representative subsoil density of the affected area exceeds the representative subsoil density of the unaffected area, additional shattering of the soil profile will be performed using the appropriate equipment.  Deep shattering will be applied during periods of relatively low soil moisture to ensure the desired mitigation and to prevent additional subsoil compaction.  Oversized stone/rock material which is uplifted to the surface as a result of the deep shattering will be remo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N. </w:t>
        <w:tab/>
        <w:t xml:space="preserve">The maximum Total Height of any WECS shall not exceed five hundred feet (500') measured to the uppermost top of the blade at its highest point of ro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O. </w:t>
        <w:tab/>
        <w:t>Construction of the WECS shall generally be limited to the hours of 7 AM to 7 PM Monday through Friday.  Certain activities, from time to time, may require work outside of that period.  In those instances work shall be limited to the actual turbine sites and may only occur after notice to the Town Code Enforcement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P. </w:t>
        <w:tab/>
        <w:t>If it is determined that a WECS is causing stray voltage issues, the operator shall take the necessary corrective action to eliminate these problems including relocation or removal of the facilities, or resolution of the issue with the impacted parties. Failure to remedy stray voltage issues is grounds for revocation of the Wind Energy Permit for the specific WECS or WECSs causing the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Q.</w:t>
        <w:tab/>
        <w:t>There shall be, in all respects, compliance with and adherence to the New York State Historic Preservation Office guidelines for wind farm development cultural resource survey work, as now existing and as hereafter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 xml:space="preserve">§14. </w:t>
        <w:tab/>
        <w:t>Required Safety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 </w:t>
        <w:tab/>
        <w:t>Each WECS shall be equipped with both manual and automatic controls to limit the rotational speed of the rotor blade so it does not exceed the design limits of the ro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color w:val="FF0000"/>
        </w:rPr>
        <w:t xml:space="preserve">B. </w:t>
        <w:tab/>
        <w:t>A six-foot-high fence with a locking portal shall be required to enclose each tower or group of towers</w:t>
      </w:r>
      <w:r>
        <w:rPr>
          <w:b/>
          <w:i/>
          <w:color w:val="FF0000"/>
        </w:rPr>
        <w:t>, unless the land owner requests no such fencing to allow convenient access to those areas for farming.</w:t>
      </w:r>
      <w:r>
        <w:rPr>
          <w:i/>
          <w:color w:val="FF0000"/>
        </w:rPr>
        <w:t xml:space="preserve">  The color and type of fencing for each WECS installation shall be determined on the basis of individual applications as safety needs dictate</w:t>
      </w:r>
      <w:r>
        <w:rPr>
          <w:i/>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C. </w:t>
        <w:tab/>
        <w:t>Appropriate warning signs shall be posted. At least one sign shall be posted at the base of the tower warning of electrical shock or high voltage. A sign shall be posted on the entry area of fence around each tower or group of towers and any building (or on the tower or building if there is no fence), containing emergency contact information, including a local telephone number with 24 hour, 7 day a week coverage. The Town Planning Board may require additional signs based on safety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D. </w:t>
        <w:tab/>
        <w:t>No climbing pegs or tower ladders shall be located closer than twelve (12) feet to the ground level at the base of the structure for freestanding single pole or guyed to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E. </w:t>
        <w:tab/>
        <w:t>The minimum distance between the ground and any part of the rotor or blade system shall be thirty-five feet (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F. </w:t>
        <w:tab/>
        <w:t>WECSs shall-be designed to prevent unauthorized external access to electrica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mechanical components and shall have access doors that are kept securely loc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G. </w:t>
        <w:tab/>
        <w:t>Copies of all reports concerning operating and safety inspections for each WECS shall be filed with the Town Cle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 xml:space="preserve">§15. </w:t>
        <w:tab/>
        <w:t>Traffic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 </w:t>
        <w:tab/>
        <w:t>Construction of WECS poses potential risks because of the large size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vehicles and their impact on traffic safety and their physical impact on local ro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onstruction and delivery vehicles for WECS and/or associated facilities shall use traffic routes established as part of the application review process. Factors in establishing such corridors shall include (1) minimizing traffic impacts from construction and delivery vehicles; (2) minimizing WECS related traffic during times of school bus activity; (3) minimizing wear and tear on local roads; and (4) minimizing impacts on local business operations. Permit conditions may limit WECS-related traffic to specified routes, and include a plan for disseminating traffic route information to the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B. </w:t>
        <w:tab/>
        <w:t>The applicant is responsible for remediation of damaged roads upon completion of the installation or maintenance of a WECS. A public improvement bond shall be posted prior to the issuance of any building permit in an amount, determined by the Town Board, sufficient to compensate the Town for any damage to local roads.  The condition of the roads prior to the onset of construction shall be documented by video documentation and a site visit with the Town Highway Superintendent or his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C. </w:t>
        <w:tab/>
        <w:t>If the applicant uses any seasonal use highway in the off-season, it shall be sol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responsible for the maintenance of said highway including but not limited to s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plowing. No act of maintenance on a seasonal use highway by an applicant sha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considered as Town maintenance of that highway for purposes of determining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seasonal use status of the high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 xml:space="preserve">§16. </w:t>
        <w:tab/>
        <w:t>Noise Standards and Setbacks for Wind Energy Conversion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color w:val="FF0000"/>
        </w:rPr>
      </w:pPr>
      <w:r>
        <w:rPr/>
        <w:t xml:space="preserve">A. </w:t>
        <w:tab/>
      </w:r>
      <w:r>
        <w:rPr>
          <w:i/>
          <w:color w:val="FF0000"/>
        </w:rPr>
        <w:t>The total sound pressure level generated by a WECS and sources unrelated to the turbines shall not exceed those Leq A-weighted decibels (“dbA”)listed below measured at ten minute intervals at the nearest property line, school, hospital, church or public building existing at the time of application not on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color w:val="FF0000"/>
        </w:rPr>
        <w:t xml:space="preserve"> </w:t>
      </w:r>
      <w:r>
        <w:rPr>
          <w:i/>
          <w:color w:val="FF0000"/>
        </w:rPr>
        <w:tab/>
      </w:r>
      <w:r>
        <w:rPr>
          <w:i/>
          <w:color w:val="FF0000"/>
          <w:sz w:val="28"/>
          <w:szCs w:val="28"/>
        </w:rPr>
        <w:t xml:space="preserve">45dbA between the hours of 7am to 7 p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color w:val="FF0000"/>
          <w:sz w:val="28"/>
          <w:szCs w:val="28"/>
        </w:rPr>
        <w:tab/>
        <w:t>40 dbA between the hours of 7pm to 10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color w:val="FF0000"/>
          <w:sz w:val="28"/>
          <w:szCs w:val="28"/>
        </w:rPr>
        <w:t xml:space="preserve"> </w:t>
      </w:r>
      <w:r>
        <w:rPr>
          <w:i/>
          <w:color w:val="FF0000"/>
          <w:sz w:val="28"/>
          <w:szCs w:val="28"/>
        </w:rPr>
        <w:tab/>
        <w:t>35 dbA between the hours of 10pm to 7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color w:val="FF0000"/>
        </w:rPr>
      </w:pPr>
      <w:r>
        <w:rPr>
          <w:i/>
          <w:color w:val="FF0000"/>
        </w:rPr>
        <w:tab/>
        <w:t xml:space="preserve"> Independent certification shall be required before and after construction demonstrating compliance with this requirement.  If the ambient noise level measured at the nearest such structure,, the standard shall be equal to the ambient noise level. 45dba between the hours of 7am to 7 pm, 40 dba between the hours of 7pm to 10pm, 35 dba between the hours of 10pm to 7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color w:val="FF0000"/>
        </w:rPr>
      </w:pPr>
      <w:r>
        <w:rPr>
          <w:i/>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B. </w:t>
        <w:tab/>
        <w:t>In the event audible noise due to Wind Energy Facility operations contains a steady pure tone, such as a whine, screech, or hum, the standards for audible noise set forth in subparagraph 1) of this subsection shall be reduced by five (5) dBA. A pure tone is defined to exist if the one-third (1/3) octave band sound pressure level in the band, including the tone, exceeds the arithmetic average of the sound pressure levels of the two (2) contiguous one third (1/3) octave bands by five (5) dBA for center frequencies of five hundred (500) Hz and above, by eight (8) dBA for center frequencies between one hundred and sixty (160) Hz and four hundred (400) Hz, or by fifteen (15) dBA for center frequencies less than or equal to one hundred and twenty-five (125) H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C. </w:t>
        <w:tab/>
        <w:t xml:space="preserve"> The ambient noise level shall be expressed in terms of the minimum sound pressure level measured in any one hour over a twenty-four hour period in L90 A-weighted decibels (dBA). Ambient noise levels shall be measured at the exterior of potentially affected existing residences, schools, hospitals, churches and public libraries. Ambient noise level measurement techniques shall employ all practical means of reducing the effect of wind generated noise at the microphone. Ambient noise level measurements may be performed when wind velocities at the proposed project site are sufficient to allow Wind Turbine operation, provided that the wind velocity does not exceed fifteen (15) mph or the limits of a microphone with windscreen at the ambient noise measurement location.  For these purposes, the term “ambient noise level” is defined as the composite of sound pressure level from all sources near and far being the normal or existing level of environmental sound pressure at the given subject lo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D. </w:t>
        <w:tab/>
        <w:t>Any noise level falling between two whole decibels shall be the lower of the tw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E. </w:t>
        <w:tab/>
        <w:t>Each WECS shall be setback from Site boundaries, measured from the center of the WECS a minimum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1. </w:t>
        <w:tab/>
        <w:t xml:space="preserve">Five hundred feet (500') or one-and-one-half (1.5) times the total height of the WECS, whichever is greater, from the nearest non-participating property line. The affected non-participating adjacent property owner may waive this setback requirement by a written, recordable agreement with the applicant which shall further require a resolution of the </w:t>
      </w:r>
      <w:r>
        <w:rPr>
          <w:i/>
          <w:color w:val="FF0000"/>
        </w:rPr>
        <w:t>Town Board</w:t>
      </w:r>
      <w:r>
        <w:rPr/>
        <w:t xml:space="preserve"> consenting to the waiver of the set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2. </w:t>
        <w:tab/>
        <w:t>Five hundred feet (500') or one-and-one-half (1.5) times the total height of the WECS, whichever is greater, from the nearest public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3. </w:t>
        <w:tab/>
        <w:t>Five Hundred feet (500') or one-and-one-half (1.5) times the total height of the WECS, whichever is greater, from the nearest edge of the Wind Overlay 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4. </w:t>
        <w:tab/>
        <w:t xml:space="preserve"> </w:t>
      </w:r>
      <w:r>
        <w:rPr>
          <w:i/>
          <w:color w:val="FF0000"/>
        </w:rPr>
        <w:t>Twenty five hundred feet (2,500 feet) from the nearest off-site residence existing at the time of application, measured from the exterior of such residence. An owner of a residence may waive this setback requirement by a written, recordable agreement with the applicant which shall further require a resolution of the Town Planning Board consenting to the waiver of the setback</w:t>
      </w:r>
      <w:r>
        <w:rPr>
          <w:color w:val="FF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sz w:val="20"/>
        </w:rPr>
      </w:pPr>
      <w:r>
        <w:rPr>
          <w:color w:val="FF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FF0000"/>
          <w:sz w:val="20"/>
        </w:rPr>
      </w:pPr>
      <w:r>
        <w:rPr>
          <w:color w:val="FF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5. </w:t>
        <w:tab/>
        <w:t>One-and-one-half (1.5) times the Total Height of the WECS from any non-WECS structure or any above-ground ut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6. </w:t>
        <w:tab/>
        <w:t>Five hundred feet (500') from state-identified wetlands or bodies of water. This distance may be adjusted to be greater at the discretion of the Town Planning Board, based on topography, land cover, land uses and other factors that influence the flight patterns of resident birds, bats or other crea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ab/>
        <w:t xml:space="preserve">7. </w:t>
        <w:tab/>
        <w:t xml:space="preserve">Any agreement between the applicant and a landowner to waive any of </w:t>
        <w:tab/>
        <w:tab/>
        <w:t xml:space="preserve">the above setback requirements shall run with the land and be </w:t>
        <w:tab/>
        <w:tab/>
        <w:tab/>
        <w:tab/>
        <w:t xml:space="preserve">recorded as part of the chain of title in the deed of the subject </w:t>
        <w:tab/>
        <w:tab/>
        <w:tab/>
        <w:tab/>
        <w:t>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rPr/>
      </w:pPr>
      <w:r>
        <w:rPr>
          <w:b/>
        </w:rPr>
        <w:t>§</w:t>
      </w:r>
      <w:r>
        <w:rPr>
          <w:b/>
          <w:color w:val="FF0000"/>
        </w:rPr>
        <w:t xml:space="preserve">17.  </w:t>
      </w:r>
      <w:r>
        <w:rPr>
          <w:color w:val="FF0000"/>
        </w:rPr>
        <w:t>NOISE COMPLIANCE MONITORING</w:t>
      </w:r>
    </w:p>
    <w:p>
      <w:pPr>
        <w:pStyle w:val="Normal"/>
        <w:rPr>
          <w:color w:val="FF0000"/>
        </w:rPr>
      </w:pPr>
      <w:r>
        <w:rPr>
          <w:color w:val="FF0000"/>
        </w:rPr>
      </w:r>
    </w:p>
    <w:p>
      <w:pPr>
        <w:pStyle w:val="Normal"/>
        <w:rPr>
          <w:color w:val="FF0000"/>
        </w:rPr>
      </w:pPr>
      <w:r>
        <w:rPr>
          <w:color w:val="FF0000"/>
        </w:rPr>
        <w:t xml:space="preserve">1. Long-term monitoring station. </w:t>
      </w:r>
    </w:p>
    <w:p>
      <w:pPr>
        <w:pStyle w:val="Normal"/>
        <w:rPr>
          <w:color w:val="FF0000"/>
        </w:rPr>
      </w:pPr>
      <w:r>
        <w:rPr>
          <w:color w:val="FF0000"/>
        </w:rPr>
      </w:r>
    </w:p>
    <w:p>
      <w:pPr>
        <w:pStyle w:val="Normal"/>
        <w:rPr>
          <w:color w:val="FF0000"/>
        </w:rPr>
      </w:pPr>
      <w:r>
        <w:rPr>
          <w:color w:val="FF0000"/>
        </w:rPr>
        <w:t>Upon the issuance of a permit for a wind energy facility, and as a condition thereof, the applicant shall, within ninety days, submit to the Town a proposal for two remote noise monitoring stations on-site. The long-term noise monitoring stations would be accessible remotely through a dedicated website and the data would clearly demonstrate compliance (or violation) with the Towns' noise limits by allowing the website visitor to view sound levels real-time and correlate them with audio records, as well as to review data and sound records from the previous twelve months.</w:t>
      </w:r>
    </w:p>
    <w:p>
      <w:pPr>
        <w:pStyle w:val="Normal"/>
        <w:rPr>
          <w:color w:val="FF0000"/>
        </w:rPr>
      </w:pPr>
      <w:r>
        <w:rPr>
          <w:color w:val="FF0000"/>
        </w:rPr>
      </w:r>
    </w:p>
    <w:p>
      <w:pPr>
        <w:pStyle w:val="Normal"/>
        <w:rPr>
          <w:color w:val="FF0000"/>
        </w:rPr>
      </w:pPr>
      <w:r>
        <w:rPr>
          <w:color w:val="FF0000"/>
        </w:rPr>
        <w:t xml:space="preserve">2.  Proposal. </w:t>
      </w:r>
    </w:p>
    <w:p>
      <w:pPr>
        <w:pStyle w:val="Normal"/>
        <w:rPr>
          <w:color w:val="FF0000"/>
        </w:rPr>
      </w:pPr>
      <w:r>
        <w:rPr>
          <w:color w:val="FF0000"/>
        </w:rPr>
        <w:t>The proposal for long term monitoring stations shall include but not be limited to:</w:t>
      </w:r>
    </w:p>
    <w:p>
      <w:pPr>
        <w:pStyle w:val="Normal"/>
        <w:rPr>
          <w:color w:val="FF0000"/>
        </w:rPr>
      </w:pPr>
      <w:r>
        <w:rPr>
          <w:color w:val="FF0000"/>
        </w:rPr>
      </w:r>
    </w:p>
    <w:p>
      <w:pPr>
        <w:pStyle w:val="Normal"/>
        <w:numPr>
          <w:ilvl w:val="0"/>
          <w:numId w:val="5"/>
        </w:numPr>
        <w:spacing w:before="0" w:after="0"/>
        <w:contextualSpacing/>
        <w:rPr>
          <w:color w:val="FF0000"/>
        </w:rPr>
      </w:pPr>
      <w:r>
        <w:rPr>
          <w:color w:val="FF0000"/>
        </w:rPr>
        <w:t>the location of the monitoring stations and the basis for the sites chosen.</w:t>
      </w:r>
    </w:p>
    <w:p>
      <w:pPr>
        <w:pStyle w:val="Normal"/>
        <w:numPr>
          <w:ilvl w:val="0"/>
          <w:numId w:val="5"/>
        </w:numPr>
        <w:spacing w:before="0" w:after="0"/>
        <w:contextualSpacing/>
        <w:rPr>
          <w:color w:val="FF0000"/>
        </w:rPr>
      </w:pPr>
      <w:r>
        <w:rPr>
          <w:color w:val="FF0000"/>
        </w:rPr>
        <w:t>the name, contact information, and credentials of the consultant who prepared the proposal for the applicant and the name and contact information for the applicant’s consulting sound professional once the station is operational, if different.</w:t>
      </w:r>
    </w:p>
    <w:p>
      <w:pPr>
        <w:pStyle w:val="Normal"/>
        <w:numPr>
          <w:ilvl w:val="0"/>
          <w:numId w:val="5"/>
        </w:numPr>
        <w:spacing w:before="0" w:after="0"/>
        <w:contextualSpacing/>
        <w:rPr>
          <w:color w:val="FF0000"/>
        </w:rPr>
      </w:pPr>
      <w:r>
        <w:rPr>
          <w:color w:val="FF0000"/>
        </w:rPr>
        <w:t>A detailed description of the equipment and capabilities of the equipment proposed for the monitoring station, including power sources.</w:t>
      </w:r>
    </w:p>
    <w:p>
      <w:pPr>
        <w:pStyle w:val="Normal"/>
        <w:numPr>
          <w:ilvl w:val="0"/>
          <w:numId w:val="5"/>
        </w:numPr>
        <w:spacing w:before="0" w:after="0"/>
        <w:contextualSpacing/>
        <w:rPr>
          <w:color w:val="FF0000"/>
        </w:rPr>
      </w:pPr>
      <w:r>
        <w:rPr>
          <w:color w:val="FF0000"/>
        </w:rPr>
        <w:t>A plan for regular and emergency maintenance, replacement or repair of the equipment comprising the monitoring station</w:t>
      </w:r>
    </w:p>
    <w:p>
      <w:pPr>
        <w:pStyle w:val="Normal"/>
        <w:numPr>
          <w:ilvl w:val="0"/>
          <w:numId w:val="5"/>
        </w:numPr>
        <w:spacing w:before="0" w:after="0"/>
        <w:contextualSpacing/>
        <w:rPr>
          <w:color w:val="FF0000"/>
        </w:rPr>
      </w:pPr>
      <w:r>
        <w:rPr>
          <w:color w:val="FF0000"/>
        </w:rPr>
        <w:t>A timeline for installation and testing of the capabilities of the stations, including, one or more field visits by professionals acting on behalf of the town.</w:t>
      </w:r>
    </w:p>
    <w:p>
      <w:pPr>
        <w:pStyle w:val="Normal"/>
        <w:numPr>
          <w:ilvl w:val="0"/>
          <w:numId w:val="5"/>
        </w:numPr>
        <w:spacing w:before="0" w:after="0"/>
        <w:contextualSpacing/>
        <w:rPr>
          <w:color w:val="FF0000"/>
        </w:rPr>
      </w:pPr>
      <w:r>
        <w:rPr>
          <w:color w:val="FF0000"/>
        </w:rPr>
        <w:t>The establishment of an escrow fund, or identification of any existing fund, through which the costs of review on behalf of the Town by its sound consultants, attorneys and any other related costs to the Town shall be made. Both the costs of the review of the proposal and the costs of review of the data and sound records of long term monitoring once established shall be reimbursed.</w:t>
      </w:r>
    </w:p>
    <w:p>
      <w:pPr>
        <w:pStyle w:val="Normal"/>
        <w:numPr>
          <w:ilvl w:val="0"/>
          <w:numId w:val="5"/>
        </w:numPr>
        <w:spacing w:before="0" w:after="0"/>
        <w:contextualSpacing/>
        <w:rPr/>
      </w:pPr>
      <w:r>
        <w:rPr>
          <w:color w:val="FF0000"/>
        </w:rPr>
        <w:t>A recommendation assuring regular communication and periodic review of the long term monitoring program and the data and audio records between the Town, the applicant, and/or their sound consultants.</w:t>
      </w:r>
    </w:p>
    <w:p>
      <w:pPr>
        <w:pStyle w:val="Normal"/>
        <w:numPr>
          <w:ilvl w:val="0"/>
          <w:numId w:val="5"/>
        </w:numPr>
        <w:spacing w:before="0" w:after="0"/>
        <w:contextualSpacing/>
        <w:rPr>
          <w:color w:val="FF0000"/>
        </w:rPr>
      </w:pPr>
      <w:r>
        <w:rPr>
          <w:color w:val="FF0000"/>
        </w:rPr>
        <w:t>Proposed data collection methods, trigger levels for audio records, retention time for both data and audio records, and provisions for periodic summary reports to the Town.</w:t>
      </w:r>
    </w:p>
    <w:p>
      <w:pPr>
        <w:pStyle w:val="Normal"/>
        <w:numPr>
          <w:ilvl w:val="0"/>
          <w:numId w:val="5"/>
        </w:numPr>
        <w:spacing w:before="0" w:after="0"/>
        <w:contextualSpacing/>
        <w:rPr>
          <w:color w:val="FF0000"/>
        </w:rPr>
      </w:pPr>
      <w:r>
        <w:rPr>
          <w:color w:val="FF0000"/>
        </w:rPr>
        <w:t>A recommendation for the duration of long-term monitoring once the wind energy facility is operational.</w:t>
      </w:r>
    </w:p>
    <w:p>
      <w:pPr>
        <w:pStyle w:val="Normal"/>
        <w:numPr>
          <w:ilvl w:val="0"/>
          <w:numId w:val="5"/>
        </w:numPr>
        <w:spacing w:before="0" w:after="0"/>
        <w:contextualSpacing/>
        <w:rPr>
          <w:color w:val="FF0000"/>
        </w:rPr>
      </w:pPr>
      <w:r>
        <w:rPr>
          <w:color w:val="FF0000"/>
        </w:rPr>
        <w:t>Actions that will be taken by the applicant to moderate or cease operation of any turbine during icing conditions should the long-term monitoring demonstrate that additional sound mitigation measures are necessary during icing conditions.</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t xml:space="preserve"> </w:t>
      </w:r>
    </w:p>
    <w:p>
      <w:pPr>
        <w:pStyle w:val="Normal"/>
        <w:rPr>
          <w:color w:val="FF0000"/>
        </w:rPr>
      </w:pPr>
      <w:r>
        <w:rPr>
          <w:color w:val="FF0000"/>
        </w:rPr>
        <w:t>3. Approval.</w:t>
      </w:r>
    </w:p>
    <w:p>
      <w:pPr>
        <w:pStyle w:val="Normal"/>
        <w:rPr>
          <w:color w:val="FF0000"/>
        </w:rPr>
      </w:pPr>
      <w:r>
        <w:rPr>
          <w:color w:val="FF0000"/>
        </w:rPr>
      </w:r>
    </w:p>
    <w:p>
      <w:pPr>
        <w:pStyle w:val="Normal"/>
        <w:rPr>
          <w:color w:val="FF0000"/>
        </w:rPr>
      </w:pPr>
      <w:r>
        <w:rPr>
          <w:color w:val="FF0000"/>
        </w:rPr>
        <w:t xml:space="preserve">Final approval of the long-term monitoring proposal and installation shall rest with the Town Board. The Town Board, after review by its sound consultant, may require modifications to the proposal or to the location of the monitoring stations. </w:t>
      </w:r>
    </w:p>
    <w:p>
      <w:pPr>
        <w:pStyle w:val="Normal"/>
        <w:rPr>
          <w:color w:val="FF0000"/>
        </w:rPr>
      </w:pPr>
      <w:r>
        <w:rPr>
          <w:color w:val="FF0000"/>
        </w:rPr>
        <w:t>The Town Board, in its own discretion, may waive the requirement for a second monitoring station, and may direct the closure of the monitoring stations if it deems one or both unnecessary after reviewing the data over multiple seasons. The Town Board may require a presentation on the long-term monitoring proposal by the applicant at a regular meeting of the board prior to final approval. Final approval of the Town Board will be made prior to the installation of turbines on-site, and shall not be unreasonably withheld.</w:t>
      </w:r>
    </w:p>
    <w:p>
      <w:pPr>
        <w:pStyle w:val="Normal"/>
        <w:rPr>
          <w:color w:val="FF0000"/>
        </w:rPr>
      </w:pPr>
      <w:r>
        <w:rPr>
          <w:color w:val="FF0000"/>
        </w:rPr>
      </w:r>
    </w:p>
    <w:p>
      <w:pPr>
        <w:pStyle w:val="Normal"/>
        <w:rPr>
          <w:color w:val="FF0000"/>
        </w:rPr>
      </w:pPr>
      <w:r>
        <w:rPr>
          <w:color w:val="FF0000"/>
        </w:rPr>
      </w:r>
    </w:p>
    <w:p>
      <w:pPr>
        <w:pStyle w:val="Normal"/>
        <w:rPr>
          <w:b/>
          <w:b/>
        </w:rPr>
      </w:pPr>
      <w:r>
        <w:rPr>
          <w:b/>
        </w:rPr>
        <w:t>§</w:t>
      </w:r>
      <w:r>
        <w:rPr/>
        <w:t xml:space="preserve">18. </w:t>
        <w:tab/>
      </w:r>
      <w:r>
        <w:rPr>
          <w:b/>
        </w:rPr>
        <w:t>Issuance of Special Use Per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 </w:t>
        <w:tab/>
        <w:t>Upon completion of the review process, the Town Planning Board shall, upon consideration of the standards in this Local Law, the Public Service Commission and SEQRA review, issue a written decision with the reasons for approval, conditions of approval or disapproval fully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B. </w:t>
        <w:tab/>
        <w:t>If approved, the Town Planning Board will issue a Special Use Permit for each WECS upon satisfaction of all conditions for said Permit, and direct the Building Inspector to issue a building permit, upon compliance with the Uniform Fire Prevention and Building Code and the other conditions of this Local Law as determined by the Building Inspector and the Town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C. </w:t>
        <w:tab/>
        <w:t>The decision of the Town Planning Board shall be filed within five (5) days in the office of the Town Clerk and a copy mailed to the applicant by first class 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D. </w:t>
        <w:tab/>
        <w:t>If any approved WECS is not substantially commenced within two years of issuance of the permit, the special use permit shall exp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19</w:t>
        <w:tab/>
        <w:t>Vari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Zoning Board of Appeals is hereby granted the power to vary or modify the strict application of the requirements contained in this Law as they relate to area or dimensions upon the application of the criteria hereafter listed.  In no event shall the Zoning Board of Appeals issue a use variance to permit the location of WECS in an area outside of the Wind Overlay District as established under this Law that is contrary to the public purpose of the wind overlay district, which is to protect the public health and saf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w:t>
        <w:tab/>
        <w:t xml:space="preserve">Upon specific request from the applicant, the Zoning Board of Appeals shall have the power to grant an area variance after taking into consideration the benefit to the applicant if the variance is granted as weighted against the detriment to the health, safety and welfare of the neighborhood or community by such grant.  In making such determination, the Zoning Board of Appeals may consi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1.</w:t>
        <w:tab/>
        <w:t xml:space="preserve">Whether an undesirable change would be produced in the character of the neighborhood or a detriment to nearby properties would be created by the granting of the area vari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2.</w:t>
        <w:tab/>
        <w:t>Whether the benefit sought by the applicant can be achieved by some method feasible for the applicant to pursue other than an area vari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3.</w:t>
        <w:tab/>
        <w:t xml:space="preserve">Whether the requested area variance is substant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4.</w:t>
        <w:tab/>
        <w:t xml:space="preserve">Whether the proposed variance will have an adverse effect or impact on the physical or environmental conditions in the neighborhood or distri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5.</w:t>
        <w:tab/>
        <w:t xml:space="preserve">Whether the alleged difficulty was self-created, which consideration shall be relevant to the decision of the Zoning Board of Appeals, but shall not necessarily preclude the granting of the area vari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B.</w:t>
        <w:tab/>
        <w:t xml:space="preserve">The Zoning Board of Appeals, in granting an area variance, shall grant the minimum variance that it shall be necessary and adequate and at the same time preserve and protect the character of the neighborhood and the health, safety and welfare of the commun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w:t>
        <w:tab/>
        <w:t xml:space="preserve">The Zoning Board of Appeals shall, in granting an area variance, have the authority to impose such reasonable conditions and restrictions as are directly related to and incidental to the proposed use of the property, and shall be imposed for the purpose of minimizing any adverse impact such variance may have on the neighborhood or commun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D.</w:t>
        <w:tab/>
        <w:t xml:space="preserve">All variances shall be considered as part of the overall permit review conducted by the Zoning Board of Appeals in connection with the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 xml:space="preserve">   </w:t>
      </w:r>
    </w:p>
    <w:p>
      <w:pPr>
        <w:pStyle w:val="Normal"/>
        <w:rPr>
          <w:b/>
          <w:b/>
          <w:i/>
          <w:i/>
          <w:szCs w:val="24"/>
        </w:rPr>
      </w:pPr>
      <w:r>
        <w:rPr>
          <w:b/>
        </w:rPr>
        <w:t xml:space="preserve">§20. </w:t>
      </w:r>
      <w:r>
        <w:rPr>
          <w:b/>
          <w:i/>
          <w:szCs w:val="24"/>
        </w:rPr>
        <w:t xml:space="preserve"> </w:t>
      </w:r>
      <w:r>
        <w:rPr>
          <w:b/>
          <w:szCs w:val="24"/>
        </w:rPr>
        <w:t>Abatement Decommissioning</w:t>
      </w:r>
      <w:r>
        <w:rPr>
          <w:b/>
          <w:i/>
          <w:szCs w:val="24"/>
        </w:rPr>
        <w:t xml:space="preserve"> </w:t>
      </w:r>
    </w:p>
    <w:p>
      <w:pPr>
        <w:pStyle w:val="Normal"/>
        <w:rPr>
          <w:szCs w:val="24"/>
        </w:rPr>
      </w:pPr>
      <w:r>
        <w:rPr>
          <w:b/>
          <w:i/>
          <w:szCs w:val="24"/>
        </w:rPr>
        <w:t xml:space="preserve">  </w:t>
      </w:r>
    </w:p>
    <w:p>
      <w:pPr>
        <w:pStyle w:val="Normal"/>
        <w:rPr/>
      </w:pPr>
      <w:r>
        <w:rPr>
          <w:szCs w:val="24"/>
        </w:rPr>
        <w:t>A. If any WECS  remains non-functional or inoperative for a continuous period of  (1) one year, the applicant and or it's successors or assigns, are responsible, without any further action by the Town, shall remove said system and restore the site at its own expense. This provision shall not apply if the applicant demonstrates to the Town that it has been making good faith efforts to restore the WECS to an operable condition, but nothing in this provision shall limit the Town's ability to order remediation after a public hearing.</w:t>
      </w:r>
    </w:p>
    <w:p>
      <w:pPr>
        <w:pStyle w:val="Normal"/>
        <w:rPr>
          <w:szCs w:val="24"/>
        </w:rPr>
      </w:pPr>
      <w:r>
        <w:rPr>
          <w:szCs w:val="24"/>
        </w:rPr>
        <w:t>B. Non-function or lack of operation may be proven by reports to the Public Service Commission, NYSERDA, or by lack of income generation. The applicant shall make available to the Town all reports to and from the purchaser of energy from individual Wind Energy Conversion Systems, if requested, necessary to prove the WECS is functioning, which reports may be redacted as necessary to protect proprietary information.</w:t>
      </w:r>
    </w:p>
    <w:p>
      <w:pPr>
        <w:pStyle w:val="Normal"/>
        <w:rPr>
          <w:szCs w:val="24"/>
        </w:rPr>
      </w:pPr>
      <w:r>
        <w:rPr>
          <w:szCs w:val="24"/>
        </w:rPr>
        <w:t>C. Removal of the system shall include:</w:t>
      </w:r>
    </w:p>
    <w:p>
      <w:pPr>
        <w:pStyle w:val="Normal"/>
        <w:rPr>
          <w:szCs w:val="24"/>
        </w:rPr>
      </w:pPr>
      <w:r>
        <w:rPr>
          <w:szCs w:val="24"/>
        </w:rPr>
        <w:t>(i) All above ground components including but not limited to, turbines, blades, nacelles, towers, transformers, above ground collection cables and poles and fencing.</w:t>
      </w:r>
    </w:p>
    <w:p>
      <w:pPr>
        <w:pStyle w:val="Normal"/>
        <w:rPr>
          <w:szCs w:val="24"/>
        </w:rPr>
      </w:pPr>
      <w:r>
        <w:rPr>
          <w:szCs w:val="24"/>
        </w:rPr>
        <w:t>(ii) Foundations and buried project components, other than buried collection lines, must be removed to a depth of 36 inches.</w:t>
      </w:r>
    </w:p>
    <w:p>
      <w:pPr>
        <w:pStyle w:val="Normal"/>
        <w:rPr>
          <w:szCs w:val="24"/>
        </w:rPr>
      </w:pPr>
      <w:r>
        <w:rPr>
          <w:szCs w:val="24"/>
        </w:rPr>
        <w:t>(iii) Buried collection lines must be removed to a depth of 36 inches. Collection lines below a depth of 36 inches may remain in place.</w:t>
      </w:r>
    </w:p>
    <w:p>
      <w:pPr>
        <w:pStyle w:val="Normal"/>
        <w:rPr>
          <w:szCs w:val="24"/>
        </w:rPr>
      </w:pPr>
      <w:r>
        <w:rPr>
          <w:szCs w:val="24"/>
        </w:rPr>
        <w:t>Removal activities must be completed within one year of decommissioning initiation unless otherwise approved by the Town.</w:t>
      </w:r>
    </w:p>
    <w:p>
      <w:pPr>
        <w:pStyle w:val="Normal"/>
        <w:rPr>
          <w:szCs w:val="24"/>
        </w:rPr>
      </w:pPr>
      <w:r>
        <w:rPr>
          <w:szCs w:val="24"/>
        </w:rPr>
        <w:t xml:space="preserve">D. Restoration of each site shall include: </w:t>
      </w:r>
    </w:p>
    <w:p>
      <w:pPr>
        <w:pStyle w:val="Normal"/>
        <w:rPr>
          <w:szCs w:val="24"/>
        </w:rPr>
      </w:pPr>
      <w:r>
        <w:rPr>
          <w:szCs w:val="24"/>
        </w:rPr>
        <w:t>(i) Ground disturbance must be minimized to the extent practical and the site restored to its original ground contours if possible</w:t>
      </w:r>
    </w:p>
    <w:p>
      <w:pPr>
        <w:pStyle w:val="Normal"/>
        <w:rPr>
          <w:szCs w:val="24"/>
        </w:rPr>
      </w:pPr>
      <w:r>
        <w:rPr>
          <w:szCs w:val="24"/>
        </w:rPr>
        <w:t>(ii) Disturbed on site soils and vegetation will be reasonably restored and re-established using native seed mix or in coordination with the landowner to allow desired vegetation to be planted.</w:t>
      </w:r>
    </w:p>
    <w:p>
      <w:pPr>
        <w:pStyle w:val="Normal"/>
        <w:rPr>
          <w:szCs w:val="24"/>
        </w:rPr>
      </w:pPr>
      <w:r>
        <w:rPr>
          <w:szCs w:val="24"/>
        </w:rPr>
        <w:t>(iii) Roads must be adequately restored to their original condition following decommissioning activities.</w:t>
      </w:r>
    </w:p>
    <w:p>
      <w:pPr>
        <w:pStyle w:val="Normal"/>
        <w:rPr>
          <w:szCs w:val="24"/>
        </w:rPr>
      </w:pPr>
      <w:r>
        <w:rPr>
          <w:szCs w:val="24"/>
        </w:rPr>
        <w:t xml:space="preserve">(iiii)  Access roads, fencing and residual minor improvements may remain with written consent from the landowner. </w:t>
      </w:r>
    </w:p>
    <w:p>
      <w:pPr>
        <w:pStyle w:val="Normal"/>
        <w:rPr>
          <w:szCs w:val="24"/>
        </w:rPr>
      </w:pPr>
      <w:r>
        <w:rPr>
          <w:szCs w:val="24"/>
        </w:rPr>
      </w:r>
    </w:p>
    <w:p>
      <w:pPr>
        <w:pStyle w:val="Normal"/>
        <w:rPr>
          <w:color w:val="FF0000"/>
          <w:szCs w:val="24"/>
        </w:rPr>
      </w:pPr>
      <w:r>
        <w:rPr>
          <w:color w:val="FF0000"/>
          <w:szCs w:val="24"/>
        </w:rPr>
        <w:t>E. Financial Assurance for Decommissioning Bond or Fund.  The applicant and his successors and assigns shall continuously maintain a bond or fund in the amount of the decommissioning costs according to this section:</w:t>
      </w:r>
    </w:p>
    <w:p>
      <w:pPr>
        <w:pStyle w:val="Normal"/>
        <w:rPr>
          <w:color w:val="FF0000"/>
          <w:szCs w:val="24"/>
        </w:rPr>
      </w:pPr>
      <w:r>
        <w:rPr>
          <w:color w:val="FF0000"/>
          <w:szCs w:val="24"/>
        </w:rPr>
      </w:r>
    </w:p>
    <w:p>
      <w:pPr>
        <w:pStyle w:val="Normal"/>
        <w:rPr>
          <w:color w:val="FF0000"/>
          <w:szCs w:val="24"/>
        </w:rPr>
      </w:pPr>
      <w:r>
        <w:rPr>
          <w:color w:val="FF0000"/>
          <w:szCs w:val="24"/>
        </w:rPr>
        <w:t xml:space="preserve"> </w:t>
      </w:r>
      <w:r>
        <w:rPr>
          <w:color w:val="FF0000"/>
          <w:szCs w:val="24"/>
        </w:rPr>
        <w:t>It will be payable to the Town for the removal and restoration of non-functional or inoperable WECS.  This financial assurance will be in place before the commencement of construction and will be in the amount of the net decommissioning costs on a per turbine basis, to be determined by a qualified independent engineer licensed to practice in the State of New York, at the applicant's expense. This estimate is then reviewed by engineers hired by the Town, at the Applicants expense.   This estimate will be determined and reviewed every two years.  This financial assurance may be in the form of a letter of credit, a bond, escrow account, a parent guarantee or other form approved by the Town.   The Applicant will make an initial deposit of one hundred fifty thousand dollars ($150,000) to the fund.  A LWEF Permit application will not be processed until proof of deposit has been provided by the Applicant. All costs of this financial assurance shall be borne by the applicant.</w:t>
      </w:r>
    </w:p>
    <w:p>
      <w:pPr>
        <w:pStyle w:val="Normal"/>
        <w:rPr>
          <w:color w:val="FF0000"/>
          <w:szCs w:val="24"/>
        </w:rPr>
      </w:pPr>
      <w:r>
        <w:rPr>
          <w:color w:val="FF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FF0000"/>
          <w:szCs w:val="24"/>
        </w:rPr>
      </w:pPr>
      <w:r>
        <w:rPr>
          <w:b/>
          <w:color w:val="FF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21. Limitations on Approvals; Easements on Town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 </w:t>
        <w:tab/>
        <w:t>Nothing in this Local Law shall be deemed to give any applicant the right to cut down surrounding trees and vegetation on any property to reduce turbulence and increase wind flow to the Wind Energy Facility. Nothing in this Local Law shall be deemed a guarantee against any future construction or Town approvals of future construction that may in any way impact the wind flow to any Wind Energy Facility. It shall be the sole responsibility of the Facility operator or owner to acquire any necessary wind flow or turbulence easements, or rights to remove vege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B. </w:t>
        <w:tab/>
        <w:t>Pursuant to the powers granted to the Town to manage its own property, the Town may enter into noise, setback, or wind flow easements on such terms as the Town Planning Board deems appropriate, as long as said agreements are not otherwise prohibited by state or loc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 xml:space="preserve">§22. </w:t>
        <w:tab/>
        <w:t>Permit Rev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 </w:t>
        <w:tab/>
        <w:t>Testing fund. A Special Use Permit shall contain a requirement that the applicant fund periodic noise testing by a qualified independent third-party acoustical measurement consultant, which may be required as often as every two years, or more frequently upon request of the Town Board in response to complaints by neighbors. The scope of the noise testing shall be to demonstrate compliance with the terms and conditions of the Special Use Permit and this Local Law and shall also include an evaluation of any complaints received by the Town. The applicant shall have 90 days after written notice from the Town Board, to cure any deficiency. An extension of the 90 day period may be considered by the Town Board, but the total period may not exceed one hundred eighty (180)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B. </w:t>
        <w:tab/>
        <w:t xml:space="preserve">Operation. A WECS shall be maintained in operational condition at all times, subject to reasonable maintenance and repair outages. Operational condition includes meeting all noise requirements and other permit conditions. Should a WECS become inoperable, or should any part of the WECS be damaged, or should a WECS violate a permit condition, the owner or operator shall remedy the situation within ninety (90) days after written notice from the Town Board. The applicant shall have ninety (90) days after written notice from the Town Board, to cure any deficiency. An extension of the ninety (90) day period may be considered by the Town Board, but the total period may not exceed one hundred eighty (180) days. Where a violation of the noise standard by the operation of a WECS is readily apparent or has been documented by sound testing, the Town Board upon written notice may require that the WECS be taken off-line within 48 hours - to remain off-line until repairs or a remedy is effe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C. </w:t>
        <w:tab/>
        <w:t>Notwithstanding any other abatement provision under this Local Law, and consistent with §18(A) and §20(B), if the WECS is not repaired or made operational or brought into permit compliance after said notice, the Town may, after a public meeting at which the operator or owner shall be given opportunity to be heard and present evidence, including a plan to come into compliance, (1) order either remedial action within a particular timeframe, or (2) order revocation of the Wind Energy Permit for the WECS and require the removal of the WECS within  one hundred eighty (180) days, and the restoration of the site If the WECS is not removed, the Town Board shall have the right to use the security posted as part of the Decommission Plan to remove the WE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ab/>
        <w:tab/>
        <w:tab/>
        <w:tab/>
        <w:tab/>
        <w:t>Article 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clear" w:pos="720"/>
          <w:tab w:val="center" w:pos="5086" w:leader="none"/>
        </w:tabs>
        <w:ind w:left="720" w:hanging="0"/>
        <w:rPr>
          <w:b/>
          <w:b/>
        </w:rPr>
      </w:pPr>
      <w:r>
        <w:rPr>
          <w:b/>
        </w:rPr>
        <w:tab/>
        <w:t>Wind Measurement To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 xml:space="preserve">§23. </w:t>
        <w:tab/>
        <w:t>Wind Site 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Town Board acknowledges that prior to construction of a WECS or a small WECS, an assessment is typically needed to determine local wind speeds and the feasibility of using particular sites. Installation of Wind Measurement Towers, also known as anemometer ("Met") towers, shall be permitted as Special Uses, but shall not be limited to those areas delineated as Wind Overlay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 xml:space="preserve">§24. </w:t>
        <w:tab/>
        <w:t>Applications for Wind Measurement To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 </w:t>
        <w:tab/>
        <w:t>An application for a Wind Measurement Tower shall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1. </w:t>
        <w:tab/>
        <w:t>Name, address, telephone number of the applicant. If the applicant is represented by an agent, the application shall include the name, address and telephone number of the agent as well as an original signature of the applicant authorizing the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2. </w:t>
        <w:tab/>
        <w:t>Name, address, telephone number of the property owner. If the property owner is not the applicant, the application shall include a letter or other written permission signed by the property owner (i) confirming that the property owner is familiar with the proposed applications and (ii) authorizing the submission of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3. </w:t>
        <w:tab/>
        <w:t>Address of each proposed tower Site, including Tax Map section, block and lot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4. </w:t>
        <w:tab/>
        <w:t>Sit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5. </w:t>
        <w:tab/>
        <w:t>Decommissioning Plan, including a security bond or cash for rem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 xml:space="preserve">§25. </w:t>
        <w:tab/>
        <w:t>Standards for Wind Measurement To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 </w:t>
        <w:tab/>
        <w:t>The distance between a Wind Measurement Tower and the property line shall be at least one-and-one-half (1.5) times the Total Height of the tower. Sites can include more than one piece of property and the requirement shall apply to the combined properties. Exceptions for neighboring property are also allowed with the consent of those property 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B. </w:t>
        <w:tab/>
        <w:t>Special Use Permits for Wind Measurement Towers may be issued for a period of up to twenty-six (26) months. Permits may be renewed if the Facility is in compliance with the conditions of the Special Use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C. </w:t>
        <w:tab/>
        <w:t>Anchor points for any guy wires for a Wind Measurement Tower shall be located within the property that the system is located on and not on or across any above-ground electric transmission or distribution lines. The point of attachment for the guy wires shall be sheathed in bright orange or yellow covering from three (3') to eight (8') feet above the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D. </w:t>
        <w:tab/>
        <w:t>The New York State Department of Agriculture and Markets guidelines for agricultural mitigation for wind farm projects (as now existing or hereafter amended) shall be adhered to both inside and outside of agricultura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i/>
          <w:i/>
        </w:rPr>
      </w:pPr>
      <w:r>
        <w:rPr>
          <w:b/>
        </w:rPr>
        <w:t xml:space="preserve">§26. </w:t>
        <w:tab/>
        <w:t xml:space="preserve">Application Review Pro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rPr>
      </w:pPr>
      <w:r>
        <w:rPr>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 </w:t>
        <w:tab/>
        <w:t>Applicants may request a pre-application meeting with the Town Planning Board, or with any consultants retained by the Planning Board for application review. Meetings with the Planning Board shall be conducted in accordance with the Open Meetings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B. </w:t>
        <w:tab/>
        <w:t>Six (6) copies of the application shall be submitted to the Town Clerk. Payment of all application fees shall be made at the time of application submission. If any variances are requested, variance application fees shall be paid at the time of the receipt of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C. </w:t>
        <w:tab/>
        <w:t>Town staff or Town-designated consultants shall, within thirty (30) days of receipt, or such longer time if agreed to by the applicant, determine if all information required under this Article is included in the application. Unless the Town Planning Board waives any application requirement, no application shall be considered until deemed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D. </w:t>
        <w:tab/>
        <w:t>If the application is deemed incomplete, the Town Planning Board or its designated reviewer shall provide the applicant with a written statement listing the missing information. No refund of application fees shall be made, but no additional fees shall be required upon submittal of the additional information unless the number of Wind Measurement Towers proposed is incre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E. </w:t>
        <w:tab/>
        <w:t>Upon submission of a complete application, including the grant of any application waiver by the Town Planning Board, the Town Clerk shall transmit the application to the Planning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F. </w:t>
        <w:tab/>
        <w:t>The Town Planning Board shall hold at least one public hearing on the application. Notice shall be given by first class mail to property owners within one thousand feet (1,000') of each proposed Wind Measurement Tower and published in the Town's official newspaper, no less than ten (10) nor more than twenty (20) days before any hearing, but, where any hearing is adjourned by the Town Planning Board to hear additional comments, no further publication or mailing shall be required. The applicant shall prepare and mail the Notice of Public Hearing prepared by the Town Planning Board, and shall submit an affidavit of service. The assessment roll of the Town shall be used to determine mailing addr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G. </w:t>
        <w:tab/>
        <w:t>The public hearing may be combined with public hearings on any Environmental Impact Statement or requested vari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H. </w:t>
        <w:tab/>
        <w:t>Notice of the project shall also be given, when applicable, to (1) the St. Lawrence County Planning Board, if required by General Municipal Law §239-1 and 239-m, and (2) to adjoining Towns under Town Law §2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I. </w:t>
        <w:tab/>
        <w:t>SEQRA review. Applications for Wind Measurement Towers are deemed Unl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projects under SEQRA. The Planning Board may conduct its SEQRA review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onjunction with other agencies, in which case the records of review by said agencies shall be part of the record of the Planning Board’s proceedings. The Planning Board may require an escrow agreement for the engineering and legal review of the applications and any environmental impact statements before commencing its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J. </w:t>
        <w:tab/>
        <w:t>Upon receipt of the report of the recommendation of the County Planning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where applicable), the holding of the public hearing, and the completion 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SEQRA process, the Planning Board may approve, approve with conditions, or deny the applications, in accordance with the standards in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widowControl w:val="false"/>
        <w:tabs>
          <w:tab w:val="clear" w:pos="720"/>
          <w:tab w:val="center" w:pos="5086" w:leader="none"/>
        </w:tabs>
        <w:ind w:left="720" w:hanging="0"/>
        <w:rPr>
          <w:b/>
          <w:b/>
        </w:rPr>
      </w:pPr>
      <w:r>
        <w:rPr>
          <w:b/>
        </w:rPr>
        <w:tab/>
      </w:r>
    </w:p>
    <w:p>
      <w:pPr>
        <w:pStyle w:val="Normal"/>
        <w:widowControl w:val="false"/>
        <w:tabs>
          <w:tab w:val="clear" w:pos="720"/>
          <w:tab w:val="center" w:pos="5086" w:leader="none"/>
        </w:tabs>
        <w:ind w:left="720" w:hanging="0"/>
        <w:rPr>
          <w:b/>
          <w:b/>
        </w:rPr>
      </w:pPr>
      <w:r>
        <w:rPr>
          <w:b/>
        </w:rPr>
      </w:r>
    </w:p>
    <w:p>
      <w:pPr>
        <w:pStyle w:val="Normal"/>
        <w:widowControl w:val="false"/>
        <w:tabs>
          <w:tab w:val="clear" w:pos="720"/>
          <w:tab w:val="center" w:pos="5086" w:leader="none"/>
        </w:tabs>
        <w:ind w:left="720" w:hanging="0"/>
        <w:rPr>
          <w:b/>
          <w:b/>
        </w:rPr>
      </w:pPr>
      <w:r>
        <w:rPr>
          <w:b/>
        </w:rPr>
      </w:r>
    </w:p>
    <w:p>
      <w:pPr>
        <w:pStyle w:val="Normal"/>
        <w:widowControl w:val="false"/>
        <w:tabs>
          <w:tab w:val="clear" w:pos="720"/>
          <w:tab w:val="center" w:pos="5086" w:leader="none"/>
        </w:tabs>
        <w:ind w:left="720" w:hanging="0"/>
        <w:rPr>
          <w:b/>
          <w:b/>
        </w:rPr>
      </w:pPr>
      <w:r>
        <w:rPr>
          <w:b/>
        </w:rPr>
      </w:r>
    </w:p>
    <w:p>
      <w:pPr>
        <w:pStyle w:val="Normal"/>
        <w:widowControl w:val="false"/>
        <w:tabs>
          <w:tab w:val="clear" w:pos="720"/>
          <w:tab w:val="center" w:pos="5086" w:leader="none"/>
        </w:tabs>
        <w:ind w:left="720" w:hanging="0"/>
        <w:rPr>
          <w:b/>
          <w:b/>
        </w:rPr>
      </w:pPr>
      <w:r>
        <w:rPr>
          <w:b/>
        </w:rPr>
      </w:r>
    </w:p>
    <w:p>
      <w:pPr>
        <w:pStyle w:val="Normal"/>
        <w:widowControl w:val="false"/>
        <w:tabs>
          <w:tab w:val="clear" w:pos="720"/>
          <w:tab w:val="center" w:pos="5086" w:leader="none"/>
        </w:tabs>
        <w:ind w:left="720" w:hanging="0"/>
        <w:rPr>
          <w:b/>
          <w:b/>
        </w:rPr>
      </w:pPr>
      <w:r>
        <w:rPr>
          <w:b/>
        </w:rPr>
      </w:r>
    </w:p>
    <w:p>
      <w:pPr>
        <w:pStyle w:val="Normal"/>
        <w:widowControl w:val="false"/>
        <w:tabs>
          <w:tab w:val="clear" w:pos="720"/>
          <w:tab w:val="center" w:pos="5086" w:leader="none"/>
        </w:tabs>
        <w:ind w:left="720" w:hanging="0"/>
        <w:jc w:val="center"/>
        <w:rPr>
          <w:b/>
          <w:b/>
        </w:rPr>
      </w:pPr>
      <w:r>
        <w:rPr>
          <w:b/>
        </w:rPr>
        <w:t>Article 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clear" w:pos="720"/>
          <w:tab w:val="center" w:pos="5086" w:leader="none"/>
        </w:tabs>
        <w:ind w:left="720" w:hanging="0"/>
        <w:rPr>
          <w:b/>
          <w:b/>
        </w:rPr>
      </w:pPr>
      <w:r>
        <w:rPr>
          <w:b/>
        </w:rPr>
        <w:tab/>
        <w:t>Small Wind Energy Conversion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 xml:space="preserve">§27. </w:t>
        <w:tab/>
        <w:t>Purpose and In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purpose of this Article is to provide standards for small wind energy conversion systems designed for on-site home, farm, and small commercial use, and that are primarily used to reduce on-site consumption of utility power. The intent of this Article is to encourage the development of small wind energy systems and to protect the public health, safety, and community welf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 xml:space="preserve">§28. </w:t>
        <w:tab/>
        <w:t>Permitted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mall Wind Energy Conversion Systems (Small WECS) may be permitted in any zoning district on a Site of at least 1 acre, upon issuance of a Special Use Permit. A Small WECS shall be set back from all property lines a distance equal to at least one-and-one-half (1.5) times its he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 xml:space="preserve">§29. </w:t>
        <w:tab/>
        <w:t>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pplications for Small WECS special use permits shall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1. </w:t>
        <w:tab/>
        <w:t xml:space="preserve">Name, address, telephone number of the applicant. If the applicant will be represented by an agent, the name, address and telephone number of the agent as well as an original signature of the applicant authorizing the agent to represent the applic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2. </w:t>
        <w:tab/>
        <w:t>Name, address, telephone number of the property owner. If the property owner is not the applicant, the application shall include a letter or other written permission signed by the property owner (i) confirming that the property owner is familiar with the proposed applications and (ii) authorizing the submission of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3. </w:t>
        <w:tab/>
        <w:t>Address of each proposed tower Site, including Tax Map section, block and lot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4. </w:t>
        <w:tab/>
        <w:t>Site plan of each tower site, including but not limited to showing the location of the tower in relation to other structures and lot lines, topography of the site, location of trees and other landscape el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5. </w:t>
        <w:tab/>
        <w:t>Ownership and land use information within a five hundred foot (500') radius of the location proposed for each t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6. </w:t>
        <w:tab/>
        <w:t>Evidence that the proposed tower height does not exceed the height recommended by the manufacture or distributor of th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7. </w:t>
        <w:tab/>
        <w:t xml:space="preserve">A line drawing of the electrical components of the system in </w:t>
      </w:r>
      <w:r>
        <w:rPr>
          <w:rFonts w:cs="WP MultinationalA Roman;Symbol" w:ascii="WP MultinationalA Roman;Symbol" w:hAnsi="WP MultinationalA Roman;Symbol"/>
        </w:rPr>
        <w:t></w:t>
      </w:r>
      <w:r>
        <w:rPr/>
        <w:t>sufficient detail to allow for a determination that the manner of installation conforms to the Electric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8. </w:t>
        <w:tab/>
        <w:t>Sufficient information demonstrating that the system will be used primarily to reduce on-site consumption of electri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9. </w:t>
        <w:tab/>
        <w:t>Written evidence that the electric utility service provider that serves the proposed Site has been informed of the applicant's intent to install an interconnected customer-owned electricity generator, unless the applicant does not plan to connect the system to the electricity grid, and so states so in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10. </w:t>
        <w:tab/>
        <w:t>A visual analysis of the Small WECS as installed, which may include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computerized photographic simulation, demonstrating the visual impacts from nearby strategic vantage points. The visual analysis shall also indicate the color treatment of the system's components and any visual screening incorporated into the project that is intended to lessen the system's visual promin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i/>
          <w:i/>
        </w:rPr>
      </w:pPr>
      <w:r>
        <w:rPr>
          <w:b/>
        </w:rPr>
        <w:t xml:space="preserve">§30. </w:t>
        <w:tab/>
        <w:t xml:space="preserve">Application Review Pro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rPr>
      </w:pPr>
      <w:r>
        <w:rPr>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 </w:t>
        <w:tab/>
        <w:t>Applicants may request a pre-application meeting with the Town Planning Board, or with any consultants retained by the Planning Board for application review. Meetings with the Planning Board shall be conducted in accordance with the Open Meetings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B. </w:t>
        <w:tab/>
        <w:t>Six (6) copies of the application shall be submitted to the Town Clerk. Payment of all application fees shall be made at the time of application submission. If any variances are requested, variance application fees shall be paid at the time of the receipt of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C. </w:t>
        <w:tab/>
        <w:t>Town staff or Town-designated consultants shall, within sixty (60) days of receipt, or such longer time if agreed to by the applicant, determine if all information required under this Article is included in the application. Unless the Planning Board waives any application requirement, no application shall be considered until deemed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D. </w:t>
        <w:tab/>
        <w:t>If the application is deemed incomplete, the Planning Board  shall provide the applicant with a written statement listing the missing information. No refund of application fees shall be made, but no additional fees shall be required upon submittal of the additional information unless the number of Small WECSs proposed is incre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E. </w:t>
        <w:tab/>
        <w:t>Upon submission of a complete application, including the grant of any application waiver by the Town Planning Board, the Town Clerk shall transmit the application to the Planning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F. </w:t>
        <w:tab/>
        <w:t>The Town Planning Board shall hold at least one public hearing on the application. Notice shall be given by first class mail to property owners within one thousand feet (1,000') of each proposed Small WECS and published in the Town's official newspaper, no less than ten (10) nor more than twenty (20) days before any hearing, but, where any hearing is adjourned by the Planning Board to hear additional comments, no further publication or mailing shall be required. The applicant shall prepare and mail the Notice of Public Hearing prepared by the Planning Board, and shall submit an affidavit of service. The assessment roll of the Town shall be used to determine mailing addr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G. </w:t>
        <w:tab/>
        <w:t>The public hearing may be combined with public hearings on any Environmental Impact Statement or requested vari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H. </w:t>
        <w:tab/>
        <w:t>Notice of the project shall also be given, when applicable, to (1) the St. Lawrence County Planning Board, if required by General Municipal Law §239-1 and 239-m, and (2) to adjoining Towns under Town Law §2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I. </w:t>
        <w:tab/>
        <w:t>SEQRA review. Applications for WECS are deemed “Unlisted Projects” under SEQRA.  The Planning Board may conduct its SEQRA review in conjunction with other agencies, in which case the records of review by said communities shall be part of the record of the Planning Board’s proceedings. The Planning Board may require an escrow agreement for the engineering and legal review of the applications and any environmental impact statements before commencing its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J. </w:t>
        <w:tab/>
        <w:t>Upon receipt of the report of the recommendation of the County Planning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where applicable), the holding of the public hearing, and the completion 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SEQRA process, the Planning Board may approve, approve with conditions, or deny the applications, in accordance with the standards in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31. Developm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ll small wind energy systems shall comply with the following standards. Additionally, such systems shall also comply with all the requirements established by other sections of this Article that are not in conflict with the requirements contained in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 </w:t>
        <w:tab/>
        <w:t xml:space="preserve">A Small WECS system shall be located on a lot a minimum of one acre in size, however, this requirement can be met by multiple owners submitting a joint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B. </w:t>
        <w:tab/>
        <w:t>Small WECSs may be used primarily to generate on-Site power or to reduce the on-Site consumption of electri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C. </w:t>
        <w:tab/>
        <w:t>Tower height may be allowed to vary, dependent on the technology employed. However, setbacks from all property lines shall be maintained, at a minimum, at one and a half times (1.5) the total height of the t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1. </w:t>
        <w:tab/>
        <w:t>The allowed height shall be reduced if necessary to comply with all applicable Federal Aviation Requirements, including Subpart B (commencing with Section 77.11) of Part 77 of Title 14 of the Code of Federal Regulations regarding installations close to air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D. </w:t>
        <w:tab/>
        <w:t>The system's tower and blades shall be painted a non-reflective, unobtrusive color that blends the system and its components into the surrounding landscape to the greatest extent possible and incorporate non-reflective surfaces to minimize any visual disru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E. </w:t>
        <w:tab/>
        <w:t>The system shall be designed and located in such a manner to minimize adverse visual impacts from public viewing areas (e.g., public parks, roads, trails). To the greatest extent feasible a small wind energy system shall use natural landforms and vegetation for scre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F. </w:t>
        <w:tab/>
        <w:t>Exterior lighting on any structure associated with the system shall not be allowed except that which is specifically required by the Federal Aviation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G. </w:t>
        <w:tab/>
        <w:t>All on-site electrical wires associated with the system shall be installed underground except for "tie- ins" to a public utility company and public utility company transmission poles, towers and lines. This standard may be modified by the Town if the project terrain is determined to be unsuitable due to reasons of excessive grading, biological impacts, or similar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H. </w:t>
        <w:tab/>
        <w:t>The system shall be operated such that no disruptive electromagnetic interference is caused.  If it has been demonstrated that a system is causing harmful interference, the system operator shall promptly mitigate the harmful interference or cease operation of th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I. </w:t>
        <w:tab/>
        <w:t>The system shall be operated such that no damage is caused by stray voltage. If it has been demonstrated that a system is causing stray voltage, the system operator shall promptly mitigate the damage or cease operation of th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J. </w:t>
        <w:tab/>
        <w:t>At least one sign shall be posted on the tower at a height of five feet warning of electrical shock or high voltage and harm from revolving machinery. No brand names, logo or advertising shall be placed or painted on the tower, rotor, generator or tail vane where it would be visible from the ground, except that a system or tower's manufacturer's logo may be displayed on a system generator housing in an unobtrusive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K. </w:t>
        <w:tab/>
        <w:t>Towers shall be constructed to provide one of the following means of access control, or other appropriate method of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1. </w:t>
        <w:tab/>
        <w:t>Tower-climbing apparatus located no closer than 12 feet from the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2. </w:t>
        <w:tab/>
        <w:t>A locked anti-climb device installed on the t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L. </w:t>
        <w:tab/>
        <w:t>Anchor points for any guy wires for a system tower shall be located within the property that the system is located on and not on or across any above-ground electric transmission or distribution lines. The point of attachment for the guy wires shall be sheathed in bright orange or yellow covering from three (3') to eight (8') feet above the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M. </w:t>
        <w:tab/>
        <w:t>Construction of on-site access roadways shall be minimized. Temporary access roads utilized for initial installation shall be re-graded and re-vegetated to the pre-existing natural condition after completion of insta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N. </w:t>
        <w:tab/>
        <w:t>To prevent harmful wind turbulence from existing structures, the minimum height of the lowest part of any horizontal axis wind turbine blade shall be at least 30 feet above the highest structure or tree within a two-hundred-fifty-foot (250') radius. Modification of this standard may be made when the applicant demonstrates that a lower height will not jeopardize the safety of the wind turbin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O. </w:t>
        <w:tab/>
        <w:t>All small wind energy system tower structures shall be designed and constructed to be in compliance with pertinent provisions of the Uniform Building Code and National Electric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P. </w:t>
        <w:tab/>
        <w:t>All small wind energy systems shall be equipped with manual and automatic over-speed controls. The conformance of rotor and over-speed control design and fabrication with good engineering practices shall be certified by the manufactu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Q. </w:t>
        <w:tab/>
        <w:t>The New York State Department of Agriculture and Markets guidelines for agricultural mitigation for wind power projects shall be adhered to both inside and outside of agricultura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R.</w:t>
        <w:tab/>
        <w:t>Setback requirements.  A Small WECS shall not be located closer to a property line than one and one-half (1.5) times the Total Height of th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S.</w:t>
        <w:tab/>
        <w:t>Noise.  Except during short-term events including utility outages and severe windstorms, a Small WECS shall be designed, installed, and operated so that noise generated by the system shall comply with the requirements of §16 of this Local Law as measured at the closest neighboring inhabited dwe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0"/>
        </w:rPr>
      </w:pPr>
      <w:r>
        <w:rPr>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 xml:space="preserve">§32. </w:t>
        <w:tab/>
        <w:t>Abandonment of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 </w:t>
        <w:tab/>
        <w:t>Small WECS which is not used for twelve (12) successive months shall be dee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andoned and shall be dismantled and removed from the property at the expense of the property owner. Failure to abide by and faithfully comply with this section or with any and all conditions that may be attached to the granting of any building permit shall constitute grounds for the revocation of the permit by the Tow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Parishvil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B. </w:t>
        <w:tab/>
        <w:t>All Small WECS shall be maintained in good condition and in accordance with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requirements of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clear" w:pos="720"/>
          <w:tab w:val="center" w:pos="5086" w:leader="none"/>
        </w:tabs>
        <w:ind w:left="720" w:hanging="0"/>
        <w:rPr>
          <w:b/>
          <w:b/>
        </w:rPr>
      </w:pPr>
      <w:r>
        <w:rPr>
          <w:b/>
        </w:rPr>
        <w:tab/>
        <w:t>Article 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clear" w:pos="720"/>
          <w:tab w:val="center" w:pos="5086" w:leader="none"/>
        </w:tabs>
        <w:ind w:left="720" w:hanging="0"/>
        <w:rPr>
          <w:b/>
          <w:b/>
        </w:rPr>
      </w:pPr>
      <w:r>
        <w:rPr>
          <w:b/>
        </w:rPr>
        <w:tab/>
        <w:t>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 xml:space="preserve">§33. </w:t>
        <w:tab/>
        <w:t>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 </w:t>
        <w:tab/>
        <w:t>Non-refundable Application Fees shall b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1. </w:t>
        <w:tab/>
        <w:t>WECS Special Use Permit: To be set by resolution of the Town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2. </w:t>
        <w:tab/>
        <w:t>Wind Measurement Towers: $200 per t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3. </w:t>
        <w:tab/>
        <w:t>Small WECS: $150 per Small WE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 xml:space="preserve">4. </w:t>
        <w:tab/>
        <w:t>Wind Measurement Tower Special Use Permit renewals: $50 per W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Measurement T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B. </w:t>
        <w:tab/>
        <w:t>Building Permits. The Town of Parishville believes the review of build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lectrical permits for Wind Energy Facilities requires specific expertise for those facilities.  Accordingly, for such facilities an administrative fee of $25 per permit request shall be charged for administrative costs, plus the amount charged to the Town by the outside consultant hired by the Town to review the plans and inspect the work. In the alternative, the Town and the applicant may enter into an agreement for an inspection and/or certification procedure for these unique facilities. In such case, the Town and the applicant will agree to a fee arrangement and escrow agreement to pay for the costs of the review of the plans, certifications or conduct inspections as agreed by the parties, document handling and sto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C. </w:t>
        <w:tab/>
        <w:t>Nothing in this Local Law shall be read as limiting the ability of the Town to enter into Host Community agreements with any applicant to compensate the town for expenses or impacts on the community. The Town shall require any applicant to enter into an escrow agreement to pay the engineering and legal costs of any application review, including the review required by SEQ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D. </w:t>
        <w:tab/>
        <w:t>The Town Board may amend these fees, by resolution after a properly noticed public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 xml:space="preserve">§34. </w:t>
        <w:tab/>
        <w:t>Tax Exem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Town of Parishville hereby exercises its right to opt out of the Tax Exemption provisions of Real Property Tax Law §487, pursuant to the authority granted by paragraph 8 of that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 xml:space="preserve">§35. </w:t>
        <w:tab/>
        <w:t>Enforcement; Penalties and remedies for vio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 </w:t>
        <w:tab/>
        <w:t>The Town Board shall appoint such Town staff or outside consultants as it sees fit to enforce this Loc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B. </w:t>
        <w:tab/>
        <w:t>Any person owning, controlling or managing any building, structure or land who shall undertake a wind energy conversion facility or wind monitoring tower in violation of this Local Law or in noncompliance with the terms and conditions of any permit issued pursuant to this Local Law, or any order of the enforcement officer, and any person who shall assist in so doing, shall be guilty of an offense and subject to a fine of not more than $350 or to imprisonment for a period of not more than six months, or subject to both such fine and imprisonment. Every such person shall be deemed guilty of a separate offense for each week such violation shall continue. The Town may institute a civil proceeding to collect civil penalties in the amount of $350 for each violation and each week said violation continues shall be deemed a separate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C. </w:t>
        <w:tab/>
        <w:t>In case of any violation or threatened violation of any of the provisions of this local law, including the terms and conditions imposed by any permit issued pursuant to this local law, in addition to other remedies and penalties herein provided, the Town may institute any appropriate action or proceeding to prevent such unlawful erection, structural alteration, reconstruction, moving and/or use, and to restrain, correct or abate such violation, to prevent the illegal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0"/>
        </w:rPr>
      </w:pPr>
      <w:r>
        <w:rPr>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rPr>
      </w:pPr>
      <w:r>
        <w:rPr>
          <w:b/>
        </w:rPr>
        <w:t>Article 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rPr>
      </w:pPr>
      <w:r>
        <w:rPr>
          <w:b/>
        </w:rPr>
        <w:t>Sever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36</w:t>
      </w:r>
      <w:r>
        <w:rPr/>
        <w:t>.  Should any provision of this Local Law be declared by the courts to be unconstitutiona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valid, such decision shall not affect the validity of this Local Law as a whole or any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reof other than the part so decided to be unconstitutional or inval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rPr>
      </w:pPr>
      <w:r>
        <w:rPr>
          <w:b/>
        </w:rPr>
        <w:t>Effecti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20" w:hanging="0"/>
        <w:rPr/>
      </w:pPr>
      <w:r>
        <w:rPr/>
        <w:t>This Local Law shall be effective upon its filing with the Secretary of State in accordance with the Municipal Home Rul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20" w:hanging="0"/>
        <w:rPr/>
      </w:pPr>
      <w:r>
        <w:rPr/>
      </w:r>
    </w:p>
    <w:sectPr>
      <w:headerReference w:type="even" r:id="rId6"/>
      <w:headerReference w:type="default" r:id="rId7"/>
      <w:footerReference w:type="even" r:id="rId8"/>
      <w:footerReference w:type="default" r:id="rId9"/>
      <w:type w:val="nextPage"/>
      <w:pgSz w:w="12240" w:h="15840"/>
      <w:pgMar w:left="1008" w:right="100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96112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961120</wp:posOffset>
              </wp:positionV>
              <wp:extent cx="5943600" cy="177800"/>
              <wp:effectExtent l="0" t="0" r="0" b="0"/>
              <wp:wrapTopAndBottom/>
              <wp:docPr id="4"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3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961120</wp:posOffset>
              </wp:positionV>
              <wp:extent cx="5943600" cy="177800"/>
              <wp:effectExtent l="0" t="0" r="0" b="0"/>
              <wp:wrapTopAndBottom/>
              <wp:docPr id="5"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vanish/>
                            </w:rPr>
                          </w:pPr>
                          <w:r>
                            <w:rPr/>
                            <w:fldChar w:fldCharType="begin"/>
                          </w:r>
                          <w:r>
                            <w:rPr/>
                            <w:instrText xml:space="preserve"> PAGE \* ARABIC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vanish/>
                      </w:rPr>
                    </w:pPr>
                    <w:r>
                      <w:rPr/>
                      <w:fldChar w:fldCharType="begin"/>
                    </w:r>
                    <w:r>
                      <w:rPr/>
                      <w:instrText xml:space="preserve"> PAGE \* ARABIC </w:instrText>
                    </w:r>
                    <w:r>
                      <w:rPr/>
                      <w:fldChar w:fldCharType="separate"/>
                    </w:r>
                    <w:r>
                      <w:rPr/>
                      <w:t>3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3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lowerLetter"/>
      <w:lvlText w:val="%1."/>
      <w:lvlJc w:val="left"/>
      <w:pPr>
        <w:tabs>
          <w:tab w:val="num" w:pos="0"/>
        </w:tabs>
        <w:ind w:left="1080" w:hanging="360"/>
      </w:pPr>
      <w:rPr>
        <w:rFonts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eastAsia="Times New Roman" w:cs="Times New Roman"/>
    </w:rPr>
  </w:style>
  <w:style w:type="character" w:styleId="WW8Num13z0">
    <w:name w:val="WW8Num13z0"/>
    <w:qFormat/>
    <w:rPr/>
  </w:style>
  <w:style w:type="character" w:styleId="DefaultParagraphFont">
    <w:name w:val="Default Paragraph Font"/>
    <w:qFormat/>
    <w:rPr/>
  </w:style>
  <w:style w:type="character" w:styleId="Tgc">
    <w:name w:val="_tgc"/>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31">
    <w:name w:val="Outline003_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360"/>
    </w:pPr>
    <w:rPr/>
  </w:style>
  <w:style w:type="paragraph" w:styleId="Outline0032">
    <w:name w:val="Outline003_2"/>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360"/>
    </w:pPr>
    <w:rPr/>
  </w:style>
  <w:style w:type="paragraph" w:styleId="Outline0033">
    <w:name w:val="Outline003_3"/>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40" w:right="0" w:hanging="180"/>
    </w:pPr>
    <w:rPr/>
  </w:style>
  <w:style w:type="paragraph" w:styleId="Outline0034">
    <w:name w:val="Outline003_4"/>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360"/>
    </w:pPr>
    <w:rPr/>
  </w:style>
  <w:style w:type="paragraph" w:styleId="Outline0035">
    <w:name w:val="Outline003_5"/>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360"/>
    </w:pPr>
    <w:rPr/>
  </w:style>
  <w:style w:type="paragraph" w:styleId="Outline0036">
    <w:name w:val="Outline003_6"/>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spacing w:lineRule="auto" w:line="240"/>
      <w:ind w:left="5400" w:right="0" w:hanging="180"/>
    </w:pPr>
    <w:rPr/>
  </w:style>
  <w:style w:type="paragraph" w:styleId="Outline0037">
    <w:name w:val="Outline003_7"/>
    <w:basedOn w:val="Normal"/>
    <w:qFormat/>
    <w:pPr>
      <w:widowControl w:val="false"/>
      <w:tabs>
        <w:tab w:val="clear" w:pos="720"/>
        <w:tab w:val="left" w:pos="6120" w:leader="none"/>
        <w:tab w:val="left" w:pos="6480" w:leader="none"/>
        <w:tab w:val="left" w:pos="7200" w:leader="none"/>
        <w:tab w:val="left" w:pos="7920" w:leader="none"/>
        <w:tab w:val="left" w:pos="8640" w:leader="none"/>
      </w:tabs>
      <w:spacing w:lineRule="auto" w:line="240"/>
      <w:ind w:left="6120" w:right="0" w:hanging="360"/>
    </w:pPr>
    <w:rPr/>
  </w:style>
  <w:style w:type="paragraph" w:styleId="Outline0038">
    <w:name w:val="Outline003_8"/>
    <w:basedOn w:val="Normal"/>
    <w:qFormat/>
    <w:pPr>
      <w:widowControl w:val="false"/>
      <w:tabs>
        <w:tab w:val="clear" w:pos="720"/>
        <w:tab w:val="left" w:pos="6840" w:leader="none"/>
        <w:tab w:val="left" w:pos="7200" w:leader="none"/>
        <w:tab w:val="left" w:pos="7920" w:leader="none"/>
        <w:tab w:val="left" w:pos="8640" w:leader="none"/>
      </w:tabs>
      <w:spacing w:lineRule="auto" w:line="240"/>
      <w:ind w:left="6840" w:right="0" w:hanging="360"/>
    </w:pPr>
    <w:rPr/>
  </w:style>
  <w:style w:type="paragraph" w:styleId="Level9">
    <w:name w:val="Level 9"/>
    <w:basedOn w:val="Normal"/>
    <w:qFormat/>
    <w:pPr>
      <w:widowControl w:val="false"/>
    </w:pPr>
    <w:rPr>
      <w:b/>
    </w:rPr>
  </w:style>
  <w:style w:type="paragraph" w:styleId="Outline0041">
    <w:name w:val="Outline004_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360"/>
    </w:pPr>
    <w:rPr/>
  </w:style>
  <w:style w:type="paragraph" w:styleId="Outline0042">
    <w:name w:val="Outline004_2"/>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360"/>
    </w:pPr>
    <w:rPr/>
  </w:style>
  <w:style w:type="paragraph" w:styleId="Outline0043">
    <w:name w:val="Outline004_3"/>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40" w:right="0" w:hanging="180"/>
    </w:pPr>
    <w:rPr/>
  </w:style>
  <w:style w:type="paragraph" w:styleId="Outline0044">
    <w:name w:val="Outline004_4"/>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360"/>
    </w:pPr>
    <w:rPr/>
  </w:style>
  <w:style w:type="paragraph" w:styleId="Outline0045">
    <w:name w:val="Outline004_5"/>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360"/>
    </w:pPr>
    <w:rPr/>
  </w:style>
  <w:style w:type="paragraph" w:styleId="Outline0046">
    <w:name w:val="Outline004_6"/>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spacing w:lineRule="auto" w:line="240"/>
      <w:ind w:left="5400" w:right="0" w:hanging="180"/>
    </w:pPr>
    <w:rPr/>
  </w:style>
  <w:style w:type="paragraph" w:styleId="Outline0047">
    <w:name w:val="Outline004_7"/>
    <w:basedOn w:val="Normal"/>
    <w:qFormat/>
    <w:pPr>
      <w:widowControl w:val="false"/>
      <w:tabs>
        <w:tab w:val="clear" w:pos="720"/>
        <w:tab w:val="left" w:pos="6120" w:leader="none"/>
        <w:tab w:val="left" w:pos="6480" w:leader="none"/>
        <w:tab w:val="left" w:pos="7200" w:leader="none"/>
        <w:tab w:val="left" w:pos="7920" w:leader="none"/>
        <w:tab w:val="left" w:pos="8640" w:leader="none"/>
      </w:tabs>
      <w:spacing w:lineRule="auto" w:line="240"/>
      <w:ind w:left="6120" w:right="0" w:hanging="360"/>
    </w:pPr>
    <w:rPr/>
  </w:style>
  <w:style w:type="paragraph" w:styleId="Outline0048">
    <w:name w:val="Outline004_8"/>
    <w:basedOn w:val="Normal"/>
    <w:qFormat/>
    <w:pPr>
      <w:widowControl w:val="false"/>
      <w:tabs>
        <w:tab w:val="clear" w:pos="720"/>
        <w:tab w:val="left" w:pos="6840" w:leader="none"/>
        <w:tab w:val="left" w:pos="7200" w:leader="none"/>
        <w:tab w:val="left" w:pos="7920" w:leader="none"/>
        <w:tab w:val="left" w:pos="8640" w:leader="none"/>
      </w:tabs>
      <w:spacing w:lineRule="auto" w:line="240"/>
      <w:ind w:left="6840" w:right="0" w:hanging="360"/>
    </w:pPr>
    <w:rPr/>
  </w:style>
  <w:style w:type="paragraph" w:styleId="Outline0011">
    <w:name w:val="Outline001_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360"/>
    </w:pPr>
    <w:rPr/>
  </w:style>
  <w:style w:type="paragraph" w:styleId="Outline0012">
    <w:name w:val="Outline001_2"/>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360"/>
    </w:pPr>
    <w:rPr/>
  </w:style>
  <w:style w:type="paragraph" w:styleId="Outline0013">
    <w:name w:val="Outline001_3"/>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40" w:right="0" w:hanging="180"/>
    </w:pPr>
    <w:rPr/>
  </w:style>
  <w:style w:type="paragraph" w:styleId="Outline0014">
    <w:name w:val="Outline001_4"/>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360"/>
    </w:pPr>
    <w:rPr/>
  </w:style>
  <w:style w:type="paragraph" w:styleId="Outline0015">
    <w:name w:val="Outline001_5"/>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360"/>
    </w:pPr>
    <w:rPr/>
  </w:style>
  <w:style w:type="paragraph" w:styleId="Outline0016">
    <w:name w:val="Outline001_6"/>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spacing w:lineRule="auto" w:line="240"/>
      <w:ind w:left="5400" w:right="0" w:hanging="180"/>
    </w:pPr>
    <w:rPr/>
  </w:style>
  <w:style w:type="paragraph" w:styleId="Outline0017">
    <w:name w:val="Outline001_7"/>
    <w:basedOn w:val="Normal"/>
    <w:qFormat/>
    <w:pPr>
      <w:widowControl w:val="false"/>
      <w:tabs>
        <w:tab w:val="clear" w:pos="720"/>
        <w:tab w:val="left" w:pos="6120" w:leader="none"/>
        <w:tab w:val="left" w:pos="6480" w:leader="none"/>
        <w:tab w:val="left" w:pos="7200" w:leader="none"/>
        <w:tab w:val="left" w:pos="7920" w:leader="none"/>
        <w:tab w:val="left" w:pos="8640" w:leader="none"/>
      </w:tabs>
      <w:spacing w:lineRule="auto" w:line="240"/>
      <w:ind w:left="6120" w:right="0" w:hanging="360"/>
    </w:pPr>
    <w:rPr/>
  </w:style>
  <w:style w:type="paragraph" w:styleId="Outline0018">
    <w:name w:val="Outline001_8"/>
    <w:basedOn w:val="Normal"/>
    <w:qFormat/>
    <w:pPr>
      <w:widowControl w:val="false"/>
      <w:tabs>
        <w:tab w:val="clear" w:pos="720"/>
        <w:tab w:val="left" w:pos="6840" w:leader="none"/>
        <w:tab w:val="left" w:pos="7200" w:leader="none"/>
        <w:tab w:val="left" w:pos="7920" w:leader="none"/>
        <w:tab w:val="left" w:pos="8640" w:leader="none"/>
      </w:tabs>
      <w:spacing w:lineRule="auto" w:line="240"/>
      <w:ind w:left="684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istParagra">
    <w:name w:val="List Paragr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sz w:val="24"/>
    </w:rPr>
  </w:style>
  <w:style w:type="paragraph" w:styleId="Outline0019">
    <w:name w:val="Outline001_9"/>
    <w:basedOn w:val="Normal"/>
    <w:qFormat/>
    <w:pPr>
      <w:widowControl w:val="false"/>
      <w:tabs>
        <w:tab w:val="clear" w:pos="720"/>
        <w:tab w:val="left" w:pos="7560" w:leader="none"/>
        <w:tab w:val="left" w:pos="7920" w:leader="none"/>
        <w:tab w:val="left" w:pos="8640" w:leader="none"/>
      </w:tabs>
      <w:spacing w:lineRule="auto" w:line="240"/>
      <w:ind w:left="7560" w:right="0" w:hanging="180"/>
    </w:pPr>
    <w:rPr/>
  </w:style>
  <w:style w:type="paragraph" w:styleId="Outline0021">
    <w:name w:val="Outline002_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360"/>
    </w:pPr>
    <w:rPr/>
  </w:style>
  <w:style w:type="paragraph" w:styleId="Outline0039">
    <w:name w:val="Outline003_9"/>
    <w:basedOn w:val="Normal"/>
    <w:qFormat/>
    <w:pPr>
      <w:widowControl w:val="false"/>
      <w:tabs>
        <w:tab w:val="clear" w:pos="720"/>
        <w:tab w:val="left" w:pos="7560" w:leader="none"/>
        <w:tab w:val="left" w:pos="7920" w:leader="none"/>
        <w:tab w:val="left" w:pos="8640" w:leader="none"/>
      </w:tabs>
      <w:spacing w:lineRule="auto" w:line="240"/>
      <w:ind w:left="7560" w:right="0" w:hanging="180"/>
    </w:pPr>
    <w:rPr/>
  </w:style>
  <w:style w:type="paragraph" w:styleId="Outline0049">
    <w:name w:val="Outline004_9"/>
    <w:basedOn w:val="Normal"/>
    <w:qFormat/>
    <w:pPr>
      <w:widowControl w:val="false"/>
      <w:tabs>
        <w:tab w:val="clear" w:pos="720"/>
        <w:tab w:val="left" w:pos="7560" w:leader="none"/>
        <w:tab w:val="left" w:pos="7920" w:leader="none"/>
        <w:tab w:val="left" w:pos="8640" w:leader="none"/>
      </w:tabs>
      <w:spacing w:lineRule="auto" w:line="240"/>
      <w:ind w:left="7560" w:right="0" w:hanging="18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eeForm">
    <w:name w:val="Free Form"/>
    <w:qFormat/>
    <w:pPr>
      <w:widowControl/>
      <w:pBdr/>
      <w:bidi w:val="0"/>
    </w:pPr>
    <w:rPr>
      <w:rFonts w:ascii="Helvetica" w:hAnsi="Helvetica"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30:00Z</dcterms:created>
  <dc:creator>Bernard Melewski</dc:creator>
  <dc:description/>
  <cp:keywords/>
  <dc:language>en-US</dc:language>
  <cp:lastModifiedBy>Joe</cp:lastModifiedBy>
  <cp:lastPrinted>2017-02-16T20:06:00Z</cp:lastPrinted>
  <dcterms:modified xsi:type="dcterms:W3CDTF">2017-02-25T00:58:00Z</dcterms:modified>
  <cp:revision>13</cp:revision>
  <dc:subject/>
  <dc:title/>
</cp:coreProperties>
</file>