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s us full cir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ere our time looking at trauma in the nativity story start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od the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ed at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cknowledged the chaotic time she was liv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n insecure ru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prove himself to the world aroun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great proje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ruthless actions to intimidate those aroun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tory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ghlights these characteristics of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t has him welcoming the Magi with a false warmness and hospit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having a secret meeting to gather more infor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sking for a full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nce the child has been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o that he may go and “worship this child”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riter of Ecclesisates said there were no new stories under the s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have watched this same plot played out hundreds of times in various b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evision sh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v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plot of Eva's last book on ta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scuers Down U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have this beautiful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nspired the gift giving frenzy we just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pending on when all the packages get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still h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great messag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eation will get you so far in understanding what Go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consulting scripture with the prophet Mic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lped them cover the last 8 m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 where to l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ture by itself if not enough for us to follow God's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neath these two strains of the sam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ing too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ll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or the Ma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the 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eemingly are on a healthy p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been watching the st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ne of their many du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as well documented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y have seen a conjunction of planets occ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old them that there was a King to be bo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3 b.c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Christ's birth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pi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King pla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gned with Regul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 St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nstellation of Leo the L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Lion of Jud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was not just a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King of 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9 month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June of 2 b.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piter aligned with Ven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fertility and virgin plan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semen packed their ba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t traveling to see this child that had been bo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months later in Dec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time it takes to travel by camel from Persia to Israel on ca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a whopping 12 miles a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piter experienced retrograde mo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it seemed to stop in the s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reverse 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optical eff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the fact that the earth and other plan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orbit the sun at different rates and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God possibly using the planets and knowing who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us how to proc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long tradition of reading the sig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ing decisions based on what we see creation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en to harvest the ga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cover the tomat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at slopes are safe to ski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en it is safe to return to your home beneath a landsl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gi were taking some of that information and drawing conclu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to be a little nervous as they approached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i, we heard you were expecting a baby?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a King that probably had concub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already killed some of his children and w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he thought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news would be disturb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a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thought was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d of the Snow White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some further inspection and consultation of Go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 Micah tells of Bethlehem's role in the coming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plays this fairly shrewd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men could be off their roc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no need to go myself jus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them go and see if they can find thi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a thousand in Bethle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back and tell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will go and “worship' him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's plan of worship will not be bringing gifts and offer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more on the sacrifice v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gi proceed on with this new infor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tar reapp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leads them to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st importantly bab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able to worship the King of 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day of Epiphany in a coupl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cknowledge that Jesus did not just come for the nation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the whole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all races and peo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joy to be celebr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e gifts of gold for a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ankincense for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it was used on the bread of presence in the temple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yrrh for bu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be not intentionally providing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Spirit knew what it was d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ce had to be t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your normal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ddenly traveling for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ching your dest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elling the wrong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there to see the new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ding at a backwater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inding the dest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re important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hild King of 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told in a dream to double cross the king of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ead back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to the first coping method for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with what God is giving you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e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led the Magi at different points in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often want God to operate in only on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one way worked out really well that on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e wisemen would have told the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don't care what scriptur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ars are not saying that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have missed the ba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God who made all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creation is at God's disposal to be used to bring about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be ready to change our meth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 will incumber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teac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taur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ur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 many others change the way they d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 a worshipping body have changed 5 times this year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flex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pen to the Spirit's lea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great way to cope with the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o f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on the other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us an example of what no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that Herod was disturb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Israel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did not want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obvious personal rea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magine if Herod would have taken a different attitu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uld sit around with family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, I am Herod the Gre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else do you know that was doing such a good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had to bring God himself as a hu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be able to replace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may have been disturb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scary times when your leader is disturb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at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a volatile one as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parties would have been at pe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could have embraced the change that came sudd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out warning that happened that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on tha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rayer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process all that this year has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 be 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ing to accept the changes that will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ing joy i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being disturbed by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in 2021 they will not come as b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rapidly as they did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you find yourself being able to be within 6 feet of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ble to have wider cir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ble to hug again hopefully this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come the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into all of the growth ideas the Spirit has made obvious to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ring this season of iso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ther often with brothers and sisters for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g early and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at your job is not a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 ble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is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that God brings about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ape us into the people we were meant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may take us on a wild adventure for months at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e may call us to change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ringing people into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having to leave the comfort of our pa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re you are right 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atter how good 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where God wants you to st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gi kept mo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and Joseph kept moving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esus kept mo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y should we th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called to stay the exact sam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exact same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how the Spirit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be ready to follow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ia his leading through the world arou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 Holy Spirit speaking directly to us in our dream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12:24Z</dcterms:created>
  <dc:creator>Ryan Mandeville</dc:creator>
  <dc:description/>
  <dc:language>en-US</dc:language>
  <cp:lastModifiedBy/>
  <cp:lastPrinted>2020-12-27T08:42:00Z</cp:lastPrinted>
  <cp:revision>0</cp:revision>
  <dc:subject/>
  <dc:title/>
</cp:coreProperties>
</file>