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8,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Vincent, to dispense with the reading of the minutes of the previous regular meeting, since each Trustee had a copy and approved them as printed.  A roll call vote was taken.  All voted aye; the motion carried.  A motion was made to approve the executive session minutes by Trustee Abel, second by Trustee Nemsky.  A roll call vote wax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Morris to pay the bills.  A roll call vote was taken.  All voted aye; the motion carried.  Trustee Abel, then made a motion second by Trustee Vincent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April 8, 2019. A motion was made by Trustee Morri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UBLIC INPUT:</w:t>
      </w:r>
    </w:p>
    <w:p>
      <w:pPr>
        <w:pStyle w:val="Normal"/>
        <w:rPr/>
      </w:pPr>
      <w:r>
        <w:rPr/>
        <w:t>County Board Member Eric Foster stated that the county reduced the PEP Grant funding from $5 per capita to $4 per capita, beginning next year due to budget cuts.  He also stated that MCT will adjust their schedules to better serve the warehouse district.  They will provide more options during the businesses shift changes.</w:t>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Vincent to adjourn the meeting until April 22,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4-09T10:17:00Z</cp:lastPrinted>
  <dcterms:modified xsi:type="dcterms:W3CDTF">2019-04-09T15:50:00Z</dcterms:modified>
  <cp:revision>44</cp:revision>
  <dc:subject/>
  <dc:title>Regular Meeting</dc:title>
</cp:coreProperties>
</file>