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my favorite say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Eva has already learned to ignor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Never touch the red butto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red buttons are the o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make interesting things ha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ngs that you don't really need to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xcept in worse c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re circumsta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d buttons cause the car flashers to go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make the car honk when you are playing with the car ke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 button shut down or destroy machi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my snow ki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d button is what releases the whole kite from the har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ets you come to a stop in an emergenc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you try not to use the red butt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you still have to go find the kite that came to rest a half mile away.  The question is alw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e you ready for the red button mo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ds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they are in emergency only situ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pefully most of us do not live constantly in emergency only situ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good to rehearse what you would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hen they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an react well and prope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moments are sliding on ice in your c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do you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ump the break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ownshif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it the gas peda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ull the emergency break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do you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imes, those moments are a difficult time in your marri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your patience for your spouse and their habits is sho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resses are coming from work, children, and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 what do you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dealing with this latter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t was a place within the Jewish commun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there was difference of opin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uck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as all changed since th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Jewish thought at th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ere two schools of thou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man could write his wife a certificate of divor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she was unfaith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lept with another man on one end of the spectru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the other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could write a certificate if she burnt din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he found someone more attrac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I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has all changed so much since t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harisees were trying to test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they could bring accusations upon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t least have half the people on their side when they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answers with God's original intention for marri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ay we were created to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ay marriage is to now exist with God's Kingdom pres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made male and fema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male and female will become one flesh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God has joined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et no man separ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a number of poignant things in Jesus ans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ale and female are both made with the intentions of being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wo sometimes very different things are made to be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the notice of “leave and cleave” for a man and his par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eciprocal is implied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 do not like to think of the day w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 will no longer be the most important man in Eva'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hen I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makes those tight hugs right now all the more precio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usband and wife leave their par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come one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need to notice who makes them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may have fallen in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ad an arranged marriage by their par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n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God who joins them together as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rd Almigh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aker of heaven and earth has brought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cripture warns us that no mere mort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man, should try tearing them ap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is God's original principle or intentions for marri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starts with the standard everyday u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no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like my cars main purpose is not to be going off as an ala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flash caution ligh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my kite not be attached to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key is to turn the car on and of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car is to dr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kite is to move me across the s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Pharisee's quickly counter Jesus' descrip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y asking about the Deuteronomy passage from Mo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heard this mor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But pay attention to how they phrase the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y then did Moses </w:t>
      </w:r>
      <w:r>
        <w:rPr>
          <w:b/>
          <w:bCs/>
          <w:i/>
          <w:iCs/>
          <w:sz w:val="28"/>
          <w:szCs w:val="28"/>
          <w:lang w:val="en-US"/>
        </w:rPr>
        <w:t>command</w:t>
      </w:r>
      <w:r>
        <w:rPr>
          <w:sz w:val="28"/>
          <w:szCs w:val="28"/>
          <w:lang w:val="en-US"/>
        </w:rPr>
        <w:t xml:space="preserve">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give a certificate of dismiss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o divorce her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d you catch the emphasis on the word 'command'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whole statement is a hypothetical 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a man marr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iscovers something unappeal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ives her a certific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second man marries 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ives her a certific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t is here at this then that Moses' gives a comm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Her first husband is not allowed to marry her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fter she has been defil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That is the only command of Mo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ertificate of divorce was an act of Mercy by God for the wo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make her eligible for marriage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whole scenario is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can't go back to the wife of your yo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she has married an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even if he also divorces 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for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will soon be remind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at it falls under the scenario for adulte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a man was to marry one w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just the two of them were to become 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Jesus responds to scrip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ounters their comm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calling it permiss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ere permitted to divor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because it was r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because our hearts were h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did not have the capacity necessary to forg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serve instead of be ser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lay down our lives fully for someone e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is route of divorce was the red button op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not the way things were meant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did not spend $20,000 on a c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your kid could have something that could honk at random hours of the day.  </w:t>
        <w:tab/>
        <w:tab/>
        <w:tab/>
        <w:t xml:space="preserve">You bought the car to dr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got marr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you desired to spend the rest of your life with your spou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aring your most intimate thoughts and feel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king life and children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upporting each other in sickness and heal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all of the other reasons you stated in your vo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urpose and intention of being toge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as not to figure out how to divor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then concludes by making it cl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the guidelines and intentions for marriage 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for us to be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unto death do us p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does give one concession in Matthew's gosp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not found in Mark or Luk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in the case of the 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mitting what the NIV terms “Marital Unfaithfulnes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we start looking for grounds with the NIV's phrasing to justify our past decis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 aware that the Greek is clear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says “porneia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xual immor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only in sexual immorality that this is permit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command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permit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be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bond of one has already been broken by the 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y other rea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bond of one is still inta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ing broken by the person asking for divor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mental ill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incapacity to function are not grounds for divor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God brought the two of you together for a reason and a purpo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live in a culture where marital infidelity is a prob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 am about to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can not even begin to fathom the depth of pain and sorr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ne would have to endure to enact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want to emphasize it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e can at least think about it with a clear mi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fore hitting the red butt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does not command us to divorce our spou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for marital unfaithful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permits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does not command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at sin has already been dealt with on the cross by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 tremendous break of tru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of the most hurtful things we can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the one we have been made one by God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has already dealt with that s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an help us come together again after that s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f we are willing to let the Spirit and forgiveness run their cou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also aware that people in this ro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e hit the red button bef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also awa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ose people have had to walk through the p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ivision of one into tw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does not equal one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know the p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can tell you why Jesus calls us to the original intention for marri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we want to choose wisely the first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it is worth getting help early on with proble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we need to encourage one another towards faithfulness and fidel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 allow stumbling blocks to come before people where they are wea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working with them to experience that forgive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Jesus can do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number of tears that have been sh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did not follow God's original inten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spelled out in the first two chapters of Genes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have filled the oceans many times o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because the button exists,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we have the trust in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maker of soft hear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mmunity of believers involved in ou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have the strength to make it through whatever tri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out the red butt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God's inten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God's permiss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 what we focus on as we do so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23:55:41Z</dcterms:created>
  <dc:creator>Ryan Mandeville</dc:creator>
  <dc:description/>
  <dc:language>en-US</dc:language>
  <cp:lastModifiedBy/>
  <cp:lastPrinted>2018-09-09T09:18:00Z</cp:lastPrinted>
  <cp:revision>0</cp:revision>
  <dc:subject/>
  <dc:title/>
</cp:coreProperties>
</file>