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vestigation into the Paleobiology of </w:t>
      </w:r>
      <w:r>
        <w:rPr>
          <w:rFonts w:cs="Times New Roman" w:ascii="Times New Roman" w:hAnsi="Times New Roman"/>
          <w:b/>
          <w:i/>
          <w:sz w:val="28"/>
          <w:szCs w:val="28"/>
        </w:rPr>
        <w:t>Dasypu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bellus</w:t>
      </w:r>
      <w:r>
        <w:rPr>
          <w:rFonts w:cs="Times New Roman" w:ascii="Times New Roman" w:hAnsi="Times New Roman"/>
          <w:b/>
          <w:sz w:val="28"/>
          <w:szCs w:val="28"/>
        </w:rPr>
        <w:t xml:space="preserve"> Using Geometric Morphometrics and Variation of the Calcane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Mammalian Evolu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TEVEN E. JASINSK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STEVEN C. WALLA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epartment of Biological Sciences and Don Sundquist Center of Excellence in Paleontology, East Tennessee State University, Johnson City, TN 37614 and *Section of Paleontology and Geology, State Museum of Pennsylvania, 300 North Street, Harrisburg, PA 17120-0024, *present addres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Geosciences and Don Sundquist Center of Excellence in Paleontology, East Tennessee State University, Johnson City, TN 37614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author: sej139@yahoo.co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able 2</w:t>
      </w:r>
      <w:r>
        <w:rPr/>
        <w:t xml:space="preserve">  Landmarks (corresponding to Fig. 3A) used for capturing and comparing calcaneal shape in dorsal view.</w:t>
      </w:r>
    </w:p>
    <w:tbl>
      <w:tblPr>
        <w:tblW w:w="1132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0222"/>
      </w:tblGrid>
      <w:tr>
        <w:trPr>
          <w:trHeight w:val="300" w:hRule="atLeast"/>
        </w:trPr>
        <w:tc>
          <w:tcPr>
            <w:tcW w:w="10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ndmark N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842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Description</w:t>
                  </w:r>
                </w:p>
              </w:tc>
              <w:tc>
                <w:tcPr>
                  <w:tcW w:w="8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where dorsal-most surface curves to the posteromedial-most surface of calcaneal fo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of maximum concave curvature of calcaneal fo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where dorsal-most surface curves to the posterolateral-most surface of calcaneal fo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Lateral-most point of ventrally-projecting ridge seen in dorsal view of calcaneal foo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of maximum concave curvature posterior to ectal facet on lateral ed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of maximum convex curvature posterolateral to ectal facet on lateral ed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Posteromedial point of ectal facet-sustentacular facet groov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sterolateral point of ectal facet-sustentacular facet groo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Lateral-most point of sustentacular fac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of maximum concave curvature on lateral surface of calcaneal he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Anterior-most point of calcaneal he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Medial-most point of calcaneal he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of maximum concave curvature on medial edge of calcaneal hea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of maximum concave curvature where peroneal tubercle contacts fibular fac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of maximum convex curvature on anterior edge of fibular fac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of maximum convex curvature on posterior edge of fibular fac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of maximum concave curvature on posterior edge of fibular fac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of maximum concave curvature between ectal facet and fibular facet on posterior ed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Point of maximum concave curvature between ectal facet and fibular facet on anterior edg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Ante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omedial point of ectal facet-sustentacular facet groo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An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erolateral point of ectal facet-sustentacular facet groov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able 3</w:t>
      </w:r>
      <w:r>
        <w:rPr/>
        <w:t xml:space="preserve">  Landmarks (corresponding to Fig. 3B) used for capturing and comparing calcaneal shape in ventral view. 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2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ndmark N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intersection between posterolateral edge of Achilles tendon groove with lateral edge of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sterolateral-most point of Achilles tendon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steromedial-most point of Achilles tendon groove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medial surface of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intersection between calcaneal foot and medial projection containing fibular facet in 2-D imag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posterior surface of the medial projection containing the fib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posteromedial edge of the medial projection containing the fib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anteromedial edge of the medial projection containing the fib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anterior surface of the medial projection containing the fib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anteromedial edge of ventral-running ridge on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anteromedial edge of ventral-running ridge on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terior-most point of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anterolateral edge of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anterolateral edge posterior to landmark 13 on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anterior edge of lateral projection containing the sustentac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teral-most point of lateral projection containing the sustentac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posterior edge of lateral projection containing the sustentac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posterior edge of lateral projection containing the sustentacular facet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intersection between posterior edge of lateral projection containing the sustentacular facet and the lateral edge of the  ventrally-running ridge in 2-D image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able 4</w:t>
      </w:r>
      <w:r>
        <w:rPr/>
        <w:t xml:space="preserve">  Landmarks (corresponding to Fig. 3C) used for capturing and comparing calcaneal shape in lateral view. 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2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ndmark N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posterodorsal surface of the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posterodorsal surface of the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sterior-most point of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intersection between dorsal surface of ventral-running ridge on calcaneal foot with ventral border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intersection between plantar calcaneo-cuboid ligamen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anteroventral surface of the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anterodorsal surface of the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anterior to ectal facet on dorsal edg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rsal-most point of ectal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posterior to ectal facet on dorsal edg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dorsal surface of sustentac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ventral surface of sustentacular facet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able 5</w:t>
      </w:r>
      <w:r>
        <w:rPr/>
        <w:t xml:space="preserve">  Landmarks (corresponding to Fig. 3D) used for capturing and comparing calcaneal shape in medial view. 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2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ndmark N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sterior-most point of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posterodorsal surface of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posterodorsal surface of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posterior to ectal facet on dorsal surfac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rsal-most point of fib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nterior-most point of medial projection containing the fib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posteroventral portion of the medial projection containing the fib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between fibular facet and anterior edg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at anterodorsal edge of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intersection between dorsal surface of ventral-running ridge and anterior-edg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at anteroventral edge of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ventral edg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ventral edge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dorsal edge of the posteroventral portion of the ventral-running ridge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able 6</w:t>
      </w:r>
      <w:r>
        <w:rPr/>
        <w:t xml:space="preserve">  Landmarks (corresponding to Fig. 3E) used for capturing and comparing calcaneal shape in anterior view. 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2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ndmark N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teral-most point of sustentac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between sustentacular facet projection and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intersection between calcaneal foot and calcaneal head in 2-D image on ventrolateral surfac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ntral-most point of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ntral-most point of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intersection between calcaneal foot and calcaneal head in 2-D image on ventromedial surfac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ial-most point of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intersection between fibular facet projection and calcaneal head in 2-D image on mediodorsal surfac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medioventral edge of fib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mediodorsal edge of fib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dorsal edge between fibular facet and ectal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rsal-most point of ectal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rsolateral-most point of ectal facet-sustentacular facet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ntrolateral-most point of ectal facet-sustentacular facet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Ventromedial-most point of ectal facet-sustentacular facet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rsomedial-most point of ectal facet-sustentacular facet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rsal-most point of calcaneal head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cave curvature on lateral surface of cuboid facet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able 7</w:t>
      </w:r>
      <w:r>
        <w:rPr/>
        <w:t xml:space="preserve">  Landmarks (corresponding to Fig. 3F) used for capturing and comparing calcaneal shape in posterior view. 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20"/>
      </w:tblGrid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ndmark N</w:t>
            </w:r>
          </w:p>
        </w:tc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medioventral portion of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ioventral-most point of Achilles tendon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teroventral-most point of Achilles tendon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lateroventral portion of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teral-most point of lateral projection containing sustentac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terodorsal-most point of sustentacular facet-ectal facet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iodorsal-most point of sustentacular facet-ectal facet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terodorsal-most point of ectal facet-fibular facet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iodorsal-most point of ectal facet-fibular facet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orsal-most point of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ial-most point of medial projection containing fibular face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dorsomedial edge of calcaneal foot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diodorsal-most point of Achilles tendon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terodorsal-most point of Achilles tendon groove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int of maximum convex curvature on dorsolateral edge of calcaneal fo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49:00Z</dcterms:created>
  <dc:creator>Steven</dc:creator>
  <dc:description/>
  <cp:keywords/>
  <dc:language>en-US</dc:language>
  <cp:lastModifiedBy>Steven</cp:lastModifiedBy>
  <dcterms:modified xsi:type="dcterms:W3CDTF">2013-08-12T20:25:00Z</dcterms:modified>
  <cp:revision>10</cp:revision>
  <dc:subject/>
  <dc:title/>
</cp:coreProperties>
</file>