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ever plans do not go as hoped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lways the potential to play the blame g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 game tends to promote feelings of self-righteousness and superi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an also lead do delusions of self grandeur and innoc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his week makes a couple of things clear about the blame g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l are guil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ll fall short of what God calls us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sea demonstrates what we heard James tell us not too long a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he was talking about teac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they “will be judged more harshl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me can be said for those who l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ust because our leaders will be judged more harsh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sea clearly demonstrates that we all are guil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part of the probl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 priests should not have been drin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stitu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rshipping other go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y found their whole assembly at the same party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one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This is wrong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on Facebook and read the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 have seen plenty of posts and articles about w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happened in Washington D.C. last week and beyond is w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lacking in most of those discussion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claiming any responsibility for their part in the disfunction of Americ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danger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ur text shows us what happ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nation of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fused to take any responsibility for the disfunction of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figuratively and literally prostituting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guratively being seeking out treaties and alliances from other n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protect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ther than the God of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eking the divine care of Ba'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rather than Yahweh to make the crops g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there was also seeking pleasure outside of their bonds of marri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for all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King was not calling for refo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iests were not calling for refo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was there any movement from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grass root efforts for refo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iler ale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orthern Tribes of Ephraim did not make it through the cha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d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by God's gr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sp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pite what popular culture wants you to belie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United States has less sway in God's eternal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the nation of Israel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ay have been founded with the hope of being a city on a h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light to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we are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re is no reason for Yahweh not to snuff us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gives us places where we can move from being part of the prob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ing part of the solu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will let the text guide us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uses the model of three children born to Hos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how us where we are falling sh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needs to be addres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So we will look at Jezreel in 4:1-3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, Lo-Ammi in 4:4-14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inish with  then Lo-Ruhamah in 4:15-5:15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do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pattern of accus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id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consequences will repeat over and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tart with Jezre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e what Israel has sown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</w:t>
      </w:r>
      <w:r>
        <w:rPr>
          <w:b w:val="false"/>
          <w:bCs w:val="false"/>
          <w:sz w:val="28"/>
          <w:szCs w:val="28"/>
          <w:lang w:val="en-US"/>
        </w:rPr>
        <w:t xml:space="preserve"> picture is not pretty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“There is no faithfulnes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no lov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no acknowledgment of God in the land.”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three Hebrew words carry a deeper meaning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n our usual conclusion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Faithfulness carries a “wholesomeness of soul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t comes from a life that follows principl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rather than expediency.”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God's way is not always the most expedient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but it is the most sure fire way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the people were not waiting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Love or Hesed </w:t>
      </w:r>
    </w:p>
    <w:p>
      <w:pPr>
        <w:pStyle w:val="Normal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“</w:t>
      </w:r>
      <w:r>
        <w:rPr>
          <w:sz w:val="28"/>
          <w:szCs w:val="28"/>
          <w:lang w:val="en-US"/>
        </w:rPr>
        <w:t xml:space="preserve">connotes consistently doing good for an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ased on a prior commitment to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t often means “mercy” or “grace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one of the strongest Hebrew words for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“goes beyond basic requirem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freely gives kindness to the othe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marriages are health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do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one party is hur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move away from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ink we are doing well for just meeting basic requirem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nal word “for knowing God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bjectively has correct doctrine about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ubjectively includes a personal relation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rael had nei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r love that went beyond basic require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r were they willing to wait for God to a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ing the rain and crops in good tim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ead there is only “</w:t>
      </w:r>
      <w:r>
        <w:rPr>
          <w:b w:val="false"/>
          <w:bCs w:val="false"/>
          <w:sz w:val="28"/>
          <w:szCs w:val="28"/>
          <w:lang w:val="en-US"/>
        </w:rPr>
        <w:t xml:space="preserve">cursing, lying and murder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stealing and adultery;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y break all bounds,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bloodshed follows bloodsh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Citing violation of all the communal commands of the 10 commandment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wonder how Israel could fall so far from glory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t least until we pick up the newspaper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r do any sort of self-examinatio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is depravity effects not only the peopl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creation itself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s the land mourn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creatures of the land, air and sea di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is is where things are at for all Israel in what they have sow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from the peopl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o the leadership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o the king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We all fall short and have created bloodshed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 the Lo-Ammi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'not my people' oracle in 4:4-14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hear God address three groups of people they are not “my people.”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 priest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common peopl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women have all fallen short of God's calling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2 of the 3 are not held fully accountabl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 common people are more pitied in verse 12 and 13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because they are calling upon stick and trees for help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 women are guilt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>but guilty by association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ab/>
        <w:t xml:space="preserve">because the men led them into prostitutio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Priests end up carrying the blam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for leading the people in this direction in this passage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y do the Priests get blamed for the moral decline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ecause they failed on 5 fronts according the the oracl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s the priest's morality sli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so did the people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 priests understanding and teaching of the Torah also disappeare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t the same tim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their influence increased leading the nation further afar.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How can this be you might wonder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Look at the system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People are living beyond God's command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worshipping other god'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re are two solution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ption A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have them repen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nd sin no mor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ption B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let them indulg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nd have them bring more sacrifice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Only one of these meant more sin offering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ich meant more food for the priest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priests finding themselves seemingly living their best lif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ith endless sin offering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had no reason to call for repentanc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nation moved further into decay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ithout recognizing it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God di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leadership started to stumbl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priesthood is rejected by Go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prestige is blemishe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soon they find themselves frustrated and fruitles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s the food does not fill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the priests are warned of their debauchery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plan was great from a worldly perspectiv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until all the wheels came flying off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they realized they were not God's people anymor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Lo-Ammi, not my peopl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ppears 3 time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n v6 with my people lack sound teaching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v8 with the priest feeding upon the sins of my peopl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11-12 with the religious life of my peopl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being nothing more than supersitio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People are also mentioned in verse 4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ere the priests are told in verse 4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at your people can blame the priests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for the coming judgement upo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Like was often experienced on some teams I participated i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en one person faile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e all paid the pric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meone was late to practic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all ran lines with them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punishment may be harder on the priest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but disfunction of society affects us all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 4:15-5:15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reach the Lo-Rahamah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r No love/compassion oracl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hich is in three large chunks itself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follows the same pattern of warning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complain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punishment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Judah is included in thi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s it has followed Israel's lea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a new subsection of leadership comes into play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ith the term “House of Israel.”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ile Israel did have its religious leadership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nd servants of the king who we have already addresse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re is the influence of the middle and upper classe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business owners who made up the upper and middle classe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have seen their influence in our nation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just from the lobbyist efforts they are able to wield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n our various versions of government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y are also held accountable by Go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s the backbone of societ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y transfer the ideas of the religious and political elit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to the peasant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f they don't pass the ideas dow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y don't reach the common perso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see this some today in how the media influences what we know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understand about our government and religious leader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srael and Judah find themselves at the poin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ere they are unable to chang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ecause they do not know any other way to liv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y have lived this way for so long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Having tried every other way but Yahweh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ncluding calling upon Assyria,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God tells what will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He will come upon them like a lion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 and tear them apart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leaving them in their misery and guil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until they are willing to seek God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kagway is in a unique position right now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ith a minimum of 19 months in between ship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e have had plenty of time to rese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consider what is important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o see where we were caught up in the cultur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made aware of where things could be different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have had chances to love our neighbor in simple way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challenging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at will continue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at will we jump back into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at will we chang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so that we align more with what God is calling us to be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federal assistance has been welcome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it can not heal the deeper sores that still live within u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priests found they had endless meat sacrifice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No matter the amount of gluttone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y still found themselves hungry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Now a lion like force of the viru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put life on stand-still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left us in piece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re we ready to admit our guilt before God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re we ready to seek God's face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 our miser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do we find ourselves earnestly seeking God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Or are we trying different idols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s the backbone of this communit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have an opportunity to shape the culture going forwar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ill we do it with faithfulnes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t focuses on principles rather than expedienc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love based on prior commitmen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at goes beyond the minimum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a knowing of God that understands his word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has a relationship with God himself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f we do, look at the promises of chapter 6:1-3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is is God's desire,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f only we would call on his na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“</w:t>
      </w:r>
      <w:r>
        <w:rPr>
          <w:b w:val="false"/>
          <w:bCs w:val="false"/>
          <w:sz w:val="28"/>
          <w:szCs w:val="28"/>
          <w:lang w:val="en-US"/>
        </w:rPr>
        <w:t xml:space="preserve">Come, let us return to the </w:t>
      </w:r>
      <w:r>
        <w:rPr>
          <w:b w:val="false"/>
          <w:bCs w:val="false"/>
          <w:smallCaps/>
          <w:sz w:val="28"/>
          <w:szCs w:val="28"/>
          <w:lang w:val="en-US"/>
        </w:rPr>
        <w:t>Lord</w:t>
      </w:r>
      <w:r>
        <w:rPr>
          <w:b w:val="false"/>
          <w:bCs w:val="false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torn us to piec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will heal us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injured u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will bind up our wound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ab/>
        <w:t xml:space="preserve">After two days he will revive us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e third day he will restore u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e may live in his presenc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ab/>
        <w:t xml:space="preserve">Let us acknowledge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press on to acknowledge him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surely as the sun ris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ill appear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ill come to us like the winter rains,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ike the spring rains that water the earth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18:04Z</dcterms:created>
  <dc:creator>Ryan Mandeville</dc:creator>
  <dc:description/>
  <dc:language>en-US</dc:language>
  <cp:lastModifiedBy/>
  <cp:revision>0</cp:revision>
  <dc:subject/>
  <dc:title/>
</cp:coreProperties>
</file>