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INIDAD AND TOBAGO SECONDARY SCHOOLS TRACK AND FIELD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LAY CHAMPIONSHIPS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TRY FOR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CHOOL -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GIRLS U13</w:t>
        <w:tab/>
        <w:tab/>
        <w:t>GIRLS U15</w:t>
        <w:tab/>
        <w:tab/>
        <w:t>GIRLS U17</w:t>
        <w:tab/>
        <w:tab/>
        <w:t>GIRLS U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OYS U13</w:t>
        <w:tab/>
        <w:tab/>
        <w:t>BOYS U15</w:t>
        <w:tab/>
        <w:tab/>
        <w:t>BOYS U17</w:t>
        <w:tab/>
        <w:tab/>
        <w:t>BOYS U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734"/>
        <w:gridCol w:w="209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ent #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crip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rst Na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O.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r. Mo. D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ncipal’s Signature ……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2:00Z</dcterms:created>
  <dc:creator>Dern Rodriguez</dc:creator>
  <dc:description/>
  <cp:keywords/>
  <dc:language>en-US</dc:language>
  <cp:lastModifiedBy>Sherry Nyack</cp:lastModifiedBy>
  <dcterms:modified xsi:type="dcterms:W3CDTF">2019-02-08T21:48:00Z</dcterms:modified>
  <cp:revision>8</cp:revision>
  <dc:subject/>
  <dc:title/>
</cp:coreProperties>
</file>