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MOHAWK  VALLEY  CHAP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New York State Association of Certified Football Offici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24 MEETING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</w:rPr>
        <w:t>MR. JEFF GILBERT, PRESID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LL BOARD MEETING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3690"/>
        <w:gridCol w:w="90"/>
        <w:gridCol w:w="2340"/>
        <w:gridCol w:w="810"/>
      </w:tblGrid>
      <w:tr>
        <w:trPr/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/TOPIC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UG  13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NEW &amp; PROBATIONARY OFFICI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 2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 MEETING I *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/>
              <w:t xml:space="preserve">SEP     3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 MEETING II *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EP   10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EP   17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EP   2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CT   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TU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CT   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CT 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MEMBERSHIP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 OF OFFICERS *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Heading1"/>
              <w:rPr/>
            </w:pPr>
            <w:r>
              <w:rPr/>
              <w:t>TU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OF OFFICERS *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 Dame 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 = MANDATORY MEETINGS</w:t>
      </w:r>
    </w:p>
    <w:p>
      <w:pPr>
        <w:pStyle w:val="Normal"/>
        <w:pBdr>
          <w:bottom w:val="dotted" w:sz="24" w:space="1" w:color="000000"/>
        </w:pBdr>
        <w:tabs>
          <w:tab w:val="left" w:pos="504" w:leader="none"/>
          <w:tab w:val="left" w:pos="720" w:leader="none"/>
          <w:tab w:val="left" w:pos="1296" w:leader="none"/>
        </w:tabs>
        <w:ind w:left="504" w:hanging="0"/>
        <w:rPr/>
      </w:pPr>
      <w:r>
        <w:rPr/>
        <w:t xml:space="preserve">MEMBERS WHO MUST MISS A </w:t>
      </w:r>
      <w:r>
        <w:rPr>
          <w:b/>
        </w:rPr>
        <w:t>MANDATORY MEETING</w:t>
      </w:r>
      <w:r>
        <w:rPr/>
        <w:t xml:space="preserve"> ARE REQUIRED TO SUBMIT A LETTER TO THE SECRETARY PRIOR TO THE MISSED MEETING DATE.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ed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5:00Z</dcterms:created>
  <dc:creator>Lorraine Sawyer</dc:creator>
  <dc:description/>
  <cp:keywords/>
  <dc:language>en-US</dc:language>
  <cp:lastModifiedBy>Kevin Simons</cp:lastModifiedBy>
  <cp:lastPrinted>2019-06-19T09:51:00Z</cp:lastPrinted>
  <dcterms:modified xsi:type="dcterms:W3CDTF">2024-07-03T19:35:00Z</dcterms:modified>
  <cp:revision>2</cp:revision>
  <dc:subject/>
  <dc:title>MOHAWK  VALLEY  CHAPTER</dc:title>
</cp:coreProperties>
</file>