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105.85pt;height:22.4pt;mso-wrap-style:none;v-text-anchor:middle;mso-position-vertical:top" type="_x0000_t136">
            <v:path textpathok="t"/>
            <v:textpath on="t" fitshape="t" string="Maze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are invited to the wedding banquet!</w:t>
        <w:br/>
        <w:t>Can you find your way to the wedding cak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3535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WEEK’S BIBLE TRIVIA QUES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ccording to Amos, why is Israel, out of all the earth's families, being called to account by God for its sins?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God hates them because they are so wicked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od has a covenant with them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y rub Him the wrong wa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od engages in discrimin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color w:val="808080"/>
          </w:rPr>
          <w:t>Amos 3:2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 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rable of the Wedding Banq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rable of the Wedding Banquet</w:t>
                      </w:r>
                    </w:p>
                  </w:txbxContent>
                </v:textbox>
                <v:path textpathok="t"/>
                <v:textpath on="t" fitshape="t" string="Parable of the Wedding Banque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hew 22:1-1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52298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5218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nviting others to Jesu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br/>
        <w:t>From Thru-the-Bible Coloring Pages for Ages 4-8. © 1986,1988 Standard Publishing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andard Publishing, www.standardpub.com, 1-800-543-1301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18.05pt;width:142.3pt;height:17.95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95140" cy="2792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4870" cy="27317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63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ingjamesbibleonline.org/Amos-3-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8:00Z</dcterms:created>
  <dc:creator>Charles Kirkpatrick</dc:creator>
  <dc:description/>
  <cp:keywords/>
  <dc:language>en-US</dc:language>
  <cp:lastModifiedBy>Owner</cp:lastModifiedBy>
  <cp:lastPrinted>2010-09-19T08:02:00Z</cp:lastPrinted>
  <dcterms:modified xsi:type="dcterms:W3CDTF">2017-10-12T16:58:00Z</dcterms:modified>
  <cp:revision>2</cp:revision>
  <dc:subject/>
  <dc:title> </dc:title>
</cp:coreProperties>
</file>