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introduced to Hosea and God's parad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cerning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ith any parado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tter you understa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sense it ma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s the incongruities become bol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ase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faced with the question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can you be lo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letting someone suff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it rock bottom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we have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is sometimes the most loving thing you can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es the wilde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illustrate this paradox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ere to ask each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think of the wilderness?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sponses would be div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would speak of its beau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quie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restoring qua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eeling closer to God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thers would speak of it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estruct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d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iso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feeling punished by God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o has the story correc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righ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is the person who disagrees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wilderness is a creatio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contains some of God's logic busting attrib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exists as parad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 tells us of Gomer and Israel's punish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ill be like a wilderness or des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r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providing for even the thir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ornbushes will keep her cont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imals will devour any sort of chance she had at survival on he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tripping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f all their luxu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leading them into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n the way to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ems har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effec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is part of the reason wilderness schools work so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reforming children who have had encounters with law enforc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ubstance ab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chool of hard knocks and surv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s to a reckoning with God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ose of you who are turning to those who disagreed with you earl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the dangers of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 pat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God moves from discip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ck to wooing Israel with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uess where Yahweh takes Israe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now going to allure 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a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eans fine d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turn of the fancy jewel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autiful gowns r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sure how the rating would go on the Bacheloret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ahweh leads her to the des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lde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peaks tenderly to 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in his omnipot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s this working out well for the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why would God take Israel to the wilde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oth punish and to rene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the wilderness can do bo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told enough stories about my encounters with the wilde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is pulpit alone to make that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aking up with a bear on the other side of the nyl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kiing in whiteou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ing stuck on the pass at the DOT last January for 5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experienced the harshness of the wildern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we live in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you were not tr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probably have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have also experienced the beauty flying in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ower l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riving the pass with the fall le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atching a bear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dinner fight the line of your fishing 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gest danger that living in the cities places upo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start to think that we are the ones in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he ones deciding who succ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f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much ea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ubconsciously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are God in the c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thought that it was through their hard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favor as the peopl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fine clot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oice food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curity c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p to exile and wilde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on showed them it was not the protection of other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ir government that kept everything flowing smooth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the blessings of their true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ahwe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had learned this during the Exod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kept on longing for their former abusive part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lave camps of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did the sermon series on the land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 most repeated the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how delicate the land was on consistent ra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gypt had the Nile that provided steady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did Assyria and others on the Tigris Euphrates Riv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rael was dependent solely on 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grain withered, the crops fa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rael would soon be sending its sons to Egy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look for food to surv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that our survival is so frag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 for ways of securing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ong comes Ba'al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'al means Lord or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anaanite relig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'al was the God of ferti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not just of huma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f agricultur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r neighbors are worshipping a god who provides fertile s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cludes bringing rain when needed and succee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n't you double your b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orship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harm can 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you have a jealou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alous is another one of those tra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eem one si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you wade into it 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did everything I wa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sa did not get jeal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definite probl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worship other g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Yahweh was not h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ra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eal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be sc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lationship is in a bad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healthy boundaries for the jealou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being jealous where you shoul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 a sign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are in a covenant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giving your most intimate posse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omeone outside that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pect your covenant partner to be h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apter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sea's position gives us a c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o what Yahweh's heart break with us looks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mer has left the household in one of her fl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ngs progressed downh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oint where she finds herself in the slave mar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eding to payoff her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has moved from a person having sex with multiple part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n adulte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big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Gomer doing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e was not doing before Hosea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s that covenant of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changes Gomer's status to adulte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is true for our covenan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saddened when he sees his creation and people out of line with his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heartbreak is 100 f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t is the people who have entered into a covenant with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entered that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e have broken that covenant time after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is is one of the greatest love stories 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pter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rd instructs Hosea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Go show love to your wif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ough she is loved by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s an adulteres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mer is actively doing thes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my instinct would be to give her an ultimat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stop doing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e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 on your own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would want her to show signs of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accepting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sea is called to “love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Lord loves the Israelit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lks into the midst of the slave mark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she may be being sold to the next pi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uys her righ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ct that he used silver and bar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s that it was an expense pushing the limits of Hosea's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is willing to lay down what he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life and freedom to Gome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she deserve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was in the middle of being sold to her next l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ll in the midst of the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she change at all before Hosea loved 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Hosea is bett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at God is betting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love will woo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lp her to realize she is val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he is Hosea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does not need more than Ho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at she thought she was getting form her other lover's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actually provided by Hos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each one of us experiences God's loving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lso know that each one of us takes that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ten gives credit to others tha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our gratefulness does not run all the way up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just as confused as Go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thought the g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w w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ld and sil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from her lov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actually came from Ho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her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received a paych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ocial security check l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make a strong case that it was because of your hard work and dilig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talents and sk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f humanity will accept your reaso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will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people who worked ha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ki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loving than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ir paychecks were significantly sma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on-exis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ay almost every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u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al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posse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God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to be used for God.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we are not acknowledg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being Gomer'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uch does the Lord bless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 at verses 19 and 2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I will betroth you to me foreve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ill betroth you in righteousness and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love and compass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betroth you in faithfu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will acknowledge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ighteousness, justice, love, and compassion that all lead to faithfu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not 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putting those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thing on our p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acknowledge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God's righteousness and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ke the earth part of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the one who makes the covenants with the bea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reatures on the g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ows us to lie in saf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d abolishes the bow, sword, and battle from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has done what i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ove us from calling him ma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alling him husb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sending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hape us to be the bride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will plant us in the land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the one doing the life transfo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effo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only asked to acknowledge that God is with u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is our husb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s provided for us in ways we haven't even realized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Judah all struggled to do s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d a rough spot in the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your marriag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19:17Z</dcterms:created>
  <dc:creator>Ryan Mandeville</dc:creator>
  <dc:description/>
  <dc:language>en-US</dc:language>
  <cp:lastModifiedBy/>
  <cp:lastPrinted>2021-01-10T09:01:00Z</cp:lastPrinted>
  <cp:revision>0</cp:revision>
  <dc:subject/>
  <dc:title/>
</cp:coreProperties>
</file>