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door Good Manner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 Girl Scout leaves a place better than she found i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ave gates as you find the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nor “no trespassing” sign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lk around planted fields – never through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onewalls are hard to build.  Don’t knock them down or take stones awa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n’t cut into or take bark from a living tre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 trash in containers – or take it home with yo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sure your fire is ou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eep hands and feet inside buses and car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op together at traffic ligh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lk single or by twos – facing traffi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9:00Z</dcterms:created>
  <dc:creator>Preferred Customer</dc:creator>
  <dc:description/>
  <cp:keywords/>
  <dc:language>en-US</dc:language>
  <cp:lastModifiedBy>Gaia Winter</cp:lastModifiedBy>
  <dcterms:modified xsi:type="dcterms:W3CDTF">2007-07-11T23:04:00Z</dcterms:modified>
  <cp:revision>3</cp:revision>
  <dc:subject/>
  <dc:title>Outdoor Good Manners</dc:title>
</cp:coreProperties>
</file>