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Arial" w:hAnsi="Arial" w:cs="Arial"/>
          <w:color w:val="000000"/>
          <w:sz w:val="26"/>
        </w:rPr>
      </w:pPr>
      <w:r>
        <w:rPr>
          <w:rFonts w:cs="Arial" w:ascii="Arial" w:hAnsi="Arial"/>
          <w:color w:val="000000"/>
          <w:sz w:val="26"/>
        </w:rPr>
        <w:t xml:space="preserve">One of the frequently asked questions noted on the Cryogenics Institute’s webpage asks, “What is cryonic suspension?”  Described as an “unchanging patient suspended in time,” one might say that we – bloggers, facebookers, twitter-ers, PDA owners, and even casual computer users – are already suspended. We utilize such storage apparatuses so that at some undefinable time in the future, we can return to these suspended files and find them exactly as we left them.  When a user powers up her PDA, visits his facebook, or plugs in his flash drive, one is relying upon the assumed stability of the device.  We store important dates, projects, and writings on these devices with the built-in technological promise that our stored information will be suspended for future use—it is simply waiting for us to call upon it again. Since one might say that the cryogenically frozen body is simply a storage apparatus, I will be arguing that we can apply the term “suspension” when discussing the “down time” of such quotidian devices as PDAs, blogs, and flash drives.  Later in this section, I will borrow and define Merlin Donald’s term “external memory devices” to collectively identify these apparatuses.  </w:t>
      </w:r>
    </w:p>
    <w:p>
      <w:pPr>
        <w:pStyle w:val="Normal"/>
        <w:spacing w:lineRule="auto" w:line="480"/>
        <w:ind w:firstLine="720"/>
        <w:rPr/>
      </w:pPr>
      <w:r>
        <w:rPr>
          <w:rFonts w:cs="Arial" w:ascii="Arial" w:hAnsi="Arial"/>
          <w:color w:val="000000"/>
          <w:sz w:val="26"/>
        </w:rPr>
        <w:t xml:space="preserve">Also in this paper, I am attracted to the cryonically-influenced term “suspension” in the way that Richard Doyle describes the suspended patient as “alive </w:t>
      </w:r>
      <w:r>
        <w:rPr>
          <w:rFonts w:cs="Arial" w:ascii="Arial" w:hAnsi="Arial"/>
          <w:i/>
          <w:color w:val="000000"/>
          <w:sz w:val="26"/>
        </w:rPr>
        <w:t>or</w:t>
      </w:r>
      <w:r>
        <w:rPr>
          <w:rFonts w:cs="Arial" w:ascii="Arial" w:hAnsi="Arial"/>
          <w:color w:val="000000"/>
          <w:sz w:val="26"/>
        </w:rPr>
        <w:t xml:space="preserve"> dead, thus ‘contain[ing]’ more than itself; as a body with an ongoing subjectivity, the cryonic body is oddly shaped, as it contains its future. It depends on the boundless need for an ongoing promise” (68, emphasis mine). This ongoing promise is interesting because it suggests a specific concern with the future.  We do not use storage devices or cryogenically freeze ourselves to be a part of the past, but rather to be propelled into the future.  This desire to eliminate the past problematizes the characterizations of both the future and the present; and if we are no longer concerned with the past, our personalized control of the present then becomes the issue.</w:t>
      </w:r>
    </w:p>
    <w:p>
      <w:pPr>
        <w:pStyle w:val="Normal"/>
        <w:spacing w:lineRule="auto" w:line="480"/>
        <w:ind w:firstLine="720"/>
        <w:rPr>
          <w:rFonts w:ascii="Arial" w:hAnsi="Arial" w:cs="Arial"/>
          <w:color w:val="000000"/>
        </w:rPr>
      </w:pPr>
      <w:r>
        <w:rPr>
          <w:rFonts w:cs="Arial" w:ascii="Arial" w:hAnsi="Arial"/>
          <w:color w:val="000000"/>
        </w:rPr>
        <w:t xml:space="preserve">Throughout this paper, I will be employing Merlin Donald’s term, “external memory devices,” or EMDs henceforward.  </w:t>
      </w:r>
      <w:r>
        <w:rPr>
          <w:rFonts w:cs="Arial" w:ascii="Arial" w:hAnsi="Arial"/>
        </w:rPr>
        <w:t xml:space="preserve">In </w:t>
      </w:r>
      <w:r>
        <w:rPr>
          <w:rFonts w:cs="Arial" w:ascii="Arial" w:hAnsi="Arial"/>
          <w:i/>
        </w:rPr>
        <w:t>Origins of the Modern Mind</w:t>
      </w:r>
      <w:r>
        <w:rPr>
          <w:rFonts w:cs="Arial" w:ascii="Arial" w:hAnsi="Arial"/>
        </w:rPr>
        <w:t xml:space="preserve">, Donald illustrates three “transitions” of memory evolution, but it is the final one with which I am concerned in this argument. While the first two transitions focus on biological hardware (episodic </w:t>
      </w:r>
      <w:r>
        <w:rPr>
          <w:rFonts w:eastAsia="Wingdings" w:cs="Wingdings" w:ascii="Wingdings" w:hAnsi="Wingdings"/>
        </w:rPr>
        <w:t></w:t>
      </w:r>
      <w:r>
        <w:rPr>
          <w:rFonts w:cs="Arial" w:ascii="Arial" w:hAnsi="Arial"/>
        </w:rPr>
        <w:t xml:space="preserve"> mimetic </w:t>
      </w:r>
      <w:r>
        <w:rPr>
          <w:rFonts w:eastAsia="Wingdings" w:cs="Wingdings" w:ascii="Wingdings" w:hAnsi="Wingdings"/>
        </w:rPr>
        <w:t></w:t>
      </w:r>
      <w:r>
        <w:rPr>
          <w:rFonts w:cs="Arial" w:ascii="Arial" w:hAnsi="Arial"/>
        </w:rPr>
        <w:t xml:space="preserve"> mythic cultures), the third transition is an equivalent change in “technological culture.”  EMDs foster exactness, so that continuing experiences never hinder pure recollection.  The memories are stable (or for purposes of this argument, suspended) and are able to be recalled without any change resulting from time passage.  Until called upon, EMDs remain suspended and retain the exact information one uploaded onto the device.  The increasing utilization of EMDs suggests that our bodies are not enough.  Further, by supplementing our nervous system with hardware, we are literally expanding our bodies and leaving these parts behind in multiple locations, all the while suspended in the present.</w:t>
      </w:r>
    </w:p>
    <w:p>
      <w:pPr>
        <w:pStyle w:val="Normal"/>
        <w:spacing w:lineRule="auto" w:line="480"/>
        <w:ind w:firstLine="720"/>
        <w:rPr/>
      </w:pPr>
      <w:r>
        <w:rPr>
          <w:rFonts w:cs="Arial" w:ascii="Arial" w:hAnsi="Arial"/>
          <w:color w:val="000000"/>
        </w:rPr>
        <w:t>Since these technologies are outside of our own bodies, we are diversifying our personal portfolios by relocating our memories and experiences</w:t>
      </w:r>
      <w:r>
        <w:rPr>
          <w:rFonts w:cs="Arial" w:ascii="Arial" w:hAnsi="Arial"/>
        </w:rPr>
        <w:t>.  In his article, “Going Parallel,” Brian Rotman explains this diversification as “a shifting plurality of disbursed, distributed and fragmented personae”</w:t>
      </w:r>
      <w:r>
        <w:rPr>
          <w:rFonts w:cs="Arial" w:ascii="Arial" w:hAnsi="Arial"/>
          <w:color w:val="000000"/>
        </w:rPr>
        <w:t xml:space="preserve"> (60). When we post or save information to other places, we are expanding the self into multiple storage locations. However, these multiple storage locations remain dormant, or suspended, and function only when the user calls upon it to retrieve certain information.  Consequently, while we continue to progress forward, EMDs do not experience any time passage, thus, we are able to constantly and accurately access our suspended selves.  Therefore, it becomes necessary to explore the extended self and its intersections with popular theories of time, such as Bergson’s notion of duration and Deleuze’s definitions of the past, present, and the future.  </w:t>
      </w:r>
    </w:p>
    <w:p>
      <w:pPr>
        <w:pStyle w:val="Normal"/>
        <w:spacing w:lineRule="auto" w:line="480"/>
        <w:ind w:firstLine="720"/>
        <w:rPr/>
      </w:pPr>
      <w:r>
        <w:rPr>
          <w:rFonts w:cs="Arial" w:ascii="Arial" w:hAnsi="Arial"/>
          <w:color w:val="000000"/>
        </w:rPr>
        <w:t xml:space="preserve">However, before turning to these theories of time, I feel obligated to discuss storage and memory in association with an established, literate culture, hopefully quelling concerns about this project’s relevancy.  </w:t>
      </w:r>
      <w:r>
        <w:rPr>
          <w:rFonts w:cs="Arial" w:ascii="Arial" w:hAnsi="Arial"/>
        </w:rPr>
        <w:t xml:space="preserve">In his article “Memory Palaces: The Revolutionary Function of Libraries,” Merlin Donald traces the maturation of the modern mind alongside the growing importance of public libraries. This parallel development explicitly highlights the need to differentiate between collective and personal memory.  When Donald states that, “Writing is really a way of transferring the storage of an idea from the brain (its natural resting place) to a non-biological medium,” he is suggesting that human memory is biologically insufficient to store all the knowledge one encounters throughout a lifetime (559). Rather than relying on the brain’s ability to recall, Donald is arguing that humans have always depended upon outside sources and specialists to assist the brain’s fallibility.  Donald expresses </w:t>
      </w:r>
    </w:p>
    <w:p>
      <w:pPr>
        <w:pStyle w:val="Normal"/>
        <w:spacing w:lineRule="auto" w:line="480"/>
        <w:ind w:left="720" w:hanging="0"/>
        <w:rPr>
          <w:rFonts w:ascii="Arial" w:hAnsi="Arial" w:cs="Arial"/>
        </w:rPr>
      </w:pPr>
      <w:r>
        <w:rPr>
          <w:rFonts w:cs="Arial" w:ascii="Arial" w:hAnsi="Arial"/>
        </w:rPr>
        <w:t>Preliterate peoples had to rely on their personal powers of recall to preserve knowledge.  They sometimes counted on specialists, such as shamans and bards, to do this for them.  But even these specialists had to depend on their own biologically given memory capacity.  This locked them into rigid forms of oral remembering, such as ritual incantation or rote recitation (559-560).</w:t>
      </w:r>
    </w:p>
    <w:p>
      <w:pPr>
        <w:pStyle w:val="Normal"/>
        <w:spacing w:lineRule="auto" w:line="480"/>
        <w:rPr>
          <w:rFonts w:ascii="Arial" w:hAnsi="Arial" w:cs="Arial"/>
        </w:rPr>
      </w:pPr>
      <w:r>
        <w:rPr>
          <w:rFonts w:cs="Arial" w:ascii="Arial" w:hAnsi="Arial"/>
        </w:rPr>
        <w:t xml:space="preserve">By using EMDs, we are no longer “locked into” the rigidity of our biological limitations.  We can experience parts of ourselves that we believed were forever inaccessible.  In fact, we can even experience others’ techie extensions by plugging in their EMDs to our computer.  However, there is a distinct difference between finding hardware and finding someone’s diary, a photograph, or an old book on a library shelf.  We use EMDs unlike the way one uses a diary.  We utilize these devices for their stability, as opposed to diaries that are looked back upon as a part ‘that was lost.’  EMDs are unchanging, and lie dormant until called upon at some point in the future.  Since these devices are extensions of ourselves, we are already in a state of suspension.  These devices are only effectual when called upon, and are otherwise usel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rPr>
        <w:tab/>
        <w:t>Vilem Flusser argues for a distinction between cultural memory and genetic memory, noting that the former is, “</w:t>
      </w:r>
      <w:r>
        <w:rPr>
          <w:rFonts w:cs="Arial" w:ascii="Arial" w:hAnsi="Arial"/>
          <w:szCs w:val="18"/>
        </w:rPr>
        <w:t xml:space="preserve">is shorter than genetic memory, and even less trustworthy” because the individual re-remembers an event over time (397).  This re-remembering causes the original memory to become misconstrued.  I argue that it is only by reifying memory within EMDs that can we accurately save something to genetic memory.  Further, I do not agree with Flusser when he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hanging="0"/>
        <w:rPr>
          <w:rFonts w:ascii="Arial" w:hAnsi="Arial" w:cs="Arial"/>
          <w:szCs w:val="18"/>
        </w:rPr>
      </w:pPr>
      <w:r>
        <w:rPr>
          <w:rFonts w:cs="Arial" w:ascii="Arial" w:hAnsi="Arial"/>
          <w:szCs w:val="18"/>
        </w:rPr>
        <w:t>Electronic memories are simulations, within inanimate objects, of the memory functions of the human brain. (A simulation here means an imitation that exaggerates a few aspects of the original while disregarding all the other aspects.  Thus, a lever is a simulation of the arm: it exaggerates its power to lift while disregarding all other aspects of the arm) (3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rPr>
      </w:pPr>
      <w:r>
        <w:rPr>
          <w:rFonts w:cs="Arial" w:ascii="Arial" w:hAnsi="Arial"/>
          <w:szCs w:val="18"/>
        </w:rPr>
        <w:t>Even though EMDs only simulate memory, they do not disregard all other aspects of the brain.  EMDs do indeed exaggerate memory, but rely upon computers (or, the “rest” of the brain) to function properly.</w:t>
      </w:r>
    </w:p>
    <w:p>
      <w:pPr>
        <w:pStyle w:val="Normal"/>
        <w:spacing w:lineRule="auto" w:line="480"/>
        <w:ind w:firstLine="720"/>
        <w:rPr>
          <w:rFonts w:ascii="Arial" w:hAnsi="Arial" w:cs="Arial"/>
          <w:b/>
          <w:b/>
        </w:rPr>
      </w:pPr>
      <w:r>
        <w:rPr>
          <w:rFonts w:cs="Arial" w:ascii="Arial" w:hAnsi="Arial"/>
        </w:rPr>
        <w:t>When we write something down, or store it on a flash drive, it has been placed into a certain type of memory, and we can only retrieve these writings in very specific places. While blogs and flash drives are typically used to capture personal information (i.e. academics unpack their research, families dish gossip about one another, sports fans follow their team’s victories and trades), journal articles and library books are written for a more widespread audience</w:t>
      </w:r>
      <w:r>
        <w:rPr>
          <w:rFonts w:cs="Arial" w:ascii="Arial" w:hAnsi="Arial"/>
          <w:b/>
        </w:rPr>
        <w:t xml:space="preserve"> </w:t>
      </w:r>
      <w:r>
        <w:rPr>
          <w:rFonts w:cs="Arial" w:ascii="Arial" w:hAnsi="Arial"/>
        </w:rPr>
        <w:t xml:space="preserve">as a final display of research.  A crucial distinction between personal memory (storage apparatuses) and collective memory (libraries) is the notion of progression.  For example, an academic blogger may choose to utilize her blog to chronicle research and develop papers for publication (i.e. to be placed into collective memory at a later date).  Blogs do not have a moment of definitive closure, and unless the owner shuts down the site, it will be forever available and updateable by new comments and postings.  Conversely, once a book has landed on a library shelf, it is complete.  Conversations are started outside of the book, whereas blogs host conversations within themselves via the “comment” function.  The author of the blog can discuss a recent post with her readers in the same space as the original writing; but a book’s author must find his readers and respond in other avenues (i.e. book tours, conferences).  Progression, here, indicates the type of conversation, the continuity.  The blog reader, unlike the book reader, is immersed in a current, and oftentimes rapidly changing, dialogue amongst the blogger and the commenters.  Because of the blog’s constant accessibility, the possibility for new conversations always exists within itself.  Therefore, a blog’s constant accessibility indicates its suspension, as it is simply waiting for respondents.  </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 xml:space="preserve">In association with personal memory, I now wish to examine the construction of the present in accordance with Bergson’s and Deleuze’s theories of time.  Deleuze states that, “time simultaneously makes the present past and preserves the past in itself” (98).  Certainly this statement is applicable to linear time, but with the recent introduction of EMDs, this idea of the present is not sufficient.  Because of these digital and medical advances, we are no longer concerned with the past.  What we are instead interested in creating is a present for use at any time in the future.  We do not look to external memory devices to reclaim the past (in terms of nostalgia).  Rather, their use is specifically future orientated.  I have saved dozens of documents in progress on my personal EMD.  Only a couple people read my blog or tweets on a daily basis, but it is accessible to anyone.   Regardless if I posted something yesterday or even one year ago, it is never in the past.  As noted in the previous section, these blog postings lay dormant until somebody finds the posting, and reinvigorates it by posting a comment.  That specific posting is no longer suspended, no longer a frozen part of myself.  Instead, the blog post—just like the EMD—been reinstated for use in the present.   EMDs evoke a continual sense of the present.  They do not preserve the past, as Deleuze suggests in the quote that opened this paragraph.  Instead, they preserve the present for use in the future, and shattering the past, present, future tripartite.  </w:t>
      </w:r>
    </w:p>
    <w:p>
      <w:pPr>
        <w:pStyle w:val="Normal"/>
        <w:spacing w:lineRule="auto" w:line="480"/>
        <w:ind w:firstLine="720"/>
        <w:rPr/>
      </w:pPr>
      <w:r>
        <w:rPr>
          <w:rFonts w:cs="Arial" w:ascii="Arial" w:hAnsi="Arial"/>
        </w:rPr>
        <w:t xml:space="preserve">According to Henri Bergson’s essay, “Of the Survival of Images,” time is a constantly formed and reformed trinity: past, present, and future.  Essentially, these are not individual entities, as they are simultaneously becoming one another via one another.  Because of this interdependence, one might recognize time as a linear entity, a repeating formation of future becoming present, present becoming past.  However, distinguishing these becomes nearly impossible, as these three are all represented within each passing moment.  In attempting to define the notion of past by stating “whether the past has ceased to exist or whether it has simply ceased to be useful,” Bergson is ultimately questioning the present: if it is immediately becoming past as it is formed, wherein does the present lie (149)?  Bergson’s statement is not a question of the value of the past, but rather insists on the value, or, essentially, the probability, of a present.  We simply “define the present in an arbitrary manner as </w:t>
      </w:r>
      <w:r>
        <w:rPr>
          <w:rFonts w:cs="Arial" w:ascii="Arial" w:hAnsi="Arial"/>
          <w:i/>
        </w:rPr>
        <w:t>that which is</w:t>
      </w:r>
      <w:r>
        <w:rPr>
          <w:rFonts w:cs="Arial" w:ascii="Arial" w:hAnsi="Arial"/>
        </w:rPr>
        <w:t xml:space="preserve">, whereas the present is simply </w:t>
      </w:r>
      <w:r>
        <w:rPr>
          <w:rFonts w:cs="Arial" w:ascii="Arial" w:hAnsi="Arial"/>
          <w:i/>
        </w:rPr>
        <w:t>what is being made</w:t>
      </w:r>
      <w:r>
        <w:rPr>
          <w:rFonts w:cs="Arial" w:ascii="Arial" w:hAnsi="Arial"/>
        </w:rPr>
        <w:t xml:space="preserve">” (Bergson 149-150). This is the critical illusion of time according to Bergson—the present is ‘being made’ as it is at the same time disappearing.  Therefore, for Bergson, the disappearing present seemingly never exists—it is only ‘being made’ into the past.  Time, then, never actually has a present; and, if the past has also ‘ceased to exist,’ how do we access </w:t>
      </w:r>
      <w:r>
        <w:rPr>
          <w:rFonts w:cs="Arial" w:ascii="Arial" w:hAnsi="Arial"/>
          <w:i/>
        </w:rPr>
        <w:t>any</w:t>
      </w:r>
      <w:r>
        <w:rPr>
          <w:rFonts w:cs="Arial" w:ascii="Arial" w:hAnsi="Arial"/>
        </w:rPr>
        <w:t xml:space="preserve"> time?  If a present is never available, to label linear-time becomes nearly impossible, for if there is no present ‘being made’ into a past, there cannot be progression.  </w:t>
      </w:r>
    </w:p>
    <w:p>
      <w:pPr>
        <w:pStyle w:val="Normal"/>
        <w:spacing w:lineRule="auto" w:line="480"/>
        <w:ind w:firstLine="720"/>
        <w:rPr/>
      </w:pPr>
      <w:r>
        <w:rPr>
          <w:rFonts w:cs="Arial" w:ascii="Arial" w:hAnsi="Arial"/>
        </w:rPr>
        <w:t xml:space="preserve">Richard Doyle reminds us that, “The cryonics patient is promised a self that will persist even through the sudden avalanche of identity called ‘awakening.’ I am still I.  […]  If identity is a set of becomings, it is only in becoming-frozen that becoming itself is frozen” (66).  If we view cryonics as an action to replace death, we can look to EMDs to provide a similar guarantee (Doyle 66).  Just as “cryonics </w:t>
      </w:r>
      <w:r>
        <w:rPr>
          <w:rFonts w:cs="Arial" w:ascii="Arial" w:hAnsi="Arial"/>
          <w:i/>
        </w:rPr>
        <w:t xml:space="preserve">is </w:t>
      </w:r>
      <w:r>
        <w:rPr>
          <w:rFonts w:cs="Arial" w:ascii="Arial" w:hAnsi="Arial"/>
        </w:rPr>
        <w:t>a promise, a promise to revive that is itself continually at risk, in exposure.  Something other than the present, something yet to come, insures the cryonic body,” the body in suspension, too, risks the possibility of never being resuscitated (Doyle 65).</w:t>
      </w:r>
    </w:p>
    <w:p>
      <w:pPr>
        <w:pStyle w:val="Normal"/>
        <w:spacing w:lineRule="auto" w:line="480"/>
        <w:rPr>
          <w:rFonts w:ascii="Arial" w:hAnsi="Arial" w:cs="Arial"/>
          <w:sz w:val="26"/>
        </w:rPr>
      </w:pPr>
      <w:r>
        <w:rPr>
          <w:rFonts w:cs="Arial" w:ascii="Arial" w:hAnsi="Arial"/>
          <w:sz w:val="2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Lace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56:00Z</dcterms:created>
  <dc:creator>Kimberly Lacey</dc:creator>
  <dc:description/>
  <cp:keywords/>
  <dc:language>en-US</dc:language>
  <cp:lastModifiedBy>Kimberly Lacey</cp:lastModifiedBy>
  <dcterms:modified xsi:type="dcterms:W3CDTF">2009-06-11T22:40:00Z</dcterms:modified>
  <cp:revision>1</cp:revision>
  <dc:subject/>
  <dc:title>One of the frequently asked questions noted on the Cryogenics Institute’s webpage asks, “What is cryonic suspension</dc:title>
</cp:coreProperties>
</file>