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1,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Luehmann, Trustee Abel and Trustee Nemsky. Absent was Trustee Edwards who called in and was excused. A motion was made by Trustee Nemsky, second by Trustee Luehmann, to dispense with the reading of the minutes of the previous regular meeting, since each Trustee had a copy and approved them as printed.  A roll call vote was taken.  All voted aye except Trustee Abel who abstained because he was not present at the last meeting; the motion carried.  </w:t>
      </w:r>
    </w:p>
    <w:p>
      <w:pPr>
        <w:pStyle w:val="Normal"/>
        <w:rPr/>
      </w:pPr>
      <w:r>
        <w:rPr/>
      </w:r>
    </w:p>
    <w:p>
      <w:pPr>
        <w:pStyle w:val="Normal"/>
        <w:jc w:val="both"/>
        <w:rPr>
          <w:b/>
          <w:b/>
        </w:rPr>
      </w:pPr>
      <w:r>
        <w:rPr>
          <w:b/>
        </w:rPr>
        <w:t>COMMUNICATIONS:</w:t>
      </w:r>
    </w:p>
    <w:p>
      <w:pPr>
        <w:pStyle w:val="Normal"/>
        <w:jc w:val="both"/>
        <w:rPr/>
      </w:pPr>
      <w:r>
        <w:rPr/>
        <w:t xml:space="preserve">Clerk Hawkins stated Environmental Protection Agency notices of application for permits to manage waste at 3 locations. They are enclosed in your folder for your review. A motion was made by Trustee Abel, second by Trustee Nemsky to place these communications on file. A roll call vote was taken.  All voted aye; the motion carried.  </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y 11, 2015.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 xml:space="preserve">Highway Commissioner Secretary Mel Moore informed those present that the Highway Department has been blocked from the Township website. Discussion followed whereby Supervisor Viessman stated that he will look into the problem to see what can be done to settle the situation.  Highway Commissioner Don Moore stated what he wants to get straightened out is he had a talk with Too Tall about the mower &amp; weed eater etc. The only thing I told him is that he needs to return these items to the Highway Department each day after use; Discussion followed. Supervisor Viessman answered that some of these problems should get settled now that we have a new mower and I am now working on getting a new weed eater and a trailer to haul our new equipment. Don Moore also asked who is telling people that the Highway Department is against the new safety road that is being planned. Discussion followed about the use of Motor Fuel Tax. This project is being planned by Granite City because the Rail-Road in this case. closed Morrison Road leaving the Tank Town area with a limited way out in case of an emergency Clerk Hawkins stated.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The Fair Housing Resolution 2015-7 was read. A motion was made by Trustee Abel, second by Trustee Nemsky to approve the Fair Housing Resolution as read.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 xml:space="preserve">Trustee Luehmann stated that the new Township lawn mower which is out in the front of our office is great. Pontoon Beach Trustee Linda McFarland explained new plans for the Senior Citizens Center owned by the Village of Pontoon Beach. It will continue its use as a senior center, rental hall etc. We have a lot of work to do to bring it up to code. Also, Pontoon Beach Trustee Bev Hopper is with me on a committee to save the center. </w:t>
      </w:r>
    </w:p>
    <w:p>
      <w:pPr>
        <w:pStyle w:val="Normal"/>
        <w:rPr/>
      </w:pPr>
      <w:r>
        <w:rPr/>
        <w:t>Bev Hopper and Linda McFarland who were recently named to the Cloverleaf Park Committee both gave a report of what needed to be done. First we need a meeting called to appoint officers and the officers will need to take the online Attorney General FOIA test. Also, a website will need to be set up as soon as possible they concluded.</w:t>
      </w:r>
    </w:p>
    <w:p>
      <w:pPr>
        <w:pStyle w:val="Normal"/>
        <w:rPr/>
      </w:pPr>
      <w:r>
        <w:rPr/>
      </w:r>
    </w:p>
    <w:p>
      <w:pPr>
        <w:pStyle w:val="Normal"/>
        <w:rPr/>
      </w:pPr>
      <w:r>
        <w:rPr/>
      </w:r>
    </w:p>
    <w:p>
      <w:pPr>
        <w:pStyle w:val="Normal"/>
        <w:rPr/>
      </w:pPr>
      <w:r>
        <w:rPr/>
      </w:r>
    </w:p>
    <w:p>
      <w:pPr>
        <w:pStyle w:val="Normal"/>
        <w:rPr/>
      </w:pPr>
      <w:r>
        <w:rPr/>
        <w:t>There being no other business a motion was made by Trustee Luehmann, second by Trustee Nemsky to adjourn the meeting until May 26,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5-22T09:14:00Z</cp:lastPrinted>
  <dcterms:modified xsi:type="dcterms:W3CDTF">2015-05-22T14:15:00Z</dcterms:modified>
  <cp:revision>27</cp:revision>
  <dc:subject/>
  <dc:title>Regular Meeting</dc:title>
</cp:coreProperties>
</file>