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grew up reading a newspap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I should confes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reading the headlin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then a few articl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suspect that I am not the only on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ased on the way newsfeeds are set up on the interne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ose are set up with only the headlin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you have to clic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pay a subscrip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get the article to find out mo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are usually okay getting our news this w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until it comes to the end of the world prophec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hapter 14 is an onslaught of one image after anoth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f you remember going through Revela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t was “then I saw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n I saw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Zechariah has be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On that d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n that day.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s it jumps from one image to the nex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images are big jumps to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go from the mountains opening u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people melt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much like Steven Spielberg used for the Raiders of the Lost Ar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fter the Nazi's open the Ark of the Covena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these event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get the headlines of what will happen on that d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not a chronologica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ightly woven together outline of the whole proces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how it all came to b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question is why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y just these various headlin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for how life will be when the Messiah comes in final judgemen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you study eschatological theology at al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at is how this period of our existence will come to a conclus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you will quickly discover what you are feeling in response to these imag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s not just you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You want the full story laid ou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all the pieces put in ord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any people have spilled gallons of in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rying to put all the pieces of the prophet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the New Testament into one cohesive stor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Each claiming that their version is the correct o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they have not missed out on any prophec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se interpretations have real world consequences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or instanc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f you visit the mount of Olives tod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you will find a good portion of it filled with grav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is prophecy of the mountain splitt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led to people being buried on the mount facing wes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so that they would see the Lord retur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and be among the first to be resurrect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Zionis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 US' interaction with the state of Israe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lso play into many of these interpretation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ith so much riding on our understanding of this and other passag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y do we get only flashes or headlin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nd not a full descriptio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reason we get only the headlin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War com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Lord return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haos ensu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assive Weather chang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New Rive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New Jerusale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o Cri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pponents crush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Retribution pai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ending drough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ll is Holy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becaus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is description is given in order to provide hop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ot a timeline of upcoming event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often under estimate how important hope i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ow much it can change our everyday outloo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attitude in fulfilling our call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know I confided in at least a few peop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I was tired and impatient this summ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saw all kinds of ways to serve this communit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had no energy to make it happe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when we received the Sabbatical Gra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 suddenly felt as if I had caught my 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win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passed second wind 7 years ag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se last two month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ave been full of life and energ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cause I had hop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only have headlines about what my sabbatical will entai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that is enoug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to allow me to trust that God is faithful and good stil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God was giving Israel hope through Zecharia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t first it may seem like he needs to 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rethink how to bring hop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rse 2 does not really read like a hallmark car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“</w:t>
      </w:r>
      <w:r>
        <w:rPr>
          <w:sz w:val="28"/>
          <w:szCs w:val="28"/>
          <w:lang w:val="en-US"/>
        </w:rPr>
        <w:t xml:space="preserve">I will gather all the nations to Jerusalem to fight against it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city will be captur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houses ransack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the women raped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alf of the city will go into exil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ut the rest of the people will not be taken from the city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t the same tim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puts a reality to the peopl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Y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you are free from Exil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ut the Messiah's work is still to com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world still needs a Savio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Suffering and death are still a thing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then the hope comes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 Not just in half will get to sta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that God will march ou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fight the godless nation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we were going to take verse 3 at face valu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would say Israel needs less weapon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nstead of mor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or it is God that is doing the fight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not ma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Man does not rip a mountain apar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man does not change the weathe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or change the effects of the sun and dayligh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ose are all God action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at is what the people need to know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rust that God will make everything right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 There will be living water flowing both East and West from Jerusalem, 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cross the now barren desser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ost of al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Yahweh will be King over all the eart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no one els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work you are doing now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may not las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it is part of the legac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at you are building now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ill have an effect on what will someday never fal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Your lives will echo into the futur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is is where hope is bor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Verse 12-14 might inspire nightmar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more than hope at firs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when you have been hurt bad enoug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y might sound a little ligh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horrible and traumatic death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enough to make someone think twice about messing with Israe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s a loved chil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 hear that your Father loves you so much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he would rot the flesh off those that would hurt you as they walk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hould tell us that our Father cares for u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 sword or arrow would be too kin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 thought about bringing Liam Neeson in to read this par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ut the travel schedule did not work ou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we know that God is passionate about his peopl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 will provide for them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en life seems the darkes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ose that brought so much shame into their lif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will not live to talk about it for long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Verse 16 tells of the outfall of such judgemen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Everyone is now worshipping Yahweh as k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they start to drift awa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think that they are fine without Go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n no rain will fal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ven Egyp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o is not too concerned about the lack of rai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use they had figured out how to irrigate off the Nil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e are told will feel the effect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y too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ill be bound to being directly dependent upon the Lor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for life and sustenanc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final piece that gives hop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that everything will be value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elevat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ooking pot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d bells on horse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 will have “Holy to the Lord” upon the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is a change in perspectiv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You really don't need to inherit your mother's fine china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n that da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everything will be priceless and hol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rice maker and the slow cooke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ill be part of God's redemptive pla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you are not laboring in vai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od will use all that we hav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 glorify his nam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od is using all that we hav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 glorify his nam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e are just not seeing it right now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if we have a few headlines about what is ahea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changes how we live right now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we know things will not always continue this wa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we have the vision to start working towards how they will b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ne of evil's more believable lies i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nothing will ever chang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just put your head dow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don't make any wav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uccumb to the forces of this worl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nothing your do or say can alter i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od gives us headlines like thes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 counter that li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see that at any tim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Messiah can retur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stand on the Mount of Oliv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change the course of human histor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brokenness of humanit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as been on Jerusalem's doorstep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from Zechariah's da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until now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don't need things to escalate anymor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n what is currently happening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for the Lord to be justified in appearing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and starting to rot body parts off his enemie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pray that you have hope in what the Lord has already done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and what he promises he will do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f those promises exist for you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you will have a much easier time letting hope flourish in your lif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no matter what comes before you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4:16:22Z</dcterms:created>
  <dc:creator>Ryan Mandeville</dc:creator>
  <dc:description/>
  <dc:language>en-US</dc:language>
  <cp:lastModifiedBy/>
  <cp:revision>0</cp:revision>
  <dc:subject/>
  <dc:title/>
</cp:coreProperties>
</file>