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2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Personnel Service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2.2.2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2"/>
              </w:rPr>
              <w:t>Grievance Procedure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Grievance Coordination and Control - §19.33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1565416576"/>
            <w:bookmarkStart w:id="1" w:name="__Fieldmark__0_1565416576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565416576"/>
            <w:bookmarkStart w:id="3" w:name="__Fieldmark__1_1565416576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1565416576"/>
            <w:bookmarkStart w:id="5" w:name="__Fieldmark__2_1565416576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320" w:leader="none"/>
                <w:tab w:val="right" w:pos="8640" w:leader="dot"/>
                <w:tab w:val="right" w:pos="1008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requires a person/position within the agency to have responsibility as the coordinator of grievance procedures and custodian of grievance record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1565416576"/>
            <w:bookmarkStart w:id="7" w:name="__Fieldmark__4_1565416576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1565416576"/>
            <w:bookmarkStart w:id="9" w:name="__Fieldmark__5_156541657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1565416576"/>
            <w:bookmarkStart w:id="11" w:name="__Fieldmark__6_1565416576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1565416576"/>
            <w:bookmarkStart w:id="13" w:name="__Fieldmark__7_1565416576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1565416576"/>
            <w:bookmarkStart w:id="15" w:name="__Fieldmark__8_1565416576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1565416576"/>
            <w:bookmarkStart w:id="17" w:name="__Fieldmark__10_1565416576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12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5T01:41:00Z</dcterms:modified>
  <cp:revision>5</cp:revision>
  <dc:subject/>
  <dc:title> </dc:title>
</cp:coreProperties>
</file>