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 xml:space="preserve">Chapter 24 Texas enters the Modern Era: </w:t>
      </w:r>
      <w:r>
        <w:rPr>
          <w:rFonts w:cs="Berlin Sans FB" w:ascii="Berlin Sans FB" w:hAnsi="Berlin Sans FB"/>
          <w:sz w:val="40"/>
          <w:szCs w:val="40"/>
        </w:rPr>
        <w:t>Section 1 revie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Directions: </w:t>
      </w:r>
      <w:r>
        <w:rPr>
          <w:rFonts w:cs="Berlin Sans FB" w:ascii="Berlin Sans FB" w:hAnsi="Berlin Sans FB"/>
          <w:sz w:val="28"/>
          <w:szCs w:val="28"/>
        </w:rPr>
        <w:t xml:space="preserve"> Use your study guide or the text book to answer the following questions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Define: Capital –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Define: Agribusiness –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Define: Baby Boom –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After WWII military bases continued to train ____________________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___________________________ and the town of Olney began to produce crop duster planes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Many Texans took out loans to start what type of businesses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The borrowing of Oil and Gas companies led to an increase in which other industry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at made Texas farming so expensiv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9) The high cost of farming led to the development of large farming businesses known as: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Agribusiness companies increased _________________________, especially in West and South Texas, where the land had always been too dry for farming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What area of South Texas began to produce citrus fruits and vegetables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The decrease of small and family farms led to an increase in the demand for: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Major food processing companies moved their _______________________ to Texas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With these companies came _____, and even more Texans left farming to work in industry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What other Texas agriculture industry grew a lot in this time period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The increase in automobiles in Texas led to more problems with: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In 1945 the ________________________ approved construction of 7,500 miles of paved roads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In 1949 the legislature dedicated $_____ million per year to building and maintaining rural farm-to-market (FM) roads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In 1956 Congress passed the ________________________________________, which created our Inter State Highway System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0) Soon _____________ replaced railroads as the primary means of carrying goods to market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In what year was Bell Helicopter established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2) Name two other military weapon and aircraft companies in Texas: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3) In the 1960s the popularity of high-speed _________ air travel soared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4) The increase in Airline passengers led to the need for new urban _____________________.</w:t>
      </w:r>
    </w:p>
    <w:p>
      <w:pPr>
        <w:pStyle w:val="Normal"/>
        <w:spacing w:lineRule="auto" w:line="480"/>
        <w:rPr/>
      </w:pPr>
      <w:r>
        <w:rPr>
          <w:rFonts w:cs="Berlin Sans FB" w:ascii="Berlin Sans FB" w:hAnsi="Berlin Sans FB"/>
          <w:sz w:val="28"/>
          <w:szCs w:val="28"/>
        </w:rPr>
        <w:t xml:space="preserve">25) Texas companies such as ____________________ and __________________________ made great strides in electronics technology over the years.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6) What did Texan Gordon Teal invent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7) What did Texan Jack Kilby invent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8) What did these two inventions lead to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9) In which Texas city did NASA establish it’s manned spacecraft center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0) What Houston University hosted JFK’s Moon Race speech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1) Which Texas born President supported the growth of the Space industry in Texas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2) In 1969 scientists and engineers at _________________________________ in Houston successfully guided the Apollo 11 astronauts to a safe landing on the moon.</w:t>
      </w:r>
    </w:p>
    <w:p>
      <w:pPr>
        <w:pStyle w:val="Normal"/>
        <w:spacing w:lineRule="auto" w:line="480"/>
        <w:rPr>
          <w:rFonts w:ascii="Berlin Sans FB" w:hAnsi="Berlin Sans FB" w:cs="Berlin Sans FB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1685</wp:posOffset>
            </wp:positionV>
            <wp:extent cx="6629400" cy="1534795"/>
            <wp:effectExtent l="0" t="0" r="0" b="0"/>
            <wp:wrapTight wrapText="bothSides">
              <wp:wrapPolygon edited="0">
                <wp:start x="-33" y="0"/>
                <wp:lineTo x="-33" y="21464"/>
                <wp:lineTo x="21600" y="21464"/>
                <wp:lineTo x="21600" y="0"/>
                <wp:lineTo x="-3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 xml:space="preserve">33) In August 1973, the Manned Spacecraft Center in Houston was officially renamed the ___________________________ Space Center.  </w:t>
      </w:r>
    </w:p>
    <w:p>
      <w:pPr>
        <w:pStyle w:val="Normal"/>
        <w:spacing w:lineRule="auto" w:line="480"/>
        <w:jc w:val="center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9:00Z</dcterms:created>
  <dc:creator>Teacher</dc:creator>
  <dc:description/>
  <cp:keywords/>
  <dc:language>en-US</dc:language>
  <cp:lastModifiedBy>brownr</cp:lastModifiedBy>
  <dcterms:modified xsi:type="dcterms:W3CDTF">2009-03-10T19:43:00Z</dcterms:modified>
  <cp:revision>37</cp:revision>
  <dc:subject/>
  <dc:title> Texas History with Mr</dc:title>
</cp:coreProperties>
</file>