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ck in my Search and Rescue 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of the hardest things for me was prioritizing c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finally find someone after an extensive se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was ready to move them into t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have the ropes out and set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come back and find the medical team still doing the full body ex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they were doing was right and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just hard to wait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job was to get them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 was ready to do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their broken leg was not stabiliz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 getting them out of the area was not going to be appreci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aiah tells us of God's rea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us trying to heal a relation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taking the proper protocols to address the open wou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getting out of the woo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are refusing to look at the issue that caused us to need hel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ssing our relationship on the rescue li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gnoring the broken b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rofuse blee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takes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requires us to change our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one can see the public works of rop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8 people carrying you down a mount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plinting of b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compression wraps of the bleeding is a more private aff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 in Ezeki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d of God's great hospitality toward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even preparing the Mountains to be ready to greet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engths he was willing to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not be recognized as a stranger by us any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assage out of Isa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kes it clear how we responded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sce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is actually taking us to cou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heavens and the earth are asked to jud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harge is rebellious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d claims that the ox and donkey are wiser than we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4 is not a great reference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Ah, sinful n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people loaded with guil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brood of evildo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hildren given to corruption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ve forsaken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ve spurned the Holy One of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urned their backs on him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exactly a 5 star revi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s we talk about welcoming the stran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urning our backs on our ho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our reaction to our wel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 in rebellion of their pare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been the pain of every pa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aware there will be greater hurdles ahead for our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first times Eva told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he “didn't need a daddy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it cut dee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s to ask us why we keep doing this to ourselve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erses 5 and 6 work with my injured person im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erses 7-9 spell it out in practical term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like people with a broken le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think they can still make it down the trail by them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fusing help or resc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do further dam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urning a hairline fract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to a compound frac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ain of which causes them to stum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it their head on a rock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add in a head wound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We have gone from bad to wo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aiah then spells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cities under sie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left in rui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because of their rebell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he highlights a rea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ll we self proclaimed “good people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n't want to acknowled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were not for God's gr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ere left to rule the world by our own devi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ould be nothing lef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ct that we have not blown up this plan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because of some inherent trait for goodness withi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because we have a God that interced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we go too f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were not for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dah would be like Sodom and Gomorr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are cut from the same cloth as the people in those two pla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hear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slow to accept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quick to point to the kinds things we have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ther that is the sacrifi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bservance of feas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ur church attenda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oney we give to char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love we have for family and frie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however are just ac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our heart is not engaged with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our hear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love goes beyond family and 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extends to the strang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nes we do not k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serve nonethel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again that sacrifices are meaningl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the heart behind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re we ready to hear an even more scathing respons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will not listen to your prayers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may be checking the rule book to see if this is poss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n't God have to listen to our prayer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ere that common closer to prayers comes into pl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“We pray in Jesus' na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 character of our reques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not align with God's character or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don't find God responding to our requests as we desi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rael's hands are covered in bl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in the midst of rebell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till feel God has a duty to respond to their requ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s respon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sent the prophets to call them back to the ways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y have ignored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es God recommend they d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r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hould see that scripture acknowledges that we can't undo the pa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no way of going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undoing what has been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is a way forward through repen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told to wash our bloody ha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Stop doing wr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earn to do right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ek just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ncourage the oppress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fend the cause of the fatherl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lead the case of the widow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ve in a new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ve with a heart open to God and his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just externa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nternally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life that is ready to serv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ather than manipulate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e difference in the people we serve out of l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people we serve to manipulate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t happens 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how cheap we fe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d desires something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willing to do something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h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ill make our sins that are like scarl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te like s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id this through his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ing among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ing his blood sh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might find ourselves holy and p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istine like freshly fallen s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willing to do this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done this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question is as it always has be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ill we respond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If you are willing and obedi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will eat the best from the lan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you resist and reb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will be devoured by the swor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ll we learn to welcome the stranger that has welcomed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ill we rebel yet agai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ll we ride in the rescue li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or try to walk down the mountain again on our own with a broken le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0:17Z</dcterms:created>
  <dc:creator>Ryan Mandeville</dc:creator>
  <dc:description/>
  <dc:language>en-US</dc:language>
  <cp:lastModifiedBy/>
  <cp:revision>0</cp:revision>
  <dc:subject/>
  <dc:title/>
</cp:coreProperties>
</file>