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MOHAWK VALLEY CHAP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York State Association of Certified Football Offici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24 COMMIT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08"/>
        <w:gridCol w:w="1952"/>
        <w:gridCol w:w="2070"/>
        <w:gridCol w:w="2160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xecutive Committe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quet/Soci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ight Committe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evance</w:t>
            </w:r>
          </w:p>
          <w:p>
            <w:pPr>
              <w:pStyle w:val="Heading1"/>
              <w:jc w:val="center"/>
              <w:rPr/>
            </w:pPr>
            <w:r>
              <w:rPr/>
              <w:t>Committee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Gilber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rank Ast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at Cardi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Terry Kavanaugh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McQuer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ce Presiden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Owe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tin Iz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Maxwel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Izzo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/Treasur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Campbe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Iz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wn Hughes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Cardinale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. Assign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Vivlam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 Gi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evin Campbell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Simon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Sadler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Larg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 Campbell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hip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Hughe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Presiden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Aston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 Warner Commission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116"/>
        <w:gridCol w:w="2128"/>
        <w:gridCol w:w="2128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ershi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han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 Warn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teve Campbe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Kevin Maxwell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on Opperma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hawn Hugh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rank Asto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Campbe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Owe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imon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Gossi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imon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un McQue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ry Albanes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tin Izz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Hok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wn Hughe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Sadl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un McQuer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Maxwel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Jayn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 Gilber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ebsite Com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imon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 Simon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 Opperma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el Meagh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700"/>
        <w:gridCol w:w="270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/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itu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ruitm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prete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ommitte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Al Wh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ruce Izz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Justin Izz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Kevin Simon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Griffi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Ow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Campbe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un McQuery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McNall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Ho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Campbe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in Campbel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 Cardin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 Roc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Sadler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700"/>
        <w:gridCol w:w="270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gent at Ar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Denotes Chairman</w:t>
      </w:r>
    </w:p>
    <w:sectPr>
      <w:footerReference w:type="default" r:id="rId2"/>
      <w:type w:val="nextPage"/>
      <w:pgSz w:w="12240" w:h="15840"/>
      <w:pgMar w:left="1008" w:right="1008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\football\roster\05comm.doc</w:t>
    </w:r>
  </w:p>
  <w:p>
    <w:pPr>
      <w:pStyle w:val="Footer"/>
      <w:jc w:val="right"/>
      <w:rPr/>
    </w:pPr>
    <w:r>
      <w:rPr>
        <w:i/>
        <w:sz w:val="16"/>
      </w:rPr>
      <w:t xml:space="preserve">last update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8:00Z</dcterms:created>
  <dc:creator>Lorraine Sawyer</dc:creator>
  <dc:description/>
  <cp:keywords/>
  <dc:language>en-US</dc:language>
  <cp:lastModifiedBy>Kevin Simons</cp:lastModifiedBy>
  <cp:lastPrinted>2022-07-10T17:03:00Z</cp:lastPrinted>
  <dcterms:modified xsi:type="dcterms:W3CDTF">2024-07-03T19:38:00Z</dcterms:modified>
  <cp:revision>2</cp:revision>
  <dc:subject/>
  <dc:title>MOHAWK VALLEY CHAPTER</dc:title>
</cp:coreProperties>
</file>