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an.  Not God can.</w:t>
      </w:r>
    </w:p>
    <w:p>
      <w:pPr>
        <w:pStyle w:val="Normal"/>
        <w:rPr/>
      </w:pPr>
      <w:r>
        <w:rPr/>
        <w:t>Abram is believing, but Sarai is not, but Abram is not believing enough to take a stand and say, “No.”</w:t>
      </w:r>
    </w:p>
    <w:p>
      <w:pPr>
        <w:pStyle w:val="Normal"/>
        <w:rPr/>
      </w:pPr>
      <w:r>
        <w:rPr/>
      </w:r>
    </w:p>
    <w:p>
      <w:pPr>
        <w:pStyle w:val="Normal"/>
        <w:rPr/>
      </w:pPr>
      <w:r>
        <w:rPr/>
        <w:t>Free from your culture</w:t>
      </w:r>
    </w:p>
    <w:p>
      <w:pPr>
        <w:pStyle w:val="Normal"/>
        <w:rPr/>
      </w:pPr>
      <w:r>
        <w:rPr/>
        <w:tab/>
        <w:t>Your righteousness is a supernatural gift of God</w:t>
      </w:r>
    </w:p>
    <w:p>
      <w:pPr>
        <w:pStyle w:val="Normal"/>
        <w:rPr/>
      </w:pPr>
      <w:r>
        <w:rPr/>
        <w:t>If Christ is your capital, you will bear fruit.</w:t>
      </w:r>
    </w:p>
    <w:p>
      <w:pPr>
        <w:pStyle w:val="Normal"/>
        <w:rPr/>
      </w:pPr>
      <w:r>
        <w:rPr/>
      </w:r>
    </w:p>
    <w:p>
      <w:pPr>
        <w:pStyle w:val="Normal"/>
        <w:rPr/>
      </w:pPr>
      <w:r>
        <w:rPr/>
        <w:t>God came because he hears our distress</w:t>
      </w:r>
    </w:p>
    <w:p>
      <w:pPr>
        <w:pStyle w:val="Normal"/>
        <w:rPr/>
      </w:pPr>
      <w:r>
        <w:rPr/>
      </w:r>
    </w:p>
    <w:p>
      <w:pPr>
        <w:pStyle w:val="Normal"/>
        <w:rPr/>
      </w:pPr>
      <w:r>
        <w:rPr/>
        <w:t>“</w:t>
      </w:r>
      <w:r>
        <w:rPr/>
        <w:t>Have I seen after the Seer?”</w:t>
      </w:r>
    </w:p>
    <w:p>
      <w:pPr>
        <w:pStyle w:val="Normal"/>
        <w:rPr/>
      </w:pPr>
      <w:r>
        <w:rPr/>
        <w:tab/>
        <w:t>Have I seen the back parts of the one who sees everything?</w:t>
      </w:r>
    </w:p>
    <w:p>
      <w:pPr>
        <w:pStyle w:val="Normal"/>
        <w:rPr/>
      </w:pPr>
      <w:r>
        <w:rPr/>
        <w:tab/>
        <w:tab/>
        <w:t>If you have seen  God and lived, why be afraid of Sara?</w:t>
      </w:r>
    </w:p>
    <w:p>
      <w:pPr>
        <w:pStyle w:val="Normal"/>
        <w:rPr/>
      </w:pPr>
      <w:r>
        <w:rPr/>
      </w:r>
    </w:p>
    <w:p>
      <w:pPr>
        <w:pStyle w:val="Normal"/>
        <w:rPr/>
      </w:pPr>
      <w:r>
        <w:rPr/>
        <w:tab/>
        <w:t>When I first read this text, I was shocked by Sarai's words.  Mainly the profane four letter sentence, “I can.”  This “I can” attitude came as a great shock to my western ears, especially after preaching on the wonderful covenant made last week where God vowed to split himself in two if the promise of a child from Abram's loins was not kept.</w:t>
      </w:r>
    </w:p>
    <w:p>
      <w:pPr>
        <w:pStyle w:val="Normal"/>
        <w:rPr/>
      </w:pPr>
      <w:r>
        <w:rPr/>
        <w:tab/>
        <w:t>I then was disturbed as Abram doesn't defend God, but says, as you wish.  Not once, but twice.  It had a nice ring to it in the Princess Bride, but just did not land the same way here.  Maybe I am a little disgusted in Abram in that when his wife says, take a second wife he immediately says, “Sure.”  Suddenly Hagar is pregnant and he says, “Do whatever you want to Hagar.”  As we have seen with Abram already, he does not have the highest view of women like scripture does.</w:t>
      </w:r>
    </w:p>
    <w:p>
      <w:pPr>
        <w:pStyle w:val="Normal"/>
        <w:rPr/>
      </w:pPr>
      <w:r>
        <w:rPr/>
        <w:tab/>
        <w:t xml:space="preserve">Tim Kellar helped me hear that it is not necessarily that Sarai didn't believe the promise of God, but that Sarai did not understand the good news of the gospel and Abram was not living into it either.  That is why Paul uses this story in Galatians 4 to talk about being slave or free.  At this point in the story, both Hagar and Sarai are what Paul calls slave women.  They both are bound up in their value being what they can do or can't.  Sarai only had value according to her culture if she had children.  So if her maidservant  Hagar had a child, she would become a mother.  Sarai would sit behind Hagar during the birth and when the baby came out, it would be credited to her as her child.  </w:t>
      </w:r>
    </w:p>
    <w:p>
      <w:pPr>
        <w:pStyle w:val="Normal"/>
        <w:rPr>
          <w:sz w:val="24"/>
          <w:szCs w:val="24"/>
          <w:lang w:val="en-US"/>
        </w:rPr>
      </w:pPr>
      <w:r>
        <w:rPr/>
        <w:tab/>
        <w:t xml:space="preserve">Hagar is disserviced by our translation using the term mistress.  We need to hear that  </w:t>
      </w:r>
      <w:r>
        <w:rPr>
          <w:sz w:val="24"/>
          <w:szCs w:val="24"/>
          <w:lang w:val="en-US"/>
        </w:rPr>
        <w:t>Sarai, Abram's wife, took her Egyptian maidservant Hagar and gave her to her Abram to be his wife.  Now to be clear, scripture never specifically forbids taking more than one wife.  What it does do, is illustrates how much it complicates life and changes the dynamics of an already tricky situation.  We see the issue arise in the second half of verse 4.  “When she knew she was pregnant, she began to despise her mistress.”  Hagar has experienced incremental increases in her value to the world throughout her life.  Just when she thought she had reached the peak of her life's potential as a maidservant of a rich lady, she now is the wife and bears the child of the Lord.  She is working up the ladder of life quicker than she probably thought possible.  She has given her time serving Sarai, and now she has given her body to serve Abram.  She knows she is in a place of power and lets out all of the pent up frustration and anger of her life.  Twice, we hear Hagar despises Sarai and once we hear about the “wrong I am suffering.”  Abram's solution is to let Sarai do what she wishes. A very hands off approach.</w:t>
      </w:r>
    </w:p>
    <w:p>
      <w:pPr>
        <w:pStyle w:val="Normal"/>
        <w:rPr>
          <w:sz w:val="24"/>
          <w:szCs w:val="24"/>
          <w:lang w:val="en-US"/>
        </w:rPr>
      </w:pPr>
      <w:r>
        <w:rPr>
          <w:sz w:val="24"/>
          <w:szCs w:val="24"/>
          <w:lang w:val="en-US"/>
        </w:rPr>
        <w:tab/>
        <w:t>Sarai shows no fruits of the Spirit, as a pregnant woman who has a place as a secondary wife runs away.  Looking at a map, she is on the route back to Egypt.  Scholars have noted that the place she is complaining, is the same area that the Israelites will later complain to Moses' that they had it so much better back in Egypt as slaves.  If only they could go back there.</w:t>
      </w:r>
    </w:p>
    <w:p>
      <w:pPr>
        <w:pStyle w:val="Normal"/>
        <w:rPr>
          <w:sz w:val="24"/>
          <w:szCs w:val="24"/>
          <w:lang w:val="en-US"/>
        </w:rPr>
      </w:pPr>
      <w:r>
        <w:rPr>
          <w:sz w:val="24"/>
          <w:szCs w:val="24"/>
          <w:lang w:val="en-US"/>
        </w:rPr>
        <w:tab/>
        <w:t xml:space="preserve">This is where we need to hear the gospel that Paul is pointing to in Galatians.  Hagar was bound to find her value in what she could do.  She could serve her mistress, she could bear children, she could run away.  Her worth is bound to her performance.  Sarai was bound to this as well.  She has her beauty that she has acknowledged.  But she still has not produced an heir.  Abram has just had this third experience of God promising an heir and this time added from Abram's loins.  The only place society recognized her value was through giving birth to children.  So by what she can do, she gives Abram a child.  </w:t>
      </w:r>
    </w:p>
    <w:p>
      <w:pPr>
        <w:pStyle w:val="Normal"/>
        <w:rPr>
          <w:sz w:val="24"/>
          <w:szCs w:val="24"/>
          <w:lang w:val="en-US"/>
        </w:rPr>
      </w:pPr>
      <w:r>
        <w:rPr>
          <w:sz w:val="24"/>
          <w:szCs w:val="24"/>
          <w:lang w:val="en-US"/>
        </w:rPr>
        <w:tab/>
        <w:t xml:space="preserve">Neither she nor Abram are ready to trust that God can do more than they can do.  It will be another 14 years before they are ready to hear and experience such a thing.  But when it happens, it will be something that they could not do, but God alone could do.  When it occurs, Abram and Sarai start to live into the gospel.  That we don't have to save ourselves, we don't have to make children to be of worth.  God has already made us worth more than we could ever imagine, because we are made in his image and we are his children.  We don't have to do anything to have that worth.    That gives us incredible freedom.  It takes incredible pressure off our lives.  We don't have to fix the world ourselves.  We can trust that God has already done what is necessary for the world to be made right and be part of being the blessing of the inbreaking Kingdom.  </w:t>
      </w:r>
    </w:p>
    <w:p>
      <w:pPr>
        <w:pStyle w:val="Normal"/>
        <w:rPr>
          <w:sz w:val="24"/>
          <w:szCs w:val="24"/>
          <w:lang w:val="en-US"/>
        </w:rPr>
      </w:pPr>
      <w:r>
        <w:rPr>
          <w:sz w:val="24"/>
          <w:szCs w:val="24"/>
          <w:lang w:val="en-US"/>
        </w:rPr>
        <w:tab/>
        <w:t>For Abram and Sarai, it sounded a little bit different than us, the good news they were missing was that God would do the work to bring the child of Abram's loins to reality.  Until they believed and lived that, they were both still subject to slavery like Hagar.  What they did determined their worth.  In case it is not clear, their actions were not always ideal.  Their marriage has obvious holes in it.  Their trust in God has some pretty major gaps still.  They don't always treat people that well after bringing a plague upon a nation and now treating a pregnant woman so poorly she feels better off surviving on her own until she reaches Egypt.  Not exactly a great review.    But we live with the hope that they do eventually find the gospel by the end of the story.</w:t>
      </w:r>
    </w:p>
    <w:p>
      <w:pPr>
        <w:pStyle w:val="Normal"/>
        <w:rPr>
          <w:sz w:val="24"/>
          <w:szCs w:val="24"/>
          <w:lang w:val="en-US"/>
        </w:rPr>
      </w:pPr>
      <w:r>
        <w:rPr>
          <w:sz w:val="24"/>
          <w:szCs w:val="24"/>
          <w:lang w:val="en-US"/>
        </w:rPr>
        <w:tab/>
        <w:t>If our value and worth as a human being is wrapped up in what we can do or what we have done, we are not fully living into the gospel, we do not have the freedom that God intends for us.  We are still bound to the law.  The law is that which we can do in our own power to be right with God.  We know that no one other than Jesus has kept the law fully, so we all fall short of the glory and calling of God.  By ourselves, we can not do what is necessary.  The reason that Sarai eventually is free, is that she eventually trusts in what God does instead of what she can do.  Paul, speaking via a metaphor concludes, get rid of the slave woman and her son, for they will never share the inheritance of the free woman.  Paul encourages us, not to get rid of such people, but of such attitudes.  If you believe your value comes from what you do, get rid of that idea and believe that it is what your savior has already done that brings your worth.</w:t>
      </w:r>
    </w:p>
    <w:p>
      <w:pPr>
        <w:pStyle w:val="Normal"/>
        <w:rPr>
          <w:sz w:val="24"/>
          <w:szCs w:val="24"/>
          <w:lang w:val="en-US"/>
        </w:rPr>
      </w:pPr>
      <w:r>
        <w:rPr>
          <w:sz w:val="24"/>
          <w:szCs w:val="24"/>
          <w:lang w:val="en-US"/>
        </w:rPr>
        <w:tab/>
        <w:t>Now Tim Keller was pointing this out to 1000s of women in New York City when he preached this.  So it was a little awkward.  So he clarified.  He was aware of the divide within his congregation.  Half the room saw the woman's role and value still coming from having children.  The other half had been told by culture that it was being single and having a successful career.  He quickly clarified for all, that if your definition of being successful was still predicated on what culture says, you are still a slave.  For men too, if bringing in the big paycheck or having huge adventures or even being good at what we do is where our value comes from, we are still slaves.  We have not believed the promise and work of Jesus to be sufficient.  But when we do, the freedom that awaits all of us is amazing.  There will still be children to raise, work to be done, life to live.  But our choices and worth will not be bound to that.  They will be bound to the work that our savior did for us on the cross.</w:t>
      </w:r>
    </w:p>
    <w:p>
      <w:pPr>
        <w:pStyle w:val="Normal"/>
        <w:rPr>
          <w:sz w:val="24"/>
          <w:szCs w:val="24"/>
          <w:lang w:val="en-US"/>
        </w:rPr>
      </w:pPr>
      <w:r>
        <w:rPr>
          <w:sz w:val="24"/>
          <w:szCs w:val="24"/>
          <w:lang w:val="en-US"/>
        </w:rPr>
        <w:tab/>
        <w:t>The messenger of God's announcement to Hagar lays this out for us.  Ishmael will have his own great nation.  When he is called a wild donkey of a man, that would have been heard as a compliment.  Kind of like a mountain man.  Able to do all of the manly things in the wilderness.  Hunt, fish, build, ride, and provide.  But he will not have the promise of the land the Isaac will receive later.  It should also come as no surprise that since his worth will be placed in what he can do, he will live in hostility to his brothers.  For he will be a very capable boy and man.  But along will come a child that does not have to prove his worth, but is born as a fulfillment of a promise.  Jealousy and anger towards the love that Isaac experiences is bound to appear, especially if this happens in your teenage years.  It demonstrates the way in which Ishmael is bound to the law.  The same conflict and jealousy happen to us, if we are not living in the freedom of the promise, that we are already enough, because we are God's children and we are made in the image of God.  If we are looking elsewhere for our worth, we are asking for shackles to be upon us in so many ways.  So where do you need the shackles of slavery removed?</w:t>
      </w:r>
    </w:p>
    <w:p>
      <w:pPr>
        <w:pStyle w:val="Normal"/>
        <w:rPr>
          <w:sz w:val="24"/>
          <w:szCs w:val="24"/>
          <w:lang w:val="en-US"/>
        </w:rPr>
      </w:pPr>
      <w:r>
        <w:rPr>
          <w:sz w:val="24"/>
          <w:szCs w:val="24"/>
          <w:lang w:val="en-US"/>
        </w:rPr>
        <w:tab/>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52:37Z</dcterms:created>
  <dc:creator>Ryan Mandeville</dc:creator>
  <dc:description/>
  <dc:language>en-US</dc:language>
  <cp:lastModifiedBy/>
  <cp:revision>0</cp:revision>
  <dc:subject/>
  <dc:title/>
</cp:coreProperties>
</file>