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pter 2 Texas’s Place on Earth</w:t>
      </w:r>
    </w:p>
    <w:p>
      <w:pPr>
        <w:pStyle w:val="Normal"/>
        <w:spacing w:before="120" w:after="240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Vocabulary Activity 2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/>
        <w:t>: Fill in the blank of each sentence with the appropriate vocabulary word from Chapter 2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36"/>
                <w:szCs w:val="36"/>
              </w:rPr>
              <w:t>Latitude, Longitude, Hemisphere, Equator, Prime Meridian, Scale, Cartographer, Projection, Physical Map, Topography, Political Map, Physical-Political Map, Legend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Texas is located in the northern 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2) The ________________ divides the earth into its Northern and Southern hemisphere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You can find out what county you live in by using a _______________ map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4) You can look to a map’s key or _________________ to find out what certain colors represent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The Equator is a _______________ line on the globe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A _______________________________ would show the location of mountain ranges as well as capital citie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A _________________________ may survey an area with satellites before creating a map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A maps ____________________ shows elevation level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The _____________ on this map is 1:250,000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Imaginary geographic grid lines that run from north to south are __________________ line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Conical and cylindrical are two different types of map 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To locate the nearest lake you might want to check a ________________ map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The __________________ is at zero degrees longitude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28:00Z</dcterms:created>
  <dc:creator>Teacher</dc:creator>
  <dc:description/>
  <dc:language>en-US</dc:language>
  <cp:lastModifiedBy>Robert C Brown</cp:lastModifiedBy>
  <dcterms:modified xsi:type="dcterms:W3CDTF">2007-09-07T00:49:00Z</dcterms:modified>
  <cp:revision>7</cp:revision>
  <dc:subject/>
  <dc:title> Texas History with Mr</dc:title>
</cp:coreProperties>
</file>