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arlier this week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 almost caused someone to have a heart attack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was innocently enough in the gas station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en a friend who is spending their first winter her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came in to pay for his ga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as he was fueling up to drive to Whitehors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he pai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he asked m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“Do you think it is safe to drive to Whitehorse in this weather?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is car had just come out of the shop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ich led me to ask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“Do you have a sleeping bag in the car?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startled hi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he asked why he would need such a thing?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y the time I was done explaining avalanch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lack ic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ing prepared for sub-zero temperatur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pare tir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dead car batteri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he was seriously reconsidering the trip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was repeated multiple tim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trip is safe and fin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just be prepared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Know what the dangers ar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e ready for the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and everything will go fin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Go unprepare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simple things become deadl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re is my PSA for getting your winter gear into your ca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reality of telling people the dangers that are ahea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o that they are ready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prepared for them is a common practic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very time you board an airplan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you hear on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“In case of a water land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your seat will function as a flotation device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at is such a nice way of say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“If this large piece of flying metal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comes crashing back down to earth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lands in rough sea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instead of forested tree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or jagged rocky peak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you are somehow still consciou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grab this to float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we hear it over and over agai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o that if it does happe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are not clueles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in the midst of the adrenaline pumping through our bod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Jesus has just told his disciples how they are going to trave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 he also needs to tell them the dangers ahea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o that when they happe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tice not if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whe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ey will understand that this is just part of the call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y did not do something wro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is is just the nature of the missio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riving to Whitehorse includes traveling through avalanche zone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icy or snowy road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cold temperature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f people don't know about these things ahead of tim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alking about what would keep them alive on the pass is usually too lat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 what does Jesus think that we need to know before we go out?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n this sectio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have four separate warning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ne is the animals realit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second is the flogging warn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third is the family division warn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he final is the fleeing persecution warning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Jesus starts out by explaining that we are going out as defenseless sheep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mong wolve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would be fin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f we were going out as sheep among sheep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r as wolves among wolve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the Sermon on the Mount made clear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at we are to operate as sheep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mething that is really hard for me to do at time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en being a wolf gets a much quicker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attentive respons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Jesus sends us out as sheep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poor in spiri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mourn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meek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irst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merciful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making peac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w as sheep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know that we are vulnerabl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gai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ack to the beatitud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Jesus tols us that we are going to be persecuted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 Jesus gives us two more animal images to help us alo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ing shrewd as snake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innocent as dove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se two have to be held in tensio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therwise we won't survive as sheep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will either be dea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or become a wolf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For if we are shrew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not innocen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become hurtfu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f we are innocen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not shrew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are naiv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snake is the crafties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hrewdest anima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 Genesi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was able to get what it wante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just by speak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snake has no limb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nly a tongu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yet survives quite wel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ink of the snake as the Tom Sawyer of the animal kingdom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oves are known for their peace bring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implicity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lack of ways to defend themselve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combination creates a peacemaker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n unbalanced approach of these two creates death and destructio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for either u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or the people we interact wit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w Jesus' warning could be ignore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f we stay hom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are not out preach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heal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raising the dea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cleans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driving out demon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Freely giving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hat we have been freely give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erse 17 however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ssumes we will be out doing these thing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en we ar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are to be on guard against me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are to be continuously ready for a danger approach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ecause what we are doing is world chang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nd while we are later told to fle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f we do find ourselves handed over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Jesus has good news there as wel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good news is not the flogg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is that the Spirit will give you the words to say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s we are given a pulpit from which to proclaim the Good New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that the Kingdom of Heaven is near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 this age of social media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God has given us each a pulpit to proclaim the good new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have seen however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how the world desires to work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en a disaster happen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camera crews have a penchant for finding the most extreme view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including that person in their newscas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, the difference it makes when we take this promise of Jesus' seriousl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 Charleston, South Carolina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s Dylan Roof was filling the headlines two years ag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for his killing of 9 people of Emanuel AME Church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families of the victims suddenly became the new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nstead of hi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s the Gospel was too overwhelming to be ignored.  </w:t>
      </w:r>
    </w:p>
    <w:p>
      <w:pPr>
        <w:pStyle w:val="Normal"/>
        <w:rPr>
          <w:rFonts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daughter spoke of the loss of her mother and said to Dyla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111111"/>
          <w:spacing w:val="0"/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I forgive you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You took something very precious from me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I will never talk to her again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I will never, ever hold her again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But I forgive you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And have mercy on your soul. …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You hurt me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You hurt a lot of people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If God forgives you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 forgive you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A mother told Dyla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“Every fiber in my body hurt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>and I’ll, I’ll never be the same. 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Tywanza Sanders was my son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But Tywanza Sanders was my hero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Tywanza was my hero. …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May God have mercy on you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A sister told the shoot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“we are the family that love built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We have no room for hat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so we have to forgive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I pray God on your soul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This is the Holy Spirit at work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giving people the words to say when they stood before Kings and Govern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These words were published in every major newspap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every magazin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because what these people were say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was so countercultural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that it had to make the headlin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How could you stand in front of the one who did thi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>and forgive him?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Unfortunately, Jesus tells us that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being on your guard against m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does not stop at the public sphe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t dives into the family sphere as wel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Brothers betraying brothe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a father his chil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children against their parent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Why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What could tear a family apart like this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Aga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it is the world changing news of the Kingdom of Heave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While the people of Charleston quoted are amaz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living out the gospe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What about their spous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sibling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childre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who do not have a full grasp of the gospel?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Their wife is dea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their daughter says she forgives the killer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f the husbands desire for justic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s greater than the desire for the kingdo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 xml:space="preserve">there is now a rift in the fami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Our world struggles with forgivene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We can sometimes forgive past wrong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f they seem to have paid their deb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But forgiveness is not freely given a majority of the time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despite what Jesus command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Loving someon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who does not deserve to be lov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can divide a fami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When your life is built upon honor instead of lov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what happens when you are dishonor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You have a divis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especially if part of your family continues to lov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Jesus' story of the two sons and the Prodigal Fath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is a description of this say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The father welcomes the younger son back i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the older son refuses to come to the par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because he has done everything r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Since he was managing his father's love based on work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when the father loves freel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ab/>
        <w:t>a rift happen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When these rifts happ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persecution comes upon you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Jesus gives another tool for enduring i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Flee to another pla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This is a advice that makes a big difference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so we need to pay close atten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t is moving your messag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nstead of changing your messag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If I have been preaching the message to my neighbor to the Nort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persecution com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 don't dilute what I am say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and continue telling my neighbor to the Nort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I keep proclaiming the message at full streng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and take it to my Southern Neighbor instea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Jesus warned his disciples that they would move ofte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but even the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they would not hit all of the towns before Jesus ascended to heave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The same could be said for Skagwa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We will not be able to share the message with everyone in this small tow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before we run out of tim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Again going back to the Sermon on the Mou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this is Jesus' throwing Pearls before swine imag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fleshed out agai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Share your message where it will be receiv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If it is not receiv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keep mov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Don't stop telling the message so you can sta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keep mov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>so you can keep telling and demonstrating the messag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From this messag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it is obvious that trouble will com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But if we know that it will co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what we are to do when it does co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we will be able to surviv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and continue doing what we are called to do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Then if we get caught in no man's land on the pas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we can respon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and know that this comes with the territor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Being Jesus' disciple is not eas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but Jesus makes sure we know how to do i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 xml:space="preserve">if we listen to hi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ab/>
        <w:t>and his warning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8:24Z</dcterms:created>
  <dc:creator>Ryan Mandeville</dc:creator>
  <dc:description/>
  <dc:language>en-US</dc:language>
  <cp:lastModifiedBy/>
  <cp:revision>0</cp:revision>
  <dc:subject/>
  <dc:title/>
</cp:coreProperties>
</file>