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KEY  TERMS  </w:t>
      </w:r>
      <w:r>
        <w:rPr>
          <w:sz w:val="24"/>
        </w:rPr>
        <w:t>(USE THE SPACES FOR SIMPLE DEFINITIONS)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6945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COR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PALAEOMAGNETISM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CRUST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MANTL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OCEANIC CRUST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CONTINENTAL CRUST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ASTHENOSPHER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CONVECTION CURRENTS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SUBDUCTION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BENIOFF ZON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DESTRUCTIVE MARGIN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CONSTRUCTIVE MARGIN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CONSERVATIVE MARGIN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OCEAN TRENCH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ISLAND ARC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OCEAN RIDG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SEA-FLOOR SPREADING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CONTINENTAL DRIFT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FOLD MOUNTAIN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MAGM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LAV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LAVA FLOW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ASH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VENT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CRATER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CON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A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PAHOEHO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ACID CON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BASIC SHIELD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COMPOSITE / STRATO VOLCANO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CALDER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OCEANIC CRUST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PYROCLASTIC FLOW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BATHOLITH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SILL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DYK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GRANIT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BASALT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BASIC LAV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ACIDIC LAV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LAHAR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FISSUR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HOT SPOT / PLUM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DYK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SILL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CHEMICAL WEATHERING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PHYSICAL WEATHERING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BIOLOGICAL WEATHERING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OXIDATION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SOLUTION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HYDROLYSIS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FROST SHATTERING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FREEZE-THAW CYCL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THERMAL / EXFOLIATION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CHELATION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6945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TOR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SCAR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CAVERN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PAVEMENT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STALACTIT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STALAGMIT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RESURGENC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KARST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GORG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PERMEABILITY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JOINTS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BEDDING PLANES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GB"/>
              </w:rPr>
              <w:t>SWALLOW HOLE / SINK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outlineLvl w:val="1"/>
    </w:pPr>
    <w:rPr>
      <w:rFonts w:ascii="Tahoma" w:hAnsi="Tahoma" w:cs="Tahoma"/>
      <w:b/>
      <w:sz w:val="36"/>
      <w:lang w:val="en-GB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24:00Z</dcterms:created>
  <dc:creator>Marjorie Marie Payne</dc:creator>
  <dc:description/>
  <dc:language>en-US</dc:language>
  <cp:lastModifiedBy>user</cp:lastModifiedBy>
  <cp:lastPrinted>2006-07-13T09:30:00Z</cp:lastPrinted>
  <dcterms:modified xsi:type="dcterms:W3CDTF">2015-06-11T14:35:54Z</dcterms:modified>
  <cp:revision>3</cp:revision>
  <dc:subject/>
  <dc:title>KEY  TE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